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10.2017   № 1125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(в редакции постановления Администрации Гаврилов-Ямского муниципального района от 14.12.2022 №1026)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порядка формирования и ведения реестра источников доходов бюджета Гаврилов-Ямского муниципального района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постановлением Правительства Ярославской области от 16.03.2017 № 204–п «О формировании и ведении реестров источников доходов областного бюджета и бюджета Территориального фонда обязательного медицинского страхования Ярославской области и предоставлении реестров источников доходов бюджетов муниципальных образований области и реестра источников доходов бюджета Территориального фонда обязательного медицинского страхования Ярославской области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 МУНИЦИПАЛЬНОГО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Гаврилов-Ямского муниципального района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- начальника Управления финансов Баранову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В.И. 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Гаврилов-Ям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24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7   № 1125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 постановления</w:t>
      </w:r>
    </w:p>
    <w:p>
      <w:pPr>
        <w:pStyle w:val="Normal"/>
        <w:autoSpaceDE w:val="false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  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мского муниципального района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от 14.12.2022 №1026)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ИСТОЧНИКОВ ДОХОДОВ БЮДЖЕТ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источников доходов бюджета Гаврилов-Ямского муниципального района (далее – Порядок)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остановлением Правительства Российской Федерации от 31.08.2016 № 868 "О порядке формирования и ведения перечня источников доходов Российской Федерации"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состав информации, основные правила формирования и ведения реестра источников доходов бюджета Гаврилов-Ямского муниципального района (далее – реестр источников доходов бюджета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представляет собой свод информации о доходах бюджета по источникам доходов бюджета Гаврилов-Ямского муниципального района (далее - источники дохода бюджета), формируемой в процессе составления, утверждения и исполнения бюджета Гаврилов-Ямского муниципального района, на основании перечня источников доходов Российской Федерац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ведется Управлением финансов администрации Гаврилов-Ямского муниципального района (далее – Управление финансов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формируется и ведется в электронной форме в информационной системе управления муниципальными финанс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и, необходимой для ведения реестра источников дохода бюджета, осуществляется главными администраторами (администраторами) доходов бюджета Гаврилов-Ямского муниципального района (далее – участники процесса ведения реестра источников доходов бюджета) по закрепленным за ними источникам доходов на основании перечня источников доходов бюджетов бюджетной системы Российской  Федерации в соответствии с требованиями настоящего Порядк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ноту, достоверность, а также своевременность представления сведений несут участники процесса ведения реестра источников доходов бюдж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и ведении реестра источников доходов бюджета в информационной системе управления муниципальными финансами используются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6 Порядка. Список указанных лиц направляется участниками процесса ведения реестра источников доходов бюджета в Управление финанс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источников доходов бюджета в отношении каждого источника дохода бюджета включаются следующие свед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источника дохода бюдже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д (коды) классификации доходов бюджета, соответствующий (соответствующие)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я о публично - правовом образовании, в доход бюджета которого зачисляются платежи, являющиеся источником дохода бюдже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я об органе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бюджет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казатели прогноза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казатели уточненного прогноза доходов бюджета по коду классификации доходов бюджета, соответствующем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ж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формируется и ведется по форме согласно приложению к Порядк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цесса ведения реестра источников доходов бюджета обеспечивают включение сведений в реестр источников доходов бюджета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д» пункта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ации, указанной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ж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з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"л" пункта 9  </w:t>
        </w:r>
      </w:hyperlink>
      <w:r>
        <w:rPr>
          <w:rFonts w:cs="Times New Roman" w:ascii="Times New Roman" w:hAnsi="Times New Roman"/>
          <w:sz w:val="28"/>
          <w:szCs w:val="28"/>
        </w:rPr>
        <w:t>Порядка, - не позднее пяти рабочих дней со дня принятия решения о бюджете (внесения изменений в решение о бюджете), решения об исполнении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и, указанной 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и" пункта </w:t>
        </w:r>
      </w:hyperlink>
      <w:r>
        <w:rPr>
          <w:rFonts w:cs="Times New Roman" w:ascii="Times New Roman" w:hAnsi="Times New Roman"/>
          <w:sz w:val="28"/>
          <w:szCs w:val="28"/>
        </w:rPr>
        <w:t>9  Порядка, - согласно установленному в соответствии с бюджетным законодательством порядку ведения прогноза доходов бюджета, но не позднее десято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нформации, указанной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е" пункта </w:t>
        </w:r>
      </w:hyperlink>
      <w:r>
        <w:rPr>
          <w:rFonts w:cs="Times New Roman" w:ascii="Times New Roman" w:hAnsi="Times New Roman"/>
          <w:sz w:val="28"/>
          <w:szCs w:val="28"/>
        </w:rPr>
        <w:t>9 Порядка, - в сроки, установленные планом мероприятий по подготовке проекта бюджета Гаврилов-Ямского муниципального района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и, указанной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к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десятого рабочего дня каждого месяца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правление финансов в целях ведения реестра источников доходов бюджета в течение одного рабочего дня со дня предоставления участником процесса ведения реестра источников доходов бюджета сведений, необходимых для ведения реестра источников доходов бюджета, обеспечивает в автоматизированном режиме проверк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информации в соответствии с пунктом 9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я порядку формирования информации в                     информационной системе управления финанс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оложительного результата проверки, указанной в пункте 11 Порядка, сведения, предоставленные участником процесса ведения реестра источников доходов бюджета, образуют реестровые записи реестра источников доходов бюджета, которым Управление финансов присваивает уникальные номера, в соответствии с пунктом 22 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 "О порядке формирования и ведения перечня источников доходо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участником процесса ведения реестра источников доходов бюджета измененных сведений, необходимых для ведения реестра источников доходов бюджет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рицательного результата проверки, указанной в пункте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сведения, представленные участником процесса ведения реестра источников доходов бюджета, не образуют (не обновляют) реестровые записи. В указанном случае Управление финансов  в течение срока не более одного рабочего дня со дня представления участником процесса ведения реестра источников доходов бюджета сведений уведомляет его об отрицательном результате проверки посредством направления протокола, содержащего информацию о выявленных несоответств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олучения протокола, предусмотренного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2 Порядк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сведения для включения в реестр источников доходов бюджет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естр источников доходов бюджета Гаврилов-Ямского муниципального района предоставляется Управлением финансов в департамент финансов Ярославской области в порядке, установленном департаментом финансов Ярославской области.</w:t>
      </w:r>
    </w:p>
    <w:p>
      <w:pPr>
        <w:pStyle w:val="ConsPlusNormal"/>
        <w:spacing w:before="22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</w:t>
      </w:r>
    </w:p>
    <w:p>
      <w:pPr>
        <w:pStyle w:val="ConsPlusNormal"/>
        <w:spacing w:before="22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before="2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spacing w:before="2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Гаврилов-Ямского муниципального района</w:t>
      </w:r>
    </w:p>
    <w:p>
      <w:pPr>
        <w:pStyle w:val="ConsPlusNormal"/>
        <w:spacing w:before="2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»_____________20___года</w:t>
      </w:r>
    </w:p>
    <w:p>
      <w:pPr>
        <w:pStyle w:val="ConsPlusNormal"/>
        <w:spacing w:before="2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бюджета:_________________________</w:t>
      </w:r>
    </w:p>
    <w:p>
      <w:pPr>
        <w:pStyle w:val="ConsPlusNormal"/>
        <w:spacing w:before="22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тыс. руб. </w:t>
      </w:r>
    </w:p>
    <w:tbl>
      <w:tblPr>
        <w:tblW w:w="15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587"/>
        <w:gridCol w:w="624"/>
        <w:gridCol w:w="907"/>
        <w:gridCol w:w="1474"/>
        <w:gridCol w:w="907"/>
        <w:gridCol w:w="1531"/>
        <w:gridCol w:w="1701"/>
        <w:gridCol w:w="1304"/>
        <w:gridCol w:w="1417"/>
        <w:gridCol w:w="1417"/>
        <w:gridCol w:w="1304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источников доходов бюджета/наименование источника дохода бюджет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доходов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 на 20___ г. (текущий финансовый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поступления в текущем финансовом году (по состоянию на "___" _____ 20__ г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_ г. (текущий финансовый год)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доходов бюджет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 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 (первый год планового периода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. (второй год планового периода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94E895CA82F16FE72539EC8F292FDDAD12E89140000F853CB2DC0267A2EA5648A39120F4C5u6o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24:00Z</dcterms:created>
  <dc:creator>Владелец</dc:creator>
  <dc:description/>
  <cp:keywords/>
  <dc:language>en-US</dc:language>
  <cp:lastModifiedBy>Пользователь</cp:lastModifiedBy>
  <cp:lastPrinted>2017-10-11T10:25:00Z</cp:lastPrinted>
  <dcterms:modified xsi:type="dcterms:W3CDTF">2022-12-14T10:22:00Z</dcterms:modified>
  <cp:revision>8</cp:revision>
  <dc:subject/>
  <dc:title/>
</cp:coreProperties>
</file>