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7.09.2018 № 10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27.04.2018 № 526 «Об утверждении Перечня земельных участков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районной массовой 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           В.И.Серебряко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45"/>
        <w:outlineLvl w:val="0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5245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widowControl w:val="false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5245"/>
        <w:rPr>
          <w:sz w:val="26"/>
          <w:szCs w:val="26"/>
        </w:rPr>
      </w:pPr>
      <w:r>
        <w:rPr>
          <w:sz w:val="26"/>
          <w:szCs w:val="26"/>
        </w:rPr>
        <w:t>от 17.09.2018 № 1063</w:t>
      </w:r>
    </w:p>
    <w:p>
      <w:pPr>
        <w:pStyle w:val="TextBody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ЕЛЬНЫХ УЧАСТКОВ, ПРЕДНАЗНАЧЕННЫХ ДЛЯ БЕСПЛА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В СОБСТВЕННОСТЬ ГРАЖДАН НА ТЕРРИТОРИИ ГАВРИЛОВ</w:t>
      </w: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686"/>
        <w:gridCol w:w="2126"/>
        <w:gridCol w:w="1134"/>
      </w:tblGrid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020104: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ая область, Гаврилов-Ямский район, Великосельский сельский округ, с. Великое, 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ая 1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033901:16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Заячье-Холмский сельский округ, с. Вышеславское, уч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76:04:033901:16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Заячье-Холмский сельский округ, с. Вышеславское, уч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033901:16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Заячье-Холмский сельский округ, с. Вышеславское, уч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092101: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Ставотинский сельский округ, с. Юц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110701: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Шопшинский сельский округ, д. Кор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110701: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Шопшинский сельский округ, д. Кор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110701: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Шопшинский сельский округ, д. Кор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020301: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Великосельский сельский округ, д. Губ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020301: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Великосельский сельский округ, д. Губ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091201: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Ставотинский сельский округ, д. Курдум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030101:3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Заячий-Хол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031501: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Заячье-Холмский сельский округ, д. Проше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020101:18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рославская область, Гаврилов-Ямский район, Великосельский сельский округ, с. Великое, 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040101: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Ярославская область, Гаврилов-Ямский район, Иль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Ильинское-Уру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071901: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Митинский сельский округ, д.Слоб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1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031501: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Заячье-Холмский сельский округ, д. Проше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031501: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Заячье-Холмский сельский округ, д. Проше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110104:8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Шопшинский сельский округ, с. Шоп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110104:8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Шопшинский сельский округ, с. Шоп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4:030201: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ндрю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7:00Z</dcterms:created>
  <dc:creator>1</dc:creator>
  <dc:description/>
  <cp:keywords/>
  <dc:language>en-US</dc:language>
  <cp:lastModifiedBy>User</cp:lastModifiedBy>
  <cp:lastPrinted>2018-09-17T14:29:00Z</cp:lastPrinted>
  <dcterms:modified xsi:type="dcterms:W3CDTF">2018-09-17T11:30:00Z</dcterms:modified>
  <cp:revision>6</cp:revision>
  <dc:subject/>
  <dc:title>Проект</dc:title>
</cp:coreProperties>
</file>