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3.02.2017    №  113</w:t>
      </w:r>
    </w:p>
    <w:p>
      <w:pPr>
        <w:pStyle w:val="TextBody"/>
        <w:keepNext w:val="true"/>
        <w:keepLines/>
        <w:widowControl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решения «О внесении изменений в Правила землепользования и застройки Великосельского сельского поселения Гаврилов-Ямского муниципального района"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статьи 26 Устава Гаврилов-Ямского муниципального района, с учетом заключения комиссии по вопросам внесения изменений в Генеральные планы и Правила землепользования и застройки (ПЗЗ) сельских поселений, Схему территориального планирования  Гаврилов-Ямского муниципального района (протокол от 17.01.2017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ить проект «О внесении изменений в Правила землепользования и застройки Великосельского сельского поселения Гаврилов-Ямского муниципального района" в части изменения зонирования земельного участка с кадастровым номером 76:04:000000:1063, расположенного по адресу (местонахождение): Ярославская область, Гаврилов-Ямский район, Великосельский сельский округ, «Великосельский аграрный техникум», из территориальной зоны сельскохозяйственных уго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Х-1) в территориальную зон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объектов сельскохозяйственного назна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Х-2), в соответствии с Картой градостроительного зонирования ПЗЗ Великосельского сельского поселения Гаврилов-Ям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проведения работ по подготовке проекта               «О внесении изменений в Правила землепользования и застройки Великосельского сельского поселения Гаврилов-Ямского муниципального района"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состав комиссии по подготовке проекта «О внесении изменений в  Правила землепользования и застройки Великосельского сельского поселения Гаврилов-Ямского муниципального района» (далее-комиссия) в соответствии с постановлением Администрации Гаврилов-Ямского муниципального района от 08.12.2016 № 1327 «О создании комиссии по вопросам внесения изменений в Схему территориального планирования Гаврилов-Ямского муниципального района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порядок направления в комиссию предложений заинтересованных лиц по проекту, указанному в пункте 1 (Приложение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районной газете "Гаврилов-Ямский вестник»" и разместить его на официальном сайте Администрации Гаврилов-Ямского муниципального район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ConsPlusNormal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к постановлению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ConsPlusNormal"/>
        <w:ind w:left="496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от 13.02.2017  № 113</w:t>
      </w:r>
    </w:p>
    <w:p>
      <w:pPr>
        <w:pStyle w:val="Style17"/>
        <w:tabs>
          <w:tab w:val="clear" w:pos="708"/>
          <w:tab w:val="left" w:pos="7020" w:leader="none"/>
        </w:tabs>
        <w:ind w:firstLine="630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и сроки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роведения работ по подготовке проекта «О внесении изменений в Правила землепользования и застройки Великосельского сельского поселения Гаврилов-Ямского муниципального района"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490"/>
        <w:gridCol w:w="421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дготовка проекта «О внесении изменений в Правила землепользования и застройки Великосельского сельского поселения Гаврилов-Ямского муниципального района"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>
                <w:szCs w:val="26"/>
              </w:rPr>
              <w:t>В течение 15 дней со дня вступления в силу постановления о подготовке проекта «О внесении изменений в Правила землепользования и застройки Великосельского сельского поселения Гаврилов-Ямского муниципального района</w:t>
            </w:r>
            <w:r>
              <w:rPr>
                <w:sz w:val="28"/>
                <w:szCs w:val="28"/>
              </w:rPr>
              <w:t>"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Проверка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на соответствие Генеральному плану Великосельского сельского поселения, техническим регламентам, Схеме территориального планирования Гаврилов-Ямского муниципального района, Схеме территориального планирования Ярославской области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 течение одной недели со дня передачи комиссией по подготовке проекта  о внесении изменений в Правила землепользования и застройки Великосельского сельского поселения Гаврилов-Ямского муниципального района (далее-комиссия)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проведении публичных слушаний по проекту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 течение 10 дней со дня получения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Организация и проведение публичных слушаний по </w:t>
            </w:r>
            <w:r>
              <w:rPr>
                <w:szCs w:val="26"/>
              </w:rPr>
              <w:t>проекту решения 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комиссией; подготовка протокола публичных слушаний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 соответствии с порядком, установленным Градостроительным кодексом Российской Федерации и Положением о проведении публичных слушаний в Гаврилов-Ямском муниципальном районе, утвержденным Собранием представителей Гаврилов-Ямского муниципального района от 08.12.2005 № 143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Подготовка заключения по результатам публичных слушаний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В течение 10 дней со дня проведения публичных слуша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Принятие Главой Администрации Гаврилов-Ямского муниципального района постановления о направлении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в Собрание представителей Гаврилов-Ямского муниципального района на утверждение или об отклонении указанного проекта и направлении его на доработку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 течение 10 дней после предоставления проекта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Утверждение проекта </w:t>
            </w:r>
            <w:r>
              <w:rPr>
                <w:szCs w:val="26"/>
              </w:rPr>
              <w:t xml:space="preserve">«О внесении изменений в Правила землепользования и застройки Великосельского сельского поселения Гаврилов-Ямского муниципального района» </w:t>
            </w:r>
            <w:r>
              <w:rPr/>
              <w:t>Собранием представителей Гаврилов-Ямского муниципальн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В соответствии с планом работы Собрания представителей Гаврилов-Ямского муниципального района</w:t>
            </w:r>
          </w:p>
        </w:tc>
      </w:tr>
      <w:tr>
        <w:trPr>
          <w:trHeight w:val="37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Опубликование утвержденного Собранием представителей Гаврилов-Ямского муниципального района решения </w:t>
            </w:r>
            <w:r>
              <w:rPr>
                <w:szCs w:val="26"/>
              </w:rPr>
              <w:t>«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и размещение его на официальном сайте Администрации Гаврилов-Ямского муниципального района в информационно-телекоммуникационной сети Интернет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7020" w:leader="none"/>
              </w:tabs>
              <w:spacing w:before="0" w:after="0"/>
              <w:ind w:hanging="0"/>
              <w:jc w:val="left"/>
              <w:rPr/>
            </w:pPr>
            <w:r>
              <w:rPr/>
              <w:t>В течение 10 дней со дня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(в течение 7 дней со дня повторного принятия Собранием представителей Гаврилов-Ямского муниципального района решения «</w:t>
            </w:r>
            <w:r>
              <w:rPr>
                <w:szCs w:val="26"/>
              </w:rPr>
              <w:t>О внесении изменений в Правила землепользования и застройки Великосельского сельского поселения Гаврилов-Ямского муниципального района»</w:t>
            </w:r>
            <w:r>
              <w:rPr/>
              <w:t xml:space="preserve">  в порядке, предусмотренном Уставом Гаврилов-Ямского муниципального района</w:t>
            </w:r>
          </w:p>
        </w:tc>
      </w:tr>
    </w:tbl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-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к постановлению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униципального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от 13.02.2017  № 113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редложений заинтересованных лиц по подготовке проекта изменений в Правила землепользования и застройки Великосель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С момента опубликования постановления  Администрации муниципального района о подготовке проекта внесения изменений в  Правила землепользования и застройки Великосельского сельского поселения Гаврилов-Ямского муниципального района (далее - проект Правил) заинтересованные лица вправе направлять в Комиссию по вопросам внесения изменений в Правила землепользования и застройки (ПЗЗ) сельских поселений Гаврилов-Ямского муниципального района (далее - Комиссия) предложения по подготовке внесений изменений в ПЗ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едложения могут быть направлены до момента принятия постановления  Администрации муниципального района о подготовке проекта внесения изменений в Правила землепользования и застройки Великосельского сельского поселения Гаврилов-Ямского муниципального района или о направлении проекта на доработку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тел. (48534) 2-05-59, 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омиссия не дает ответы на поступивш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5F782BB0B2E7BB691F229398B8B55E5F15551A24E47B7159F141503771BB9909799E3709F05F2Dq03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9:00Z</dcterms:created>
  <dc:creator>ozo_3</dc:creator>
  <dc:description/>
  <cp:keywords/>
  <dc:language>en-US</dc:language>
  <cp:lastModifiedBy>Smto_3</cp:lastModifiedBy>
  <cp:lastPrinted>2017-02-14T08:30:00Z</cp:lastPrinted>
  <dcterms:modified xsi:type="dcterms:W3CDTF">2017-02-14T08:00:00Z</dcterms:modified>
  <cp:revision>4</cp:revision>
  <dc:subject/>
  <dc:title/>
</cp:coreProperties>
</file>