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8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2   № 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27 июля 2010 г. № 210-ФЗ</w:t>
        <w:br/>
        <w:t xml:space="preserve"> «Об организации предоставления государственных и муниципальных услуг»,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статьей 27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Н.И. Биру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муниципального района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9.06.2012 № 96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 предоставлению муниципальной услуг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 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A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Администрации Гаврилов-Ямского муниципального района (далее - административный регламент) по предоставлению муниципальной услуги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 (далее –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 -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Управлением по имущественным и земельным отношениям администрации Гаврилов-Ямского муниципального района (далее - Управл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оказания муниципальной услуги будут явля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аренды, купли-продажи земельных участков с гражданами и юрид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, учет и хранение договоров купли-продажи земельных участ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муниципальной услуги в установленных действующим законодательством случаях.</w:t>
      </w:r>
    </w:p>
    <w:p>
      <w:pPr>
        <w:pStyle w:val="A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не более 90 дней со дня поступления заявления. На период оформления кадастрового паспорта срок течения административной процедуры прер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Управлением по имущественным и земельным отношениям Администрации Гаврилов-Ямского муниципального района по адресу: </w:t>
      </w:r>
      <w:r>
        <w:rPr>
          <w:b/>
          <w:sz w:val="26"/>
          <w:szCs w:val="26"/>
        </w:rPr>
        <w:t>152240, Ярославская обл., г. Гаврилов-Ям, ул. Кирова, д.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oz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avya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ya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Управления </w:t>
      </w:r>
      <w:r>
        <w:rPr>
          <w:b/>
          <w:sz w:val="26"/>
          <w:szCs w:val="26"/>
        </w:rPr>
        <w:t>отдел по земельным отношениям</w:t>
      </w:r>
      <w:r>
        <w:rPr>
          <w:sz w:val="26"/>
          <w:szCs w:val="26"/>
        </w:rPr>
        <w:t xml:space="preserve"> ведет прием граждан и юридических лиц в соответствии со следующим графико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недельник </w:t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торник </w:t>
        <w:tab/>
        <w:tab/>
        <w:t>8.00 – 17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еда </w:t>
        <w:tab/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тверг </w:t>
        <w:tab/>
        <w:tab/>
        <w:t xml:space="preserve">8.00 – 17.0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ятница </w:t>
        <w:tab/>
        <w:tab/>
        <w:t>8.00 – 12.00</w:t>
      </w:r>
    </w:p>
    <w:p>
      <w:pPr>
        <w:pStyle w:val="A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авовые основы предоставления муниципальной услуги (Федеральные законы, постановления Правительства Российской Федерации, Законы Ярославской области, постановления Правительства Ярославской области, нормативно-правовые акты органов местного самоуправления Гаврилов-Ямского муниципального района и т.д.): 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Гражданский </w:t>
      </w:r>
      <w:hyperlink r:id="rId3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Земельный </w:t>
      </w:r>
      <w:r>
        <w:rPr>
          <w:u w:val="single"/>
        </w:rPr>
        <w:t>кодекс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5 октября 2001 года             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декабря 2001 года               № 178-ФЗ "О приватизации государственного и муниципального имущества";</w:t>
      </w:r>
    </w:p>
    <w:p>
      <w:pPr>
        <w:pStyle w:val="Normal"/>
        <w:autoSpaceDE w:val="false"/>
        <w:ind w:left="540" w:firstLine="168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18 июня 2001 года № 78-ФЗ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 землеустройств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4 июля 2007 года № 221-ФЗ "О государственном кадастре недвижимости";</w:t>
      </w:r>
    </w:p>
    <w:p>
      <w:pPr>
        <w:pStyle w:val="13"/>
        <w:ind w:firstLine="708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июля 1997 года № 122-ФЗ "О государственной регистрации прав на недвижимое имущество и сделок с ним";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11.06.2003 № 74-ФЗ «О крестьянском (фермерском) хозяйстве»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13"/>
        <w:ind w:firstLine="708"/>
        <w:rPr/>
      </w:pPr>
      <w:r>
        <w:rPr/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- Закон Ярославской области от 23.10.20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55-з «Об особенностях оборота земель сельскохозяйственного назначения на территории Ярославской области»;</w:t>
      </w:r>
    </w:p>
    <w:p>
      <w:pPr>
        <w:pStyle w:val="13"/>
        <w:ind w:firstLine="708"/>
        <w:rPr/>
      </w:pPr>
      <w:r>
        <w:rPr/>
        <w:t xml:space="preserve">- Закон Ярославской области от 03.07.2002 № 52-з «О предельных размерах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»; </w:t>
      </w:r>
    </w:p>
    <w:p>
      <w:pPr>
        <w:pStyle w:val="13"/>
        <w:ind w:firstLine="708"/>
        <w:rPr/>
      </w:pPr>
      <w:r>
        <w:rPr/>
        <w:t xml:space="preserve">- Постановление Правительства ЯО </w:t>
      </w:r>
      <w:r>
        <w:rPr>
          <w:sz w:val="24"/>
          <w:szCs w:val="24"/>
        </w:rPr>
        <w:t>от 20.09.2011 № 702-п</w:t>
      </w:r>
      <w:r>
        <w:rPr/>
        <w:t xml:space="preserve"> «</w:t>
      </w:r>
      <w:r>
        <w:rPr>
          <w:iCs/>
        </w:rPr>
        <w:t>О результатах государственной кадастровой оценки земель сельскохозяйственного назначения Ярославской области и признании утратившими силу и частично утратившими силу отдельных постановлений Администрации области и Правительства области»</w:t>
      </w:r>
      <w:r>
        <w:rPr/>
        <w:t>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 порядке предоставления земельных участков на территории Гаврилов-Ямского муниципального района»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- Решение Собрания представителей Гаврилов-Ямского муниципального округа № 131 от 18.07.2002 г. «О предельных размерах земельных участков, предоставляемых гражданам в собственность на территории Гаврилов-Ямского муниципального округа из земель, находящихся в государственной или муниципальной собственности»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й административный регламент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6.1. Для оказания муниципальной услуги заявитель - юридическое лицо самостоятельно предоставляет (направляет)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на право представлять интересы юридического лица (при обращении уполномоченного представителя юридического лица с точным указанием полномоч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в качестве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о назначении руково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Уста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аве на земель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Для оказания муниципальной услуги заявитель - физическое лицо самостоятельно предоставляет (направляет) следующие документы: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явление, в котором указываются: 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\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б\ испрашиваемое право на земельный участок (в собственность или аренду);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\ условия предоставления земельного участка в собственность или аренду;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\ срок аренды земельного участка;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\ обоснование размеров предоставляемого земельного участка (число членов фермерского хозяйства);</w:t>
      </w:r>
    </w:p>
    <w:p>
      <w:pPr>
        <w:pStyle w:val="A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\ местоположение земельного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представителя физического лица (при подаче документов третьими лицами, с точным указанием полномоч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  кадастрового паспорта и (или) выписки из государственного земельного кадастра (разделы В.1-В.4) с установленными категорией, видом разрешенного использования и местоположением (адресом) земельного участ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туационный план земельного участка масштаба 1:2000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качестве предпринимателя без образования юрид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5. Перечень документов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6. Документы, указанные в пункте 2.6.5.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7.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9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</w:rPr>
          <w:t>В2</w:t>
        </w:r>
      </w:hyperlink>
      <w:r>
        <w:rPr/>
        <w:t xml:space="preserve">, </w:t>
      </w:r>
      <w:r>
        <w:rPr>
          <w:sz w:val="26"/>
          <w:szCs w:val="26"/>
        </w:rPr>
        <w:t xml:space="preserve">заявитель получает в </w:t>
      </w:r>
      <w:r>
        <w:rPr>
          <w:bCs/>
          <w:sz w:val="26"/>
          <w:szCs w:val="26"/>
        </w:rPr>
        <w:t>ФГБУ «Кадастровая палата Росреестра» по Яросла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документов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я постановлений органов местного самоуправления, решений судов в отношении земельных участков, указанных заявител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письменного заявления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надлежащее лицо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1. Прием граждан ведется по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2. Максимальное время ожидания устанавли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череди при подаче документов – 30 мину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жидании в очереди на получение результата предоставления муниципальной услуги – 30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1. Регистрация запроса заявителя о предоставлении муниципальной услуги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размещаться не выше четвертого э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2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4. Помещение ожидания в очереди на предоставление или получение документов оборудуе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5. Места для заполнения запросов (заявлений) о предоставлении муниципальной услуги оборудуются стульями, столами и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6. 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зцы заполнения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а, пред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 нахождени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 официального Интернет-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ные номера и электронн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1. Информация о порядке предоставления муниципальной услуги является открытой,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2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Гаврилов-Ямского муниципального района, издания информационных материалов (брошюр, буклетов), непосредственно в помеще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айт    Администрации – 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gavya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тактный  телефон/факс:   </w:t>
      </w:r>
      <w:r>
        <w:rPr>
          <w:b/>
          <w:sz w:val="26"/>
          <w:szCs w:val="26"/>
        </w:rPr>
        <w:t>(485 34) 2-34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3. Граждане имеют право в часы приема населения обратиться для получения информации о порядке и сроках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по электронной почте или через Интернет-сайт предоставляется в режиме вопросов-ответов каждому заявителю, задавшему вопрос, не позднее 6-ти рабочих дней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4. Консультирование получателей муниципальной услуги о порядке ее предоставления проводится в соответствии с графиком работы (подпункт 3 пункта 2.4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5. Показателем качества муниципальной услуги является отсутствие жалоб по данной услуге.</w:t>
      </w:r>
    </w:p>
    <w:p>
      <w:pPr>
        <w:pStyle w:val="A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АДМИНИСТРАТИВНЫЕ ПРОЦЕДУРЫ</w:t>
      </w:r>
    </w:p>
    <w:p>
      <w:pPr>
        <w:pStyle w:val="A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</w:t>
      </w:r>
    </w:p>
    <w:p>
      <w:pPr>
        <w:pStyle w:val="A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Последовательность административных действий: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 xml:space="preserve">3.1.1.Датой приема документов, необходимых для предоставления муниципальной услуги, является дата их предоставления в Управление, подтверждаемая соответствующей записью в журналах рег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2.Управление направляет заявление в Комиссию по вопросам землепользования и осуществления градостроительной деятельности на территории Гаврилов-Ямского муниципального района (далее – Комиссия), которая принимает решение о возможности предоставления или отказе в предоставлении земельного участка, устанавливает условия предоставления и вид права на земельный участок. В зависимости от принятого решения Управление проводит публикацию сообщения о возможности предоставления земельного участка, в случае необходимости проведения торгов направляет материал в комиссию по торг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3 В случае принятия комиссией решения о предоставлении земельного участка с проведением торгов Управление проводит сбор согласований от эксплуатирующих инженерные сети организаций и органов государственного надзора, имеющихся ограничениях использования земельного участка, направляет документы для выполнения геодезических работ и для оформления межевого плана предполагаемого к предоставлению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Управление на основании оформленного межевого плана готовит проект постановления об утверждении границ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5. После принятия постановления Управл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постановку земельного участка на государственный кадастровый учет (в случае формирования земельного участка и прохождения его кадастрового учета срок выполнения муниципальной услуги прерываетс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стоимости земельного участка или права на заключение договора аренды земельного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(далее - комиссия по торга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информационное сообщение о проведении аукциона, которое не менее чем за 30 дней до дня проведения аукциона опубликовывается и размещается на официальном сайте Правительства Российской Федерации </w:t>
      </w:r>
      <w:hyperlink r:id="rId1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районной массовой газете «Гаврилов-Ямский вестник» и на сайте Администрации – </w:t>
      </w:r>
      <w:hyperlink r:id="rId1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avy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торги (конкурс, аукцион) по продаже земельного участка или продаже права на заключение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.6. В случае принятия решения комиссией по землепользованию и застройке о предоставлении земельного участка без проведения торгов управление информирует заявителя о публикации объявления (информации) в районной массовой газете «Гаврилов-Ямский вестник» и на сайте Администрации – </w:t>
      </w:r>
      <w:hyperlink r:id="rId1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avy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месячный срок со дня публикации других заявок Управление проводит согласования с эксплуатирующими инженерные сети организациями, запрос об имеющихся ограничениях использования земельного участка, направляет документы для рассмотрения комиссией по торгам и установления стоимостной оценки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течение месяца со дня публикации других заявок документы передаются для проведения торгов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убликация сообщения о предоставлении земельного участка для создания фермерского хозяйства и осуществления его деятельност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 xml:space="preserve">3.2.1. Управление обеспечивает предварительную и заблаговременную публикацию сообщения о наличии свободных земельных участков для создания фермерского хозяйства и осуществления его деятельности на определенном праве и на определенных условиях в районной массовой газете «Гаврилов-Ямский вестник» и на сайте Администрации –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ya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ем заявления от заявителя и документов, необходимых для предоставления земельных участков для создания фермерского хозяйства и осуществления его деятельности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создания фермерского хозяйства и осуществления его деятельности, с приложением необходимых документов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Специалист, ответственный за прием документов: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3.2.1.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2. вносит в установленном порядке (в электронном виде) в журнал регистрации запись о приеме заявления: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овый номер записи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приема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заявителе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обращения заявителя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и фамилию и инициалы;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3.3. Специалист, ответственный за прием документов, в порядке делопроизводства передает документы, представленные заявителем, Главе Администрации муниципального района для рассмотрения и определения структурного подразделения, ответственного за производство по заявлению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бщий максимальный срок приема документов у заявителя не может превышать 30 минут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3.5. Регистрация заявления в течении 3 календарных дней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Первичная проверка принятых от заявителя документов о предоставлении земельного участка для создания фермерского хозяйства и осуществления его деятельност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оступление документов, принятых от заявителя, уполномоченному должностному лицу – начальнику Отдела по земельным отношениям Управления для рассмотрения и определения специалиста, ответственного за исполнение по заявлению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4.2. Специалист Отдела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1. документы предоставлены надлежащим лицом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2. предоставленные документы заверены надлежащим образом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3. тексты документов написаны разборчиво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4. фамилии, имена, отчества, адреса их мест жительства указаны полностью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5. в документах нет подчисток, приписок, зачеркнутых слов и иных не оговоренных исправлений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6. документы не исполнены карандашом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7.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8. не истек срок действия представленного документ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ри установлении фактов отсутствия необходимых документов, несоответствия представленных документов обязательным требованиям, специалист, являющийся ответственным за исполнение по заявлению: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1. готовит проект уведомления заявителю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2. в случаях, когда устранение препятствий для рассмотрения вопроса о предоставлении муниципальной услуги возможно только при непосредственном участии заявителя, специалист, ответственный за производство по заявлению, в проекте уведомления заявителю о наличии препятствий для рассмотрения вопроса о предоставлении муниципальной услуги предлагает заявителю принять меры по устранению недостатков;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4.3.3.в порядке делопроизводства направляет проект уведомления начальнику Управления для подписания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Начальник Управления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Специалист, ответственный за отправку документов, направляет подписанное уведомление заявителю о наличии препятствий для рассмотрения вопроса о предоставлении муниципальной услуги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4.6. Общий максимальный срок проверки принятых от заявителя документов не может превышать 15 календарных дней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Принятие решения о предоставлении земельного участк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 xml:space="preserve">3.5.1. Основанием для начала административной процедуры является наличие заявления об оказании муниципальной услуги по предоставлению земельного участка для создания фермерского хозяйства и осуществления его деятельности, кадастрового паспорта земельного участка и документов, указанных в подразделе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При поступлении всех документов специалистом подготавливается проект решения (постановление Администрации) о предоставлении земельного участка для создания фермерского хозяйства и осуществления его деятельности, которое согласовывается и подписывается в течение 2-х недель со дня предоставления кадастрового паспорта земельного участк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Результатом административной процедуры является издание постановления Администрации о предоставлении земельного участк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Общий максимальный срок выполнения административной процедуры – 20 календарных  дней.</w:t>
      </w:r>
    </w:p>
    <w:p>
      <w:pPr>
        <w:pStyle w:val="A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6. Организация торгов (конкурсов, аукционов) по продаже земельных участков или права на заключение договора аренды земельных участков для создания фермерского хозяйства и осуществления его деятельност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организации торгов (конкурсов, аукционов) по продаже земельных участков или права на заключение договора аренды земельных участков для создания фермерского хозяйства и осуществления его деятельности, является наличие 2-х и более заявлений от заинтересованных лиц по результатам публикации информационного сообщения о возможном предоставлении земельного участка, указанного в разделе 3.2. настоящего административного регламента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6.2. Организатором торгов (конкурсов, аукционов) по продаже земельных участков или права на заключение договоров аренды земельных участков для создания фермерского хозяйства и осуществления его деятельности на территории Гаврилов-Ямского муниципального района является Отдел по земельным отношениям Управления. Проведение торгов (конкурсов, аукционов) осуществляет аукционная комиссия по проведению торгов (аукционов) по продаже находящихся в государственной или муниципальной собственности земельных участков, права на заключение договоров аренды таких земельных участков и права на заключение договоров аренды земельных участков для их комплексного освоения в целях жилищного строительства (далее по тексту – аукционная комиссия)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6.3. Отдел по земельным отношениям, готовит пакет документов для организации торгов (конкурсов, аукционов) по продаже земельных участков или права на заключение договора аренды земельных участков для создания фермерского хозяйства и осуществления его деятельности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6.4 Отдел по земельным отношениям готовит проект постановления Администрации муниципального района о проведении торгов в форме аукциона по продаже земельного участка или продажи права на заключение договора аренды земельного участк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5. На основании постановления Администрации о проведении торгов в форме аукциона по продаже земельного участка или продажи права на заключение договора аренды земельного участка, отдел по земельным отношениям  начинает процедуру организации торгов и публикации извещения о проведении торгов на официальном сайте Правительства Российской Федерации 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ействия от 30 календарных дней до проведения торгов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Порядок проведения торгов определен Земельным кодексом Российской Федерации, Постановлением Правительства Российской Федерации от 11 ноября 2002 года №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Результаты торгов на право аренды (купли-продажи) земельного участка оформляются протоколом о результатах аукцион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ключение договора аренды или купли-продажи земельного участка.</w:t>
      </w:r>
    </w:p>
    <w:p>
      <w:pPr>
        <w:pStyle w:val="A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процедуры по заключению договора аренды или купли-продажи земельного участка для создания фермерского хозяйства и осуществления его деятельности, является передача Общим отделом Администрации муниципального района зарегистрированного постановления Администрации о предоставлении земельного участка или протокола о результатах аукциона, а также сформированного дела заявителя в Управление по имущественным и земельным отношениям Администрации муниципального района.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3.7.2. Сотрудник Отдела  по земельным отношениям Управления по имущественным и земельным отношениям Администрации Гаврилов-Ямского муниципального района, которому поручено исполнение муниципальной услуги, готовит проект договора аренды или купли-продажи земельного участка и  выдает его заявителю.</w:t>
      </w:r>
    </w:p>
    <w:p>
      <w:pPr>
        <w:pStyle w:val="A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– текущий контроль) осуществляется Главой Администрации Гаврилов-Ямского муниципального района, первым заместителем Главы Администрации Гаврилов-Ямского муниципального района –  начальником Управления по имущественным и земельным отношениям, лицами ответственными за организацию работы по предоставлению муниципальной услуги –  ежедневно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соблюдением последовательности административных процедур, установленных Административным регламентом, и за принятием решений при предоставлении муниципальной услуги осуществляется соответствующим должностным лицом, ответственным за оказание услуги, на каждом из этапов предоставления услуг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оверка полноты и качества предоставления муниципальной услуги осуществляется на основании распоряжения Главы Администрации Гаврилов-Ямского муниципального района. 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4.5. Проверки могут быть плановыми и внеплановыми. Плановые проверки полноты и качества предоставления муниципальной услуги проводятся не чаще одного раза в год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Внеплановые проверки проводятся на основании распоряжения Главы Администрации Гаврилов-Ямского муниципального район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5.3. Заявитель вправе по письменному заявлению получить в отделе по земельным отношениям информацию и документы, необходимые для обоснования и рассмотрения жалоб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5.4. Жалоба для рассмотрения в досудебном (внесудебном) порядке направляется: в отношении работников отдела – начальнику Управления по адресу г. Гаврилов-Ям, ул. Советская д.51, в отношении Управления по имущественным и земельным отношениям – на имя Главы Администрации Гаврилов-Ямского муниципального района, по адресу г. Гаврилов-Ям, ул. Советская д.51, кабинет №14 (канцелярия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Жалоба гражданина рассматривается в соответствии с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. 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Максимальный срок рассмотрения жалобы не должен превышать 30 дней со дня ее регистрации.  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ключительных случаях, требующих для разрешения вопросов, поставленных в жалобе, проведения специальной проверки, направления запроса, принятия других мер, сроки рассмотрения жалобы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, содержащая вопросы, решение которых не входит в компетенцию Управления и (или) Администрации Гаврилов-Ямского муниципального района,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, с уведомлением лица, направившего жалобу, о переадресации жалобы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на жалобу не дается, если в ней не указаны фамилия гражданина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на судебное решение возвращается лицу, направившему жалобу, с разъяснением порядка обжалования данного судебного реш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- жалоба, содержащая нецензурные либо оскорбительные выражения, угрозы жизни, здоровью и имуществу должностного лица, а также членов его семьи, может быть оставлена без ответа по существу поставленных в ней вопросов, а лицу, направившему жалобу, сообщается о недопустимости злоупотребления правом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жалобу, текст которой не поддается прочтению, ответ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в жалобе содержится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или уполномоченное лицо Управления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обращения направлялись в Управление соответственно или одному и тому же должностному лицу. О данном решении уведомляется лицо, направившее жалобу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твет на жалобу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причины, по которым ответ по существу жалобы не мог быть дан, в последующем были устранены, обращение может быть вновь направлено в Управление или соответствующему должностному лицу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 в ответе приводятся аргументированные доводы принятия такого решения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Личный прием заявителей осуществляется по предварительной записи в соответствии с графиками приема, утверждаемыми начальником Управления и Главой Администрации Гаврилов-Ямского муниципального района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ым отношениям </w:t>
        <w:tab/>
        <w:tab/>
        <w:tab/>
        <w:t>___________      М.В. Ник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1" w:firstLine="56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11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103" w:hanging="0"/>
        <w:rPr/>
      </w:pPr>
      <w:r>
        <w:rPr/>
        <w:t xml:space="preserve">Главе Администрации Гаврилов-Ямского муниципального района         </w:t>
      </w:r>
    </w:p>
    <w:p>
      <w:pPr>
        <w:pStyle w:val="Normal"/>
        <w:spacing w:lineRule="auto" w:line="288"/>
        <w:ind w:left="5103" w:hanging="0"/>
        <w:rPr/>
      </w:pPr>
      <w:r>
        <w:rPr/>
        <w:t>Бируку Н.И.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/>
      </w:pPr>
      <w:r>
        <w:rPr/>
        <w:t>Заявитель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Паспорт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Адрес регистрации: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Телефон: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заявление</w:t>
      </w:r>
    </w:p>
    <w:p>
      <w:pPr>
        <w:pStyle w:val="Normal"/>
        <w:ind w:right="-159" w:hanging="0"/>
        <w:jc w:val="both"/>
        <w:rPr/>
      </w:pPr>
      <w:r>
        <w:rPr/>
        <w:t xml:space="preserve">Прошу предоставить в ________________________ земельный участок ориентировочной площадью ________ кв. м, находящийся по адресу: Ярославская область, Гаврилов-Ямский район, ________________________________________________ сельский округ, </w:t>
      </w:r>
      <w:r>
        <w:rPr>
          <w:sz w:val="26"/>
          <w:szCs w:val="26"/>
        </w:rPr>
        <w:t>для создания фермерского хозяйства и осуществления его деятельности</w:t>
      </w:r>
    </w:p>
    <w:p>
      <w:pPr>
        <w:pStyle w:val="Normal"/>
        <w:spacing w:lineRule="auto" w:line="360"/>
        <w:ind w:right="-159"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доверенность на право представлять интересы юридического (физического) лица (при обращении уполномоченного представителя юридического лица с точным указанием полномочий) на ___ л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видетельство о постановке на учет в налоговом органе в качестве юридического лица (предпринимателя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иказ о назначении руководителя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пия Устава на ___ л;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оригинал(ы) кадастрового паспорта земельного участка </w:t>
      </w:r>
      <w:hyperlink r:id="rId18">
        <w:r>
          <w:rPr>
            <w:rStyle w:val="InternetLink"/>
            <w:sz w:val="20"/>
            <w:szCs w:val="20"/>
          </w:rPr>
          <w:t>формы В1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В2</w:t>
        </w:r>
      </w:hyperlink>
      <w:r>
        <w:rPr>
          <w:sz w:val="20"/>
          <w:szCs w:val="20"/>
        </w:rPr>
        <w:t xml:space="preserve">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 о предоставлении земельного участка на ___ 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_______ 201__г. 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дата)                                                        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требованиями статьи 9 федерального закона от 27.07.06г. «О персональных данных» № 152-ФЗ, подтверждаю свое согласие на обработку Управлению по имущественным и земельным отношениям администрации Гаврилов-Ямского муниципального района, юридический адрес: 152240, Ярославская обл., г. Гаврилов-Ям, ул. Советская, д.51, моих персональных данных, включающих: фамилию, имя, отчество, пол, дату рождения, адрес проживания, контактный телефон, в целях оформления правовых документов на землю, своевременного и правильного начисления платежей.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е по имущественным и земельным отношениям администрации Гаврилов-Ямского муниципального район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подпись субъекта персональных данных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СХЕМ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sz w:val="26"/>
          <w:szCs w:val="26"/>
        </w:rPr>
        <w:t xml:space="preserve"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</w:t>
      </w:r>
    </w:p>
    <w:tbl>
      <w:tblPr>
        <w:tblW w:w="59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услуги в Администрацию (Управл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59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3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8pt" to="14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и регистрация заявления с документ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4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8pt" to="14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ведение правовой экспертиз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pt" to="147.6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явления с документ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780"/>
        <w:gridCol w:w="720"/>
        <w:gridCol w:w="2160"/>
      </w:tblGrid>
      <w:tr>
        <w:trPr>
          <w:trHeight w:val="9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386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8pt" to="138.55pt,3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сн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каза в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55pt" to="219.5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емельного участка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923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9pt" to="48.6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2160"/>
      </w:tblGrid>
      <w:tr>
        <w:trPr>
          <w:trHeight w:val="95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005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4.65pt" to="57.6pt,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8290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0.15pt" to="246.6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ешения Комиссией по землепользованию и вопросам градостроительства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одготовка проекта ОТКАЗ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оставлении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</w:tblGrid>
      <w:tr>
        <w:trPr>
          <w:trHeight w:val="90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ОР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нформации о свободном земельном участке на праве аренд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е и на сай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1130</wp:posOffset>
                      </wp:positionV>
                      <wp:extent cx="457200" cy="4572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1.9pt" to="147.5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Р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6680</wp:posOffset>
                      </wp:positionV>
                      <wp:extent cx="800100" cy="80010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4pt" to="210.55pt,7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 продаже земельного участка или права на заключение договора аренды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342900" cy="228600"/>
                      <wp:effectExtent l="3175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84.55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 ТОРГА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540"/>
        <w:gridCol w:w="3420"/>
      </w:tblGrid>
      <w:tr>
        <w:trPr>
          <w:trHeight w:val="13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8pt" to="48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ЕТ ДРУГИХ ЗАЯВЛ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о дня публикации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ЕЩЕ ЗАЯ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убликации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даже земельного участка или права на заключение договора аренды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2880"/>
      </w:tblGrid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18pt" to="4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адастровые работы, проведение кадастрового учета земельного участка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18pt" to="23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дписание протокола торгов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18pt" to="23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одготовка постановления Администрации о предоставлении земельного участк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685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55pt" to="234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71500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45pt" to="5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9563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6.9pt" to="84.6pt,7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Заключение договора аренды земельного участка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27pt" to="66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дписание догов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ли-прод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7480</wp:posOffset>
                      </wp:positionV>
                      <wp:extent cx="571500" cy="342900"/>
                      <wp:effectExtent l="635" t="4445" r="254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4pt" to="48.55pt,3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купли-продажи права на заключение договора аренды зем.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4500"/>
      </w:tblGrid>
      <w:tr>
        <w:trPr>
          <w:trHeight w:val="10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23215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5.45pt" to="201.55pt,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ыдача документов на земельный участок заявител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299720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23.6pt" to="138.6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ключение договора аренд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5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1919;fld=134" TargetMode="External"/><Relationship Id="rId5" Type="http://schemas.openxmlformats.org/officeDocument/2006/relationships/hyperlink" Target="consultantplus://offline/main?base=LAW;n=107141;fld=134" TargetMode="External"/><Relationship Id="rId6" Type="http://schemas.openxmlformats.org/officeDocument/2006/relationships/hyperlink" Target="consultantplus://offline/main?base=LAW;n=78820;fld=134" TargetMode="External"/><Relationship Id="rId7" Type="http://schemas.openxmlformats.org/officeDocument/2006/relationships/hyperlink" Target="consultantplus://offline/main?base=LAW;n=95309;fld=134" TargetMode="External"/><Relationship Id="rId8" Type="http://schemas.openxmlformats.org/officeDocument/2006/relationships/hyperlink" Target="consultantplus://offline/main?base=LAW;n=111921;fld=134" TargetMode="External"/><Relationship Id="rId9" Type="http://schemas.openxmlformats.org/officeDocument/2006/relationships/hyperlink" Target="consultantplus://offline/main?base=LAW;n=32435;fld=134;dst=100139" TargetMode="External"/><Relationship Id="rId10" Type="http://schemas.openxmlformats.org/officeDocument/2006/relationships/hyperlink" Target="consultantplus://offline/main?base=LAW;n=32435;fld=134;dst=100194" TargetMode="External"/><Relationship Id="rId11" Type="http://schemas.openxmlformats.org/officeDocument/2006/relationships/hyperlink" Target="http://gavyam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gavyam.ru/" TargetMode="External"/><Relationship Id="rId14" Type="http://schemas.openxmlformats.org/officeDocument/2006/relationships/hyperlink" Target="http://gavyam.ru/" TargetMode="External"/><Relationship Id="rId15" Type="http://schemas.openxmlformats.org/officeDocument/2006/relationships/hyperlink" Target="http://gavyam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yperlink" Target="consultantplus://offline/main?base=LAW;n=32435;fld=134;dst=100139" TargetMode="External"/><Relationship Id="rId19" Type="http://schemas.openxmlformats.org/officeDocument/2006/relationships/hyperlink" Target="consultantplus://offline/main?base=LAW;n=32435;fld=134;dst=10019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7:00Z</dcterms:created>
  <dc:creator>Admin</dc:creator>
  <dc:description/>
  <dc:language>en-US</dc:language>
  <cp:lastModifiedBy>user</cp:lastModifiedBy>
  <cp:lastPrinted>2012-06-20T08:41:00Z</cp:lastPrinted>
  <dcterms:modified xsi:type="dcterms:W3CDTF">2015-02-17T05:47:00Z</dcterms:modified>
  <cp:revision>2</cp:revision>
  <dc:subject/>
  <dc:title>Проект</dc:title>
</cp:coreProperties>
</file>