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7.2019  № 7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18.06.2019 № 196 «О  внесении  изменений в решение Собрания представителей Гаврилов-Ямского муниципального района от 20.12.2018 № 158  «О бюджете Гаврилов – Ямского муниципального района на 2019 год и на плановый период 2020-2021 годов», руководствуясь статьёй  26 Устава Гаврилов-Ямского муниципального района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  от   23.10.2018 № 1183 «Об утверждении муниципальной программы «Экономическое развитие и инновационная экономика Гаврилов-Ямского муниципального района» на 2019-2021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аспорт муниципальной программы «Экономическое развитие и инновационная экономика Гаврилов-Ямского муниципального района» на 2019-2021 годы изложить в новой редакци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сновные сведения о подпрограмме «Поддержка потребительского рынка на селе Гаврилов-Ямского муниципального района» на 2019-2021 годы  изложить в новой редакци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сновные сведения о подпрограмме «Поддержка и развитие малого и среднего предпринимательства Гаврилов-Ямского муниципального района» на 2019-2021 годы  изложить в новой редакции (Приложение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есурсное обеспечение муниципальной программы «Экономическое развитие и инновационная экономика Гаврилов-Ямского муниципального района» изложить в новой редакции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истему мероприятий муниципальной программы изложить в новой редакции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ческое развитие и инновационная экономик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20"/>
        <w:gridCol w:w="26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и инновационная экономика Гаврилов-Ямского муниципального района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Гаврилов-Ямского муниципального района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</w:tr>
      <w:tr>
        <w:trPr>
          <w:trHeight w:val="11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жизни населения  и формирование благоприятных условий для развития субъектов малого и среднего предпринимательства Гаврилов-Ям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/>
            </w:pPr>
            <w:r>
              <w:rPr/>
              <w:t>- обеспечение качества и безопасности продовольственных товаров на потребительском рынке района и защиты прав потребителей;</w:t>
            </w:r>
          </w:p>
          <w:p>
            <w:pPr>
              <w:pStyle w:val="Normal"/>
              <w:rPr/>
            </w:pPr>
            <w:r>
              <w:rPr/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.</w:t>
            </w:r>
          </w:p>
        </w:tc>
      </w:tr>
      <w:tr>
        <w:trPr>
          <w:trHeight w:val="11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,</w:t>
            </w:r>
          </w:p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/>
              <w:t>Всего:  196,606*  (из них 70,606 – ОБ; 196,60* – БМР)  в  т. ч. по годам: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19 г. - 112,606 (из них 70,606 – ОБ; 42,0 – БМР)  </w:t>
            </w:r>
          </w:p>
          <w:p>
            <w:pPr>
              <w:pStyle w:val="Normal"/>
              <w:ind w:firstLine="54"/>
              <w:rPr/>
            </w:pPr>
            <w:r>
              <w:rPr/>
              <w:t xml:space="preserve">2020 г. - 42,0* (из них 42,0* – БМР) </w:t>
            </w:r>
          </w:p>
          <w:p>
            <w:pPr>
              <w:pStyle w:val="Normal"/>
              <w:ind w:firstLine="54"/>
              <w:rPr/>
            </w:pPr>
            <w:r>
              <w:rPr/>
              <w:t>2021 г. - 42,0* (из них 42,0* – БМР)</w:t>
            </w:r>
          </w:p>
        </w:tc>
      </w:tr>
      <w:tr>
        <w:trPr>
          <w:trHeight w:val="8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ддержка потребительского рынка на селе Гаврилов-Ямского муниципального района» на 2019-2021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213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П «Поддержка и развитие малого и среднего предпринимательства Гаврилов-Ямского муниципального района» на 2019-2021 год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хтер Анна Владимировна – начальник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rPr/>
            </w:pPr>
            <w:r>
              <w:rPr/>
              <w:t>Голикова Ольга Алексеевна – ведущий специалист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Normal"/>
        <w:rPr/>
      </w:pPr>
      <w:r>
        <w:rPr/>
        <w:t>* ожидаемое финансирова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2 к постановлению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7.2019   № 787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Поддержка потребительского рынка на селе  Гаврилов-Ямского муниципального района» на 2019-2021 год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потребительского рынка на селе  Гаврилов-Ямского муниципального района»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беспечение населения Гаврилов-Ямского муниципального района социально значимыми потребительскими товарами 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отдаленных сельски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- количество обращений в рамках реализации Закона Российской Федерации от 07.02.1992 № 2300-1 «О защите прав потребителей»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обеспечения населения в отдалённых труднодоступных сельских населённых пунктах товарами первой необходимост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вышение уровня доступности информации о правах потребителя и  правовой грамотности населения в сфере защиты прав потребителей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106,606* (из них 70,606 – ОБ; 36,0*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82,606 (из них  70,606 – ОБ; 12,0 - БМР);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12,0* (из них 12,0* – БМР);     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>
                <w:lang w:eastAsia="ar-SA"/>
              </w:rPr>
            </w:pPr>
            <w:r>
              <w:rPr>
                <w:lang w:eastAsia="ar-SA"/>
              </w:rPr>
              <w:t xml:space="preserve">2021 г. -  12,0* (из них 12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 к постановлению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аврилов-Ямско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№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новные сведения о подпрограмме</w:t>
      </w:r>
    </w:p>
    <w:p>
      <w:pPr>
        <w:pStyle w:val="Style16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Поддержка и развитие малого и среднего предпринимательства Гаврилов-Ямского муниципального района» на 2019-2021 год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и развитие малого и среднего предпринимательства  Гаврилов-Ямского муниципального района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ционный совет по малому и среднему предпринимательству при Главе Гаврилов-Ямского муниципального района;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</w:t>
            </w:r>
          </w:p>
        </w:tc>
      </w:tr>
      <w:tr>
        <w:trPr>
          <w:trHeight w:val="1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ведение мероприятий с участием субъектов малого и среднего предпринимательства, направленных на расширение их деловых возможностей;</w:t>
            </w:r>
          </w:p>
          <w:p>
            <w:pPr>
              <w:pStyle w:val="Normal"/>
              <w:suppressAutoHyphens w:val="true"/>
              <w:rPr>
                <w:color w:val="FF0000"/>
                <w:highlight w:val="yellow"/>
                <w:lang w:eastAsia="ar-SA"/>
              </w:rPr>
            </w:pPr>
            <w:r>
              <w:rPr>
                <w:lang w:eastAsia="ar-SA"/>
              </w:rPr>
              <w:t>- количество публикаций о мерах поддержки субъектов малого и среднего предпринимательства в средствах массовой информации.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90,0* (из них 90,0*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30,0 (из них  30,0 - БМР);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30,0* (из них 30,0* – БМР);     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1 г. -  30,0* (из них 30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4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07.2019   № 78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новационная экономика Гаврилов-Ямского муниципального района»</w:t>
      </w:r>
      <w:r>
        <w:rPr/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34"/>
        <w:gridCol w:w="1134"/>
        <w:gridCol w:w="1134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асходов (тыс. 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 xml:space="preserve">Подпрограмма 1  </w:t>
            </w:r>
            <w:r>
              <w:rPr>
                <w:b/>
                <w:i/>
              </w:rPr>
              <w:t xml:space="preserve">«Поддержка потребительского рынка на селе  Гаврилов-Ямского муниципального района»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6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одпрограмма 2 </w:t>
            </w:r>
            <w:r>
              <w:rPr>
                <w:b/>
                <w:i/>
              </w:rPr>
              <w:t xml:space="preserve">«Поддержка и развитие малого и среднего предпринимательства  Гаврилов-Ямского муниципального района»,  </w:t>
            </w: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муниципальной программ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6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*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/>
      </w:pPr>
      <w:r>
        <w:rPr/>
        <w:t>* ожидаемое финансирование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5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07.2019   № 787 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1275"/>
        <w:gridCol w:w="2410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 ч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6,606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,60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товаров в 52 отдаленных сельских населенных пункт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 публикац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5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едение перечня муниципального имущества,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10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606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0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ожидаемое финанс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ЭПДиИ  - отдел экономики, предпринимательской деятельности и инвестиций 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АГИЗО  - Управление по  архитектуре, градостроительству, имущественным и земельным отношениям Администрации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 муниципального района;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СМП     -  Координационный совет по малому и среднему предпринимательству при Главе Гаврилов-Ямского муниципального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           - областной бюджет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МР         - бюджет муниципального района.</w:t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73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8:00Z</dcterms:created>
  <dc:creator>user</dc:creator>
  <dc:description/>
  <dc:language>en-US</dc:language>
  <cp:lastModifiedBy>smto_3</cp:lastModifiedBy>
  <cp:lastPrinted>2019-07-17T09:08:00Z</cp:lastPrinted>
  <dcterms:modified xsi:type="dcterms:W3CDTF">2019-07-17T06:08:00Z</dcterms:modified>
  <cp:revision>2</cp:revision>
  <dc:subject/>
  <dc:title/>
</cp:coreProperties>
</file>