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12.2013   № 1952</w:t>
      </w:r>
    </w:p>
    <w:p>
      <w:pPr>
        <w:pStyle w:val="Normal"/>
        <w:keepNext w:val="true"/>
        <w:keepLines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 внесении  изменений в муниципальную   целевую программу «Каникулы    </w:t>
      </w:r>
    </w:p>
    <w:p>
      <w:pPr>
        <w:pStyle w:val="Normal"/>
        <w:keepNext w:val="true"/>
        <w:keepLines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  Гаврилов-Ямском  муниципальном  районе»  на 2013 год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подпрограммой «Ярославские каникулы» областной целевой программы «Семья и дети Ярославии», утвержденной постановлением Правительства Ярославской области от 23.12.2010 г. № 1000-п «Об областной  целевой программе «Семья и дети  Ярославии», руководствуясь ст. 29 Устава Гаврилов-Ямского муниципального   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 Внести изменения в муниципальную целевую программу «Каникулы в Гаврилов-Ямском  муниципальном районе» на 2013 год, утвержденную постановлением  Администрации Гаврилов-Ямского муниципального района от 25.10.2012   № 1572 «Об утверждении  муниципальной целевой программы   «Каникулы в Гаврилов-Ямском муниципальном районе»  на 2013 год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Таблицу «Общая потребность в ресурсах» читать в новой    редакции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( Приложение 1);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 Таблицу  «Ожидаемые результаты Программы» читать  в новой   редакции  (Приложение 2);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3. Таблицу «Перечень мероприятий  Программы» читать в новой  редакции (Приложение 3).</w:t>
      </w:r>
    </w:p>
    <w:p>
      <w:pPr>
        <w:pStyle w:val="Normal"/>
        <w:keepNext w:val="true"/>
        <w:keepLines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Контроль  за исполнением постановления  возложить   на заместителя             Главы Администрации муниципального района Забаева А.А.</w:t>
      </w:r>
    </w:p>
    <w:p>
      <w:pPr>
        <w:pStyle w:val="Normal"/>
        <w:keepNext w:val="true"/>
        <w:keepLines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разместить на официальном сайте        Администрации  Гаврилов-Ямского  муниципального  района  в  сети      Интернет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муниципального района   -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муниципального района                                                          В.И. Серебряков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Приложение 1  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а  от 27.12.2013  № 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бщая потребность в ресурсах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1650"/>
        <w:gridCol w:w="1541"/>
      </w:tblGrid>
      <w:tr>
        <w:trPr>
          <w:trHeight w:val="33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rHeight w:val="22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 муниципального района (софинанс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.ч финансовые ресурсы бюджета муниципального района  по раздела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й классификации (тыс. руб.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а- структурное подраз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 2  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а  от 27.12.2013   № 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жидаемые  результаты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4"/>
        <w:gridCol w:w="2354"/>
        <w:gridCol w:w="1440"/>
        <w:gridCol w:w="1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охваченных всеми формами отдыха и оздоро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сирот, детей, оставшихся без попечения родителей, задействованных в оздоровительной камп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-сирот,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8,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многодетных семей, охваченных всеми формами отдыха и оздоро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7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ьных лагерей, организованных  на базе образовательных учрежд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профиль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ушевой расход средств  бюджета муниципального  района на проведение оздоровительной камп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 на 1 ребенка, задействованного в оздоровитель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3  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а  от 27.12.2013   № 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еречень мероприяти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985"/>
        <w:gridCol w:w="1417"/>
        <w:gridCol w:w="1276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ва 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 источн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rPr/>
            </w:pPr>
            <w:r>
              <w:rPr/>
              <w:t xml:space="preserve">Организация  оздоровления  и отдыха  детей из многодетных семей   в лагерях с дневной формой пребывания </w:t>
            </w:r>
          </w:p>
          <w:p>
            <w:pPr>
              <w:pStyle w:val="Cenpt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-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 xml:space="preserve">Организация на базе образователь-ных учреждений района оздорови-тельных лагерей  с дневной формой пребывания детей и подростков в возрасте от 6 до 17 л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В т.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-249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отдых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здоровления детей, находящихся в трудной жизненной ситуации, детей погибш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рудников правоохра-нительных органов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служащих, безнадзор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 отдыха и оздоров-ления детей, находящихся в трудной жизненной ситуации, детей погибших сотрудников правоохранительных органов и военнослужащи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адзор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обретение путевок в санаторно-курортны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образовательной, воспитательной, культурно-массовой, оздоровительной работы с детьми в каникуляр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rPr/>
            </w:pPr>
            <w:r>
              <w:rPr/>
              <w:t>Организация  участия детей  в областных профильных лагерях (подвоз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е, нормативно-правовое, информационное  сопровождение оздоровительной кампан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 и отчетной документ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 потребности в обеспечении отдыха и оздоровления детей  (обработка результатов)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в СМИ об организации отдыха и оздоровления (янва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родителей (законных представителей) на предоставление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 (январь-декабрь_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родителям и педагогам по вопросам отдыха и оздоровле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еминаре для организаторов детской оздорови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семинара по проведению летней оздорови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убъекты, задействован--ные в летней оздоровитель-ной 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, на базе которых проводится работа оздоровительных лагерей дневного пребывания  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анитарно-гигиенического обучения работников лагерей с дневной формой пребывания детей 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Ростовского отдела УФС Роспотреб-надзора по Ярославской области в Гаврилов-Ямском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лагерей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остовского отдела УФС Роспотребнадзора в Гаврилов-Ямском районе (по согласова-нию),отделения  надзорной деятельности по Гаврилов-Ямскому райо-ну (по согласо-ванию),   ГУЗ ЯО Гаврилов-Ямская центральная районная бо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p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pt"/>
        <w:spacing w:before="0" w:after="0"/>
        <w:rPr/>
      </w:pPr>
      <w:r>
        <w:rPr/>
        <w:t xml:space="preserve">       </w:t>
      </w:r>
    </w:p>
    <w:p>
      <w:pPr>
        <w:pStyle w:val="Cenpt"/>
        <w:spacing w:before="0" w:after="0"/>
        <w:rPr/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8:00Z</dcterms:created>
  <dc:creator>Елена</dc:creator>
  <dc:description/>
  <cp:keywords/>
  <dc:language>en-US</dc:language>
  <cp:lastModifiedBy>Smto_3</cp:lastModifiedBy>
  <cp:lastPrinted>2013-12-30T14:21:00Z</cp:lastPrinted>
  <dcterms:modified xsi:type="dcterms:W3CDTF">2014-01-09T09:08:00Z</dcterms:modified>
  <cp:revision>3</cp:revision>
  <dc:subject/>
  <dc:title/>
</cp:coreProperties>
</file>