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87630</wp:posOffset>
            </wp:positionV>
            <wp:extent cx="485775" cy="5575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9.2020 № 720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20.04.2015 № 560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-Ямского муниципального района от 20.04.2015 № 560 «О Порядке разработки прогноза социально-экономического развития Гаврилов-Ямского муниципального района на среднесрочный период» следующие измене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зработки прогноза социально-экономического развития Гаврилов-Ямского муниципального района на среднесрочный период изложить в новой редакции (прилагается)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Style22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 Контроль за исполнением постановления возложить на заместителя Главы Администрации муниципального района Шабарову В.Н."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разместить на официальном сайте Администрации Гаврилов-Ямского муниципального района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 с момента подписания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566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А.А. Кома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-Ям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9.2020 № 7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ноза социально-экономического</w:t>
        <w:br/>
        <w:t>развития Гаврилов-Ям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среднесроч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60" w:after="60"/>
        <w:ind w:left="1066" w:hanging="1066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Normal"/>
        <w:autoSpaceDE w:val="false"/>
        <w:spacing w:lineRule="auto" w:line="240" w:before="60" w:after="60"/>
        <w:ind w:left="1066"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Настоящий Порядок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аботан в соответствии с требованиями Федерального закона от 28 июня 2014 года № 172-ФЗ «О стратегическом планировании в Российской Федерации», Бюджет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становления Правительства Ярославской области от 16 мая 2017 года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постановления Администрации Гаврилов-Ямского муниципального района от 18 сентября 2009 года № 1503 «Об утверждении Порядка формирования проекта бюдже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Гаврилов-Ямского муниципального района на очередной финансовый год и на плановый период», в целях своевременной и качественной разработки прогноза социально-экономического развития Гаврилов-Ямского муниципальн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гноз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о-экономического развития Гаврилов-Ямского муниципального района на среднесрочный период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(далее – прогноз) – это  обоснованная оценка вероятного состояния социально-экономической ситуации в Гаврилов-Ямском муниципальном районе в прогнозируемом пери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ноз разрабатывается ежегодно на основе прогноза социально-экономического развития Российской Федерации, Стратегии социально-экономического развития Ярославской области до 2025 года, утвержденной постановлением Правительства области от 06.03.2014 № 188-п «Об утверждении Стратегии социально-экономического развития Ярославской области до 2025 года», прогноза социально-экономического развития Ярославской области, Стратегии социально-экономического развития Гаврилов-Ямского муниципального района до 2025 года, утверждённой решением Собрания представителей Гаврилов-Ямского муниципального района от 20.12.2018 № 164, с учетом основных направлений бюджетной и налоговой политики Ярославской области 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На основании прогноза разрабатывается проект бюджета муниципальн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зработка прогноза проходит в несколько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1 этап: разработка основных показателей прогно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2 этап: уточнение основных показателей прогно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3 этап: разработка проекта постановления Администрации Гаврилов-Ямского муниципального района «О прогнозе социально-экономического развития Гаврилов-Ямского муниципального района на среднесрочный период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огноз разрабатывается в двух вариантах. Первый вариант прогноза – консервативный – исходит из менее благоприятной комбинации внешних и внутренних условий функционирования экономики и социальной сфе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торой вариант прогноза – благоприятный – исходит из возможности сохранения позитивных тенденций развития внешних и внутренних условий и ориентирован на дальнейшее улучшение социально-экономическ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зменение прогноза в </w:t>
      </w:r>
      <w:r>
        <w:rPr>
          <w:rFonts w:cs="Times New Roman" w:ascii="Times New Roman" w:hAnsi="Times New Roman"/>
          <w:sz w:val="28"/>
          <w:szCs w:val="28"/>
          <w:lang w:eastAsia="en-US"/>
        </w:rPr>
        <w:t>ходе составления или рассмотрения проекта  бюджета муниципального района влечет за собой изменение его основных характеристик. После утверждения бюджета муниципального района изменения в прогноз не внося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условиях резкого изменения экономической ситуации, а также существенных изменений методологии расчета статистических показателей прогноз может коррект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 Содержание прогноз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ноз (на каждом из этапов разработки) включает в себя таблицу и пояснительную за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1. Таблиц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еречень показателей социально-экономического развития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актические значения показателей социально-экономического развития муниципального района за последние два отчетных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огнозную оценку достигнутого уровня социально-экономического развития муниципального района на теку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рогнозные данные социально-экономического развития муниципального района на прогнозный период (не менее чем на три года) в двух вариан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перечень ответственных исполнителей, отвечающих за предоставление фактических и прогнозных значений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 Пояснительная записк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писание ситуации, сложившейся в отчетном периоде. В части, посвященной описанию сложившейся ситуации, подводятся итоги социально-экономического развития за период, отмечаются наиболее важные события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ложительные 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рицательные факторы, оказавшие влияние на итоги развития, описываются существующие проблемы и меры, предпринятые органами исполнительной власти области для их преодоления (в том числе конкретные меры/мероприятия, как реализованные, так и реализуемые в рамках нормативных правовых актов (далее – НПА) и проектов НП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ценку факторов и ограничений экономического роста на среднесроч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варианты дальнейшего развития в прогнозируемом периоде: основной акцент должен быть сделан на предметном пояснении прогнозируемой динамики значений показателей (с учетом таких возможных факторов, как запуск конкретных инвестиционных проектов, деятельность отдельных предприятий и учреждений, выпуск конкретного вида продукции, оказание услуг). Желательно указать конкретные меры (мероприятия), планируемые Администрацией муниципального района для улучшения (изменения) ситуации, конкретные меры, направленные на реализацию НПА и проектов НПА, действие которых будет оказывать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ущественное влияние на развитие ситуации, и основные параметры муниципальных программ Гаврилов-Ям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В случае существенного расхождения значений показателей в прогнозируемом периоде с ранее утвержденными значениями требуется указать причины, прямо или косвенно повлиявшие на данную ситу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яснительная записка не должна ограничиваться дублированием содержания таблицы (то есть указанием фактически достигнутых значений показателей, содержащихся в таблице, без соответствующих аналитических пояснений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 Этапы и порядок разработки прогноз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1. Прогноз разрабатывается в три этап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1. На первом этапе в сроки, установленные планом мероприятий по подготовке проекта бюджета муниципального района на очередной финансовый год и плановый период, разрабатываются основные показатели прогноза социально-экономического развития Гаврилов-Ямского муниципального района по установленной форме (приложение  к Порядку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3. На втором этапе в сроки, установленные планом мероприятий по подготовке проекта бюджета муниципального района на очередной финансовый год и плановый период, уточняется прогноз основных показателей социально-экономического развития муниципального района на среднесрочный пери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1.4. На третьем этапе в сроки, установленные планом мероприятий по подготовке проекта бюджета муниципального района на очередной финансовый год и плановый период, разрабатывается уточненный прогноз по установленной </w:t>
      </w:r>
      <w:r>
        <w:rPr>
          <w:rFonts w:cs="Times New Roman" w:ascii="Times New Roman" w:hAnsi="Times New Roman"/>
          <w:bCs/>
          <w:sz w:val="28"/>
          <w:szCs w:val="28"/>
        </w:rPr>
        <w:t>форме (приложение к Порядку) на основании которого уточняются параметры проекта бюджета муниципального района на очередной финансовый год и плановый период. Уточненный прогноз утверждаетс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тановлением Администрации муниципального района «О прогнозе социально-экономического развития Гаврилов-Ямского муниципального района на среднесрочный период» и размещается на официальном сайте Администрации Гаврилов-Ямского муниципального района в информационно-телекоммуникационной сети "Интернет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 При взаимодействии отдела экономики, предпринимательской деятельности и инвестиций Администрации Гаврилов-Ямского муниципального района (далее – ОЭПДИ) со структурными подразделениями Администрации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методическое и организационное руководство по разработке прогноза осуществляется ОЭПД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 рамках разработки прогноза ОЭПДИ доводит до структурных подразделений Администрации муниципального района, участвующих в разработке прогноза (далее - структурные подразделения), рабочие материалы, представляемые департаментом экономики и стратегического планирования Ярославской области (далее - ДЭиСП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труктурные подразделения на основе анализа сложившейся ситуации и тенденций развития курируемых секторов экономики и социальной сферы, анализа хода выполнения соответствующих программ и мероприятий, а также с учетом рабочих материалов ДЭиСП разрабатывают прогнозы по показателям, относящимся к их компетен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готовленные прогнозные материалы вместе с пояснительной запиской представляются структурными подразделениями в ОЭПДИ согласно срокам, определенным в официальном запр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ЭПДИ предоставлено право корректировать представленные значения показателей социально-экономического развития Гаврилов-Ямского муниципального района, полученные экспертным путем, в рабочем порядке при условии предварительного информирования участников прогнозного процесса о вносимых изменениях, касающихся их компетен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Администрация муниципального района на основе анализа сложившейся ситуации, хода выполнения программ и мероприятий, а также основных показателей прогноза представляет в ДЭиСП  информацию об основных показателях прогноза социально-экономического развития муниципального района на среднесрочный период по форме, утверждаемой постановлением Правительства области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одготовленные прогнозные материалы вместе с пояснительной запиской Администрация муниципального района представляет в ДЭиСП не позднее 01 сентября.</w:t>
      </w:r>
    </w:p>
    <w:p>
      <w:pPr>
        <w:pStyle w:val="Normal"/>
        <w:spacing w:lineRule="auto" w:line="240" w:before="0" w:after="0"/>
        <w:ind w:right="-31" w:firstLine="110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40" w:before="0" w:after="0"/>
        <w:ind w:right="-31" w:firstLine="110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рядку</w:t>
      </w:r>
    </w:p>
    <w:p>
      <w:pPr>
        <w:pStyle w:val="Normal"/>
        <w:spacing w:lineRule="auto" w:line="240" w:before="0" w:after="0"/>
        <w:ind w:right="-31" w:firstLine="110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31" w:firstLine="1105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ОСНОВН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рогноза социально-экономического развития Гаврилов-Я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на среднесрочный период</w:t>
      </w:r>
    </w:p>
    <w:p>
      <w:pPr>
        <w:pStyle w:val="Normal"/>
        <w:spacing w:lineRule="auto" w:line="240" w:before="0" w:after="0"/>
        <w:ind w:left="5103"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525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98"/>
        <w:gridCol w:w="1530"/>
        <w:gridCol w:w="973"/>
        <w:gridCol w:w="975"/>
        <w:gridCol w:w="1252"/>
        <w:gridCol w:w="1257"/>
        <w:gridCol w:w="973"/>
        <w:gridCol w:w="973"/>
        <w:gridCol w:w="972"/>
        <w:gridCol w:w="973"/>
        <w:gridCol w:w="979"/>
        <w:gridCol w:w="1243"/>
      </w:tblGrid>
      <w:tr>
        <w:trPr/>
        <w:tc>
          <w:tcPr>
            <w:tcW w:w="3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Единица измерения 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тчёт за два </w:t>
              <w:br/>
              <w:t xml:space="preserve">предыдущих года </w:t>
            </w:r>
          </w:p>
        </w:tc>
        <w:tc>
          <w:tcPr>
            <w:tcW w:w="12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цен- ка на </w:t>
              <w:br/>
              <w:t xml:space="preserve">теку-щий год </w:t>
            </w:r>
          </w:p>
        </w:tc>
        <w:tc>
          <w:tcPr>
            <w:tcW w:w="612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гноз на три последующих года 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-ствен-ный испол-нитель</w:t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й прогноз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94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-й прогнозный год 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-й прогнозный год 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-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од </w:t>
            </w:r>
          </w:p>
        </w:tc>
        <w:tc>
          <w:tcPr>
            <w:tcW w:w="12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I </w:t>
              <w:br/>
              <w:t xml:space="preserve">вариант 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II </w:t>
              <w:br/>
              <w:t xml:space="preserve">вариант 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</w:t>
              <w:br/>
              <w:t xml:space="preserve">вариант </w:t>
            </w:r>
          </w:p>
        </w:tc>
        <w:tc>
          <w:tcPr>
            <w:tcW w:w="9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II </w:t>
              <w:br/>
              <w:t xml:space="preserve">вариант </w:t>
            </w:r>
          </w:p>
        </w:tc>
        <w:tc>
          <w:tcPr>
            <w:tcW w:w="9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I</w:t>
              <w:br/>
              <w:t xml:space="preserve">вариант </w:t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II </w:t>
              <w:br/>
              <w:t xml:space="preserve">вариант 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"/>
          <w:szCs w:val="4"/>
          <w:lang w:eastAsia="en-US"/>
        </w:rPr>
      </w:pPr>
      <w:r>
        <w:rPr>
          <w:rFonts w:cs="Times New Roman" w:ascii="Times New Roman" w:hAnsi="Times New Roman"/>
          <w:color w:val="000000"/>
          <w:sz w:val="4"/>
          <w:szCs w:val="4"/>
          <w:lang w:eastAsia="en-US"/>
        </w:rPr>
      </w:r>
    </w:p>
    <w:tbl>
      <w:tblPr>
        <w:tblW w:w="5200" w:type="pct"/>
        <w:jc w:val="left"/>
        <w:tblInd w:w="-137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72"/>
        <w:gridCol w:w="1516"/>
        <w:gridCol w:w="966"/>
        <w:gridCol w:w="966"/>
        <w:gridCol w:w="1243"/>
        <w:gridCol w:w="1234"/>
        <w:gridCol w:w="966"/>
        <w:gridCol w:w="952"/>
        <w:gridCol w:w="966"/>
        <w:gridCol w:w="960"/>
        <w:gridCol w:w="998"/>
        <w:gridCol w:w="267"/>
        <w:gridCol w:w="946"/>
      </w:tblGrid>
      <w:tr>
        <w:trPr>
          <w:tblHeader w:val="true"/>
        </w:trPr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 </w:t>
            </w:r>
          </w:p>
        </w:tc>
        <w:tc>
          <w:tcPr>
            <w:tcW w:w="15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 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3 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4 </w:t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 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6 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7 </w:t>
            </w:r>
          </w:p>
        </w:tc>
        <w:tc>
          <w:tcPr>
            <w:tcW w:w="9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8 </w:t>
            </w:r>
          </w:p>
        </w:tc>
        <w:tc>
          <w:tcPr>
            <w:tcW w:w="9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9 </w:t>
            </w:r>
          </w:p>
        </w:tc>
        <w:tc>
          <w:tcPr>
            <w:tcW w:w="9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0 </w:t>
            </w:r>
          </w:p>
        </w:tc>
        <w:tc>
          <w:tcPr>
            <w:tcW w:w="9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1 </w:t>
            </w:r>
          </w:p>
        </w:tc>
        <w:tc>
          <w:tcPr>
            <w:tcW w:w="121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2 </w:t>
            </w:r>
          </w:p>
        </w:tc>
      </w:tr>
      <w:tr>
        <w:trPr/>
        <w:tc>
          <w:tcPr>
            <w:tcW w:w="151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 Промышленное производство</w:t>
            </w:r>
          </w:p>
        </w:tc>
      </w:tr>
      <w:tr>
        <w:trPr/>
        <w:tc>
          <w:tcPr>
            <w:tcW w:w="31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отгруженных товаров собственного производства, работ и услуг, выполненных и оказанных собственными силами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 к предыду-щему году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 Сельское хозяйство</w:t>
            </w:r>
          </w:p>
        </w:tc>
      </w:tr>
      <w:tr>
        <w:trPr/>
        <w:tc>
          <w:tcPr>
            <w:tcW w:w="317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дукция сельского хозяйства в хозяйствах всех категорий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 к предыду-щему году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 Строительство</w:t>
            </w:r>
          </w:p>
        </w:tc>
      </w:tr>
      <w:tr>
        <w:trPr/>
        <w:tc>
          <w:tcPr>
            <w:tcW w:w="31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вод в действие жилых домов</w:t>
            </w:r>
          </w:p>
        </w:tc>
        <w:tc>
          <w:tcPr>
            <w:tcW w:w="151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с. кв. метров общей площади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. Рынок товаров и услуг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рот розничной торговли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% к предыду-щему году 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орот общ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итания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% к предыду-щему году </w:t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. Финансовые результаты деятельности организаций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а убытка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 к предыду-щему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быль прибы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 к предыду-щему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. Инвестиции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% к предыду-щему году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. Денежные доходы и расходы населения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 к предыду-щему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 к предыду-щему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52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. Труд и занятость</w:t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енность безработных граждан, зарегистрированных в органах службы занят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 к предыду-щему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ровень зарегистрированной безработиц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206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. Демографические показатели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енность постоянного населения (среднегодова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 к предыдущему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исленность постоянного населения в трудоспособном возраст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 к предыдущему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играционный прирост (+), снижение (-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% к предыдущему год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lang w:eastAsia="en-US"/>
        </w:rPr>
      </w:pPr>
      <w:r>
        <w:rPr>
          <w:rFonts w:cs="Calibri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alibri"/>
          <w:sz w:val="28"/>
          <w:lang w:eastAsia="en-US"/>
        </w:rPr>
      </w:pPr>
      <w:r>
        <w:rPr>
          <w:rFonts w:cs="Calibri" w:ascii="Times New Roman" w:hAnsi="Times New Roman"/>
          <w:sz w:val="28"/>
          <w:lang w:eastAsia="en-US"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5"/>
      <w:gridCol w:w="3119"/>
    </w:tblGrid>
    <w:tr>
      <w:trPr/>
      <w:tc>
        <w:tcPr>
          <w:tcW w:w="6235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3119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1"/>
      <w:gridCol w:w="4859"/>
    </w:tblGrid>
    <w:tr>
      <w:trPr/>
      <w:tc>
        <w:tcPr>
          <w:tcW w:w="9711" w:type="dxa"/>
          <w:tcBorders/>
        </w:tcPr>
        <w:p>
          <w:pPr>
            <w:pStyle w:val="Footer"/>
            <w:snapToGrid w:val="false"/>
            <w:ind w:hanging="0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  <w:tc>
        <w:tcPr>
          <w:tcW w:w="4859" w:type="dxa"/>
          <w:tcBorders/>
        </w:tcPr>
        <w:p>
          <w:pPr>
            <w:pStyle w:val="Footer"/>
            <w:snapToGrid w:val="false"/>
            <w:ind w:hanging="0"/>
            <w:jc w:val="right"/>
            <w:rPr>
              <w:rFonts w:cs="Times New Roman"/>
              <w:color w:val="808080"/>
              <w:sz w:val="18"/>
            </w:rPr>
          </w:pPr>
          <w:r>
            <w:rPr>
              <w:rFonts w:cs="Times New Roman"/>
              <w:color w:val="808080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1026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15:00Z</dcterms:created>
  <dc:creator>user</dc:creator>
  <dc:description/>
  <cp:keywords/>
  <dc:language>en-US</dc:language>
  <cp:lastModifiedBy>User</cp:lastModifiedBy>
  <cp:lastPrinted>2020-09-09T10:13:00Z</cp:lastPrinted>
  <dcterms:modified xsi:type="dcterms:W3CDTF">2020-09-09T07:29:00Z</dcterms:modified>
  <cp:revision>4</cp:revision>
  <dc:subject/>
  <dc:title/>
</cp:coreProperties>
</file>