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06.04.2018   № 414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 - Ямского муниципального района от 02.04.2018  № 392 «Об образовании избирательных участков на территории Гаврилов - Ямского муниципального района Ярославской области»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Ярославской области от 05.04.2018 № 65/389-6 «Об установлении единой нумерации избирательных участков на территории Ярославской области»,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к постановлению чита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04.06.2018 года.</w:t>
      </w:r>
    </w:p>
    <w:p>
      <w:pPr>
        <w:pStyle w:val="Normal"/>
        <w:keepNext w:val="true"/>
        <w:keepLines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А.Забаев</w:t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>от 06.04.2018 № 414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37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5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69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0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3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5а, 5в, 5г,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2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Конституции, Малиновского, Молодежная, Паншина, Попова, Садовая, Северная дома №№ 1, 1а, 1б, 2, 3, 3а, 4, 4а, 4б, 5, 6-13, Трясунова, Царевского, 12 июн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лотина, ул.Молодежн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Романцево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2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3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66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2-92-6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.Панино, д.Воронино, д.Гришино, д.Михалково, с.Митино, д.Мякшево, д.Насакино, д.Новоселки, с.Остров, д.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бращиха, д.Алешково, д.Артемиха, д.Вакуриха, д.Дружиниха, д.Исаково, д.Кадищи, д.Калюбаиха, д.Листопадка, д.Матвейка, д.Меленки, д.Никола-Пенье, с.Осенево, д.Пасынково, д.Пыполово, д.Торусино, д.Ульяново, д.Чайкино,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7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5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Маурино,   д.Прошенино, д.Рыково, садоводческое некоммерческое товарищество «Родные просторы»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0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отдел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2-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07:00Z</dcterms:created>
  <dc:creator>Косоурова Е Л</dc:creator>
  <dc:description/>
  <cp:keywords/>
  <dc:language>en-US</dc:language>
  <cp:lastModifiedBy>User</cp:lastModifiedBy>
  <cp:lastPrinted>2018-04-17T16:26:00Z</cp:lastPrinted>
  <dcterms:modified xsi:type="dcterms:W3CDTF">2018-04-19T10:37:00Z</dcterms:modified>
  <cp:revision>5</cp:revision>
  <dc:subject/>
  <dc:title> </dc:title>
</cp:coreProperties>
</file>