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85" w:leader="none"/>
        </w:tabs>
        <w:spacing w:before="240" w:after="60"/>
        <w:rPr>
          <w:b w:val="false"/>
          <w:b w:val="false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представителей Гаврилов – Ямского муниципального района от 24.05.2012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11.201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 Федеральным законом от 02.03.2007 № 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ей 22 Устава Гаврилов - Ямского муниципального района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 - Ям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брания представителей Гаврилов – Ямского муниципального района от 24.05.2012   № 5 «Об утверждении Положения об оплате труда лиц, занимающих должности по техническому обеспечению деятельности Администрации Гаврилов – Ямского муниципального района и ее структурных подразделений, не относящихся к должностям муниципальной службы»</w:t>
      </w:r>
      <w:r>
        <w:rPr>
          <w:sz w:val="28"/>
          <w:szCs w:val="28"/>
          <w:lang w:eastAsia="ar-SA"/>
        </w:rPr>
        <w:t xml:space="preserve"> изменение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.1. часть 4 чита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 «4. Ежемесячная надбавка к должностному окладу за особые условия работы устанавливается постановлением Администрации Гаврилов – Ям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01.01.2019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Гаврилов - Ям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муниципального района</w:t>
        <w:tab/>
        <w:tab/>
        <w:tab/>
        <w:t xml:space="preserve">                   </w:t>
        <w:tab/>
        <w:tab/>
        <w:t xml:space="preserve"> В.И. Серебря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–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2.11.2018     № 153</w:t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02:00Z</dcterms:created>
  <dc:creator>User</dc:creator>
  <dc:description/>
  <cp:keywords/>
  <dc:language>en-US</dc:language>
  <cp:lastModifiedBy>Smto_3</cp:lastModifiedBy>
  <cp:lastPrinted>2018-11-23T09:28:00Z</cp:lastPrinted>
  <dcterms:modified xsi:type="dcterms:W3CDTF">2018-11-23T06:06:00Z</dcterms:modified>
  <cp:revision>8</cp:revision>
  <dc:subject/>
  <dc:title>РАСПОРЯЖЕНИЕ</dc:title>
</cp:coreProperties>
</file>