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09.02.2017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 создании общественной комисс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существления контроля за реализацие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по формированию комфортной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сре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проекта по формированию современной городской среды на территории Гаврилов-Ямского муниципального района на 2017 год и руководствуясь статьей 26 Устава 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бщественную комиссию для организации проведения комиссионной оценки предложений заинтересованных лиц, а также для осуществления контроля за реализацией муниципальных программ по созданию комфортной городской среды на территории Гаврилов-Ямского муниципального района и утвердить ее состав (Приложение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риступить к работе с момента подписания данного постановления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>В.И.Серебря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87"/>
        <w:rPr/>
      </w:pPr>
      <w:r>
        <w:rPr>
          <w:sz w:val="28"/>
          <w:szCs w:val="28"/>
        </w:rPr>
        <w:t>от 09.02.2017  № 103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 xml:space="preserve">общественной комиссии </w:t>
      </w:r>
      <w:r>
        <w:rPr>
          <w:rFonts w:cs="Arial"/>
          <w:b/>
          <w:sz w:val="28"/>
          <w:szCs w:val="28"/>
          <w:lang w:eastAsia="ru-RU"/>
        </w:rPr>
        <w:t>для организации проведения комиссионной оценки предложений заинтересованных лиц, а также для осуществления контроля за реализацией муниципальных программ по созданию комфортной городской среды на территории Гаврилов-Ям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анов В.Н. –  заместитель Главы 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зиков А.П. –  Глава Шопшинского сельского поселения (по согласовани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аева И.К. – председатель Общественной палаты городского поселения Гаврилов-Ям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ин М.С. – Глава Заячье-Холмского сельского поселе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вецов Д.Б. – председатель Общественной палаты Гаврилов-Ямского муниципального района;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геичев А.Б. – Председатель Собрания представителей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– Глава  городского поселения Гаврилов-Ям 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мет Г.Г. – Глава Великосельского сельского поселе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авелев А.Л. – Глава Митинского сельского поселен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2:00Z</dcterms:created>
  <dc:creator>Анатолий</dc:creator>
  <dc:description/>
  <cp:keywords/>
  <dc:language>en-US</dc:language>
  <cp:lastModifiedBy>Пользователь7</cp:lastModifiedBy>
  <cp:lastPrinted>2017-02-21T11:12:00Z</cp:lastPrinted>
  <dcterms:modified xsi:type="dcterms:W3CDTF">2017-02-21T08:13:00Z</dcterms:modified>
  <cp:revision>4</cp:revision>
  <dc:subject/>
  <dc:title/>
</cp:coreProperties>
</file>