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7.04.2019   № 434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10.10.2018 № 114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решением Собрания представителей Гаврилов-Ямского муниципального района от 26.03.2019 № 182 «О внесении изменений в решение Собрания представителей Гаврилов-Ямского муниципального района от 20.12.2018г. № 158 «</w:t>
      </w:r>
      <w:r>
        <w:rPr>
          <w:rFonts w:cs="Times New Roman" w:ascii="Times New Roman" w:hAnsi="Times New Roman"/>
          <w:bCs/>
          <w:sz w:val="27"/>
          <w:szCs w:val="27"/>
        </w:rPr>
        <w:t>О бюджете Гаврилов-Ямского муниципального района на 2019 год и на плановый период 2020-2021 годов</w:t>
      </w:r>
      <w:r>
        <w:rPr>
          <w:rFonts w:cs="Times New Roman" w:ascii="Times New Roman" w:hAnsi="Times New Roman"/>
          <w:sz w:val="27"/>
          <w:szCs w:val="27"/>
        </w:rPr>
        <w:t xml:space="preserve">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муниципальную целевую программу «Газификация и модернизация жилищно-коммунального хозяйства Гаврилов-Ямского муниципального района» на 2019-2021 годы», утвержденную  постановлением Администрации Гаврилов-Ямского муниципального района от 10.10.2018 № 1140 «Об утверждении муниципальной целевой программы «Газификация и модернизация жилищно-коммунального хозяйства Гаврилов-Ямского муниципального района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Признать утратившим силу пункт 1 постановления Администрации Гаврилов-Ямского муниципального района от 13.02.2019 № 180 «О внесении изменений в постановление Администрации Гаврилов-Ямского муниципального района от 10.10.2018 № 1140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>А.А.Ком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7.04.2019    № 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Газификация и модернизация жилищно-коммунального хозяйства Гаврилов-Ямского муниципального района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АСПОРТ МУНИЦИ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Газификация и модернизация жилищно-коммунального хозяйства Гаврилов-Ямского муниципального района» на 2019-2021 год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21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,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0198,3 (из них 17193,1-БМР; 13005,2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593,3 (из них 3588,1-БМР; 13005,2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 год – 6204,0 (из них 6204,0-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* год – 7401,0 (из них 7401,0-БМР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Система мероприятий Программы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417"/>
        <w:gridCol w:w="1337"/>
        <w:gridCol w:w="23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-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*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ных сетей д.Путилово – д.Пасынково – д.Ульяново – д.Матвейка Митинское сельское посе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9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0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01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д.Ульяново – д.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1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1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00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5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0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19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401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193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401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00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0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– областной бюджет</w:t>
      </w: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Общая потребность в финансовых ресурсах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8"/>
        <w:gridCol w:w="1417"/>
        <w:gridCol w:w="1496"/>
        <w:gridCol w:w="1731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в т.ч. по годам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* 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1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9:00Z</dcterms:created>
  <dc:creator>Владелец</dc:creator>
  <dc:description/>
  <cp:keywords/>
  <dc:language>en-US</dc:language>
  <cp:lastModifiedBy>Smto_3</cp:lastModifiedBy>
  <cp:lastPrinted>2019-04-17T10:18:00Z</cp:lastPrinted>
  <dcterms:modified xsi:type="dcterms:W3CDTF">2019-04-17T06:19:00Z</dcterms:modified>
  <cp:revision>2</cp:revision>
  <dc:subject/>
  <dc:title/>
</cp:coreProperties>
</file>