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11.2015 № 12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Гаврилов-Ямского муниципального района от 10.03.2016 № 207, от 17.10.2016 № 1130, от 06.02.2017 № 96, от 22.03.2017 № 252, от 23.08.2017 № 901, от 30.10.2017 № 1223, от 22.02.2018 № 242, от 07.06.2018 № 682, от 21.08.2018 № 970, от 07.11.2018 № 1266, от 29.12.2018 № 15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целев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Развитие водоснабжения, водоотведения и очист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очных вод Гаврилов-Ямского муниципального района»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6-2018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8"/>
        </w:rPr>
        <w:t>региональной программе «Развитие водоснабжения, водоотведения и очистки сточных вод Ярославской области» на 2012-2017 годы,</w:t>
      </w:r>
      <w:r>
        <w:rPr/>
        <w:t xml:space="preserve"> </w:t>
      </w:r>
      <w:r>
        <w:rPr>
          <w:bCs/>
          <w:sz w:val="28"/>
          <w:szCs w:val="28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муниципальную целевую программу «Развитие водоснабжения, водоотведения и очистки сточных вод Гаврилов-Ямского муниципального района» на 2016-2018 годы (Приложен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муниципального района                                                                  В.И. Серебряков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ого района 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6.11.2015 № 1279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редакции постановления 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и муниципального района</w:t>
      </w:r>
    </w:p>
    <w:p>
      <w:pPr>
        <w:pStyle w:val="Normal"/>
        <w:spacing w:before="30" w:after="3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9.12.2018 № 1545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, ВОДООТВЕДЕНИЯ И ОЧИСТК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ЧНЫХ ВОД ГАВРИЛОВ-ЯМСКОГО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747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086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1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086,9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Содержание проблемы и обос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Ярославской области и  Гаврилов-Я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Ярославской области до 2025 года, утвержденной  постановлением Правительства Ярославской области от 06.03.2014 г. № 188-п  «Об утверждении Стратегии социально-экономического развития Ярославской области до 2025 года», и «Программой социально-экономического развития Гаврилов-Ямского муниципального района Ярославской области на 2013-2016 годы», утвержденной Решением Собрания представителей Гаврилов-Ямского муниципального района от 28.02.2013г. № 11., одним из ключевых направлений развития района является повышение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  В рамках реализации данного направления необходимо решение задачи повышения инфраструктурной обеспеченности насе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Численность населения, проживающего на территории Гаврилов-Ямского муниципального района, составляет 26,6 тыс.чел. Централизованным водоснабжением обеспечивается 14,4 тыс.чел. населения городского и 6,5 тыс.чел. сельского населений. Поверхностными источниками водоснабжения  являются река Которосль, питьевой водой из указанных источников обеспечивается около 80 % процентов жителей города. Источниками водоснабжения населения являются также  частные и общественные колодцы, которые в большинстве случаев используются более15-20 л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нос артезианских скважин составляет от 60% до 100% в некоторых поселениях. Такие скважины требуют обязательного текущего и капитального ремонта,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ечки и неучтенный расход воды в системах водоснабжения составляют 11,3процента от всего объема воды, поданной в с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3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125,8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 району на конец 2015 года 35,2 процента водопроводных сетей нуждается в заме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району в 2015 году на водопроводах области была зарегистрирована 5 ава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ружениями централизованного водоснабжения в муниципальном районе  по состоянию на конец 2015 года были оборудованы 63 % жилищного фонда и 38% сооружениями  централизованного водоотведения и очистк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канализационных сетей составляет 42,2 к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ношенность сетей является причиной аварийности в канализационн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5 года через очистные сооружения было пропущен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9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лабораторных исследований, за период 2015 года качество воды поверхностного водоема I категории р.Которосль , используемого  в качестве питьевого водоснабжения в г.Гаврилов-Ям , ухудшилось как по санитарно-химическим, так и микробиологическим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еудовлетворительного качества воды поверхностных источников водоснабжения и водных объектов являются несовершенство систем водоотведения населенных мест, которые не обеспечивают сбор и эффективную очистку стоков; отсутствие либо неэффективная работа локальных очистных сооружений на системах ливневой канализации, недостаточно эффективный производственный лабораторный контроль качества сбрасываемых сточных в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и проблемами водоснабжения населения из подземных источников являются: отсутствие обезжелезивающих установок  для обеспечения населения доброкачественной питьевой водой. Качество воды подземных источников водоснабжения осталось на прежнем уровне и в 2015 году доля неудовлетворительных проб воды по санитарно-химическим показателям составила 7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канализационных очистных сооружений (далее - КОС)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анитарно-техническое состояние и, как следствие, низкая эффективность очистки стоков, а также поступление объема сточных вод, превышающего проектную производительность канализационных очистных сооружений. Большая часть очистных сооружений канализации в сельской местности находится в нерабочем состоянии из-за отсутствия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 всех КОС производится обеззараживание сточных вод при сбросе в поверхностные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ённых пунктов  вызвано недостаточным финансированием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 могут оказать влияние следующи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риски (реализация Программы во многом определяется совершенствованием нормативно-правовой базы, регулирующей деятельность организаций; задержка принятия запланированных региональных нормативных правовых актов может существенно снизить результативность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, связанные с невыполнением объемов финансирования из районного бюджета и бюджетов поселений  и условий предоставления субсидий из областного бюджета на реализацию мероприятий Программы, а также  срыв крайних сроков реализации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ённого строительства в результате задержки финансир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6 – 2018 годы.</w:t>
      </w:r>
    </w:p>
    <w:p>
      <w:pPr>
        <w:pStyle w:val="Normal"/>
        <w:spacing w:before="0" w:after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ечень целевых показателей муниципальной целевой программы</w:t>
      </w:r>
      <w:r>
        <w:rPr/>
        <w:t xml:space="preserve">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3"/>
        <w:gridCol w:w="1134"/>
        <w:gridCol w:w="992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Снижение доли уличной водопроводной сети, нуждающейся в замене.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3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Снижение числа аварий (технологических нарушений) в системах водоснабжения, водоотведения и очистки сточных в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-чество авари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- Оценочные показател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03"/>
        <w:gridCol w:w="1524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см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2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граждения зоны санитарной охраны источника водоснабжения в с. Униме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чистке вод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6,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. Механизм реализации Программ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муниципальной целев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, средств областного бюджета и внебюджетных источников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МЦП осуществляется Ответственным исполнителем  программы по согласованию с  органами, об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правление и контроль за реализацией  программ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едставляет отчёты о ходе реализации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firstLine="36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ежеквартально (нарастающим итогом с начала года, кроме отчёта за четвёртый квартал) в срок до 10 числа месяца, следующего за отчётным кварталом;</w:t>
      </w:r>
    </w:p>
    <w:p>
      <w:pPr>
        <w:pStyle w:val="Normal"/>
        <w:ind w:firstLine="36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ежегодно (итоговый за год и по исполнению программы за весь период действия) до 10 марта года, следующего за отчё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Администрация муниципального района, Управление ЖКХ, КС и природопользования Администрации муниципального района в соответствии с их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ценка эффективности социально-экономиче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результате реализации Программы будет 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.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результативности и эффективности Муниципальной целевой программы производится согласно Приложения № 9 к Порядку разработки и реализации муниципальных программ Гаврилов-Ямского муниципального района, утверждённого постановлением Администрации Гаврилов-Ямского муниципальной района от 26.05.2014 года № 751 (в редакции от 20.01.2015 № 44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ло-2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ПД и инвестиц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0:00Z</dcterms:created>
  <dc:creator>1</dc:creator>
  <dc:description/>
  <dc:language>en-US</dc:language>
  <cp:lastModifiedBy>dolotceva</cp:lastModifiedBy>
  <cp:lastPrinted>2015-10-15T11:31:00Z</cp:lastPrinted>
  <dcterms:modified xsi:type="dcterms:W3CDTF">2019-03-13T12:00:00Z</dcterms:modified>
  <cp:revision>2</cp:revision>
  <dc:subject/>
  <dc:title/>
</cp:coreProperties>
</file>