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4.2018  № 4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54" w:leader="none"/>
        </w:tabs>
        <w:ind w:right="37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базовых требований </w:t>
      </w:r>
    </w:p>
    <w:p>
      <w:pPr>
        <w:pStyle w:val="Style15"/>
        <w:tabs>
          <w:tab w:val="clear" w:pos="708"/>
          <w:tab w:val="left" w:pos="5954" w:leader="none"/>
        </w:tabs>
        <w:ind w:right="3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предоставления</w:t>
      </w:r>
    </w:p>
    <w:p>
      <w:pPr>
        <w:pStyle w:val="Style15"/>
        <w:tabs>
          <w:tab w:val="clear" w:pos="708"/>
          <w:tab w:val="left" w:pos="5954" w:leader="none"/>
        </w:tabs>
        <w:ind w:right="37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</w:p>
    <w:p>
      <w:pPr>
        <w:pStyle w:val="Style15"/>
        <w:tabs>
          <w:tab w:val="clear" w:pos="708"/>
          <w:tab w:val="left" w:pos="5954" w:leader="none"/>
        </w:tabs>
        <w:ind w:right="3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Arial"/>
          <w:color w:val="000000"/>
          <w:sz w:val="28"/>
          <w:szCs w:val="28"/>
        </w:rPr>
        <w:t>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8"/>
          <w:szCs w:val="28"/>
        </w:rPr>
        <w:t xml:space="preserve"> руководствуясь ст.26 Устава Гаврилов-Ямского муниципального район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азовые требования к качеству предоставления следующих муниципальных услуг, оказываемых образовательными организациями Гаврилов-Ямского муниципального района:</w:t>
      </w:r>
    </w:p>
    <w:p>
      <w:pPr>
        <w:pStyle w:val="Style15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Реализация основных общеобразовательных программ дошкольного образования» (Приложение 1);</w:t>
      </w:r>
    </w:p>
    <w:p>
      <w:pPr>
        <w:pStyle w:val="Style15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«Осуществление присмотра и ухода за детьми, осваивающими образовательные программы дошкольного образования» 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«Реализация основных общеобразовательных</w:t>
      </w:r>
      <w:r>
        <w:rPr>
          <w:sz w:val="28"/>
          <w:szCs w:val="28"/>
        </w:rPr>
        <w:t xml:space="preserve"> программ начального общего, основного общего, среднего общего образования»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«Реализация адаптированных основных общеобразовательных программ для обучающихся с ограниченными возможностями здоровья</w:t>
      </w:r>
      <w:r>
        <w:rPr>
          <w:sz w:val="28"/>
          <w:szCs w:val="28"/>
        </w:rPr>
        <w:t>» (Приложение 4);</w:t>
      </w:r>
    </w:p>
    <w:p>
      <w:pPr>
        <w:pStyle w:val="Style15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дополнительных общеобразовательных программ –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>» (Приложение 5);</w:t>
      </w:r>
    </w:p>
    <w:p>
      <w:pPr>
        <w:pStyle w:val="ConsPlusTitle"/>
        <w:tabs>
          <w:tab w:val="clear" w:pos="708"/>
          <w:tab w:val="center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«Реализация дополнительных профессиональных программ повышения квалификации» (Приложение 6);</w:t>
      </w:r>
    </w:p>
    <w:p>
      <w:pPr>
        <w:pStyle w:val="ConsPlusTitle"/>
        <w:tabs>
          <w:tab w:val="clear" w:pos="708"/>
          <w:tab w:val="center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«</w:t>
      </w:r>
      <w:r>
        <w:rPr>
          <w:b w:val="false"/>
          <w:color w:val="000000"/>
          <w:sz w:val="28"/>
          <w:szCs w:val="28"/>
          <w:shd w:fill="FFFFFF" w:val="clear"/>
        </w:rPr>
        <w:t>Содержание и воспитание детей-сирот и детей, оставшихся без попечения родителей, детей, находящихся в трудной жизненной ситуации</w:t>
      </w:r>
      <w:r>
        <w:rPr>
          <w:b w:val="false"/>
          <w:sz w:val="28"/>
          <w:szCs w:val="28"/>
        </w:rPr>
        <w:t>» (Приложение 7).</w:t>
      </w:r>
    </w:p>
    <w:p>
      <w:pPr>
        <w:pStyle w:val="Style15"/>
        <w:tabs>
          <w:tab w:val="clear" w:pos="708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аврилов-Ямского муниципального района довести утвержденные базовые требования к качеству предоставления муниципальных услуг до подведомственных учреждений.</w:t>
      </w:r>
    </w:p>
    <w:p>
      <w:pPr>
        <w:pStyle w:val="Style15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аврилов-Ямского муниципального района от 25.12.2017 №1447 «Об утверждении базовых требований к качеству предоставления муниципальных услуг»</w:t>
      </w:r>
    </w:p>
    <w:p>
      <w:pPr>
        <w:pStyle w:val="Style15"/>
        <w:tabs>
          <w:tab w:val="clear" w:pos="708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муниципального района  Романюка А.Ю.</w:t>
      </w:r>
    </w:p>
    <w:p>
      <w:pPr>
        <w:pStyle w:val="Style15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разместить на официальном сайте Администрации муниципального района в сети Интернет.</w:t>
      </w:r>
    </w:p>
    <w:p>
      <w:pPr>
        <w:pStyle w:val="Style15"/>
        <w:tabs>
          <w:tab w:val="clear" w:pos="708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1</w:t>
      </w:r>
    </w:p>
    <w:p>
      <w:pPr>
        <w:pStyle w:val="Heading9"/>
        <w:ind w:left="48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 Гаврилов-Ямского муниципального района от 12.04.2018  № 436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азовые требования к качеству предоставления муниципальной услуги «Реализация основных общеобразовательных программ дошкольно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Наименование муниципальной услуги – «Реализация основных общеобразовательных программ дошкольного образования</w:t>
      </w:r>
      <w:r>
        <w:rPr>
          <w:sz w:val="26"/>
          <w:szCs w:val="26"/>
        </w:rPr>
        <w:t>» (далее – муниципальная услуга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2. Получатели муниципальной услуги – физические лица в возрасте до 8 лет (далее Получатель)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3. Поставщики муниципальной услуги – образовательные учреждения Гаврилов-Ямского муниципального района, реализующие основную общеобразовательную программу дошкольного образования (далее Поставщик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Нормативно-правовое регулирование муниципальной услуги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1. Конституция Российской Федерации (принята на всенародном голосовании 12.12.1993)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2. Конвенция о правах ребенка (одобрена Генеральной Ассамблеей ООН 20.11.1989). 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Федеральный закон от 29.12.2012  № 273 - ФЗ «Об образовании в Российской Федерации»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Федеральный закон от 24.07.1998 №124-ФЗ «Об основных гарантиях прав ребенка в Российской Федерации». 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иказ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. 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риказ Министерства здравоохранения РФ от 5 ноября 2013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</w:t>
      </w:r>
    </w:p>
    <w:p>
      <w:pPr>
        <w:pStyle w:val="Style14"/>
        <w:ind w:left="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8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9. Постановление Правительства Российской Федерации от 28.10.2013 N 966 "О лицензировании образовательной деятельности".</w:t>
        <w:tab/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2.10. Приказ Министерства образования и науки РФ от 8 апреля 2014г. №293 «Об утверждении Порядка приема на обучение по образовательным программам дошкольного образования»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Федеральный закон «О порядке рассмотрения обращений граждан Российской Федерации» от 02.05.2006 № 59-ФЗ.</w:t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2.12. Постановление Правительства РФ от 25.04.2012 № 390 «О противопожарном режиме»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Постановление Главного государственного санитарного врача РФ от 15.05.2013 № 26 «Об утверждении СанПиН 2.4.1.3049 - 13 «Санитарно-эпидемиологические требования к устройству, содержанию   и организации режима работы дошкольных образовательных учреждений»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Постановление Главного государственного санитарного врача РФ от 19.01.2005 № 3 «О введении в действие СанПиН 2.3.2.1940 -05 «Организация детского питания».</w:t>
      </w:r>
    </w:p>
    <w:p>
      <w:pPr>
        <w:pStyle w:val="Style14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5. Федеральный закон «Технический регламент о требованиях пожарной безопасности» № 123 от 22.07.2008г (с изменениями)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</w:t>
      </w:r>
      <w:r>
        <w:rPr>
          <w:bCs/>
          <w:sz w:val="26"/>
          <w:szCs w:val="26"/>
        </w:rPr>
        <w:t>Положение об Управлении образования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муниципальной услуги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ая услуга - «Реализация основных общеобразовательных программам дошкольного образования» (далее муниципальная услуга) включает в себя: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Реализацию образовательных программ дошкольного образования, направленных на разностороннее развитие детей дошкольного возраста с учетом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Создание учреждениями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4. Показатели качества муниципальной услуг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>4.1. Требования к организации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4.1.1. Поставщик, оказывающий муниципальную услугу, имеет необходимые помещения, оборудование и оснащение для предоставления муниципальной услуги. Перечень функциональных кабинетов и других объектов, необходимых для реализации образовательных программ, определяется образовательными программами, которые реализует Поставщик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2. Поставщик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4.1.3. Территория, помещения, оборудование и оснащение учреждения должны соответствовать требованиям СанПиН, пожарной безопасности, охраны труда  и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1.4. Количество групп и детей в группах организации определяется в соответствии с СанПиН (Постановление Главного государственного санитарного врача РФ от 15.05.2013 N 26 "Об утверждении СанПиН 2.4.1.3049-13 "Санитарно-эпидемиологические требования к устройству, содержанию и организации режима работы в дошкольных образовательных организациях"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5. Содержание образовательного процесса в учрежд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6. Поставщик создает условия, гарантирующие охрану и укрепление здоровья воспита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7. Поставщик принимает на педагогическую работу лиц, имеющих необходимую профессионально-педагогическую квалификацию, соответствующую требованиям квалификационных характеристик, определенных для соответствующих должностей и специаль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8. Комплектование осуществляет руководитель согласно штатному распис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9. Право на осуществление образовательной деятельности возникает у Поставщика с момента выдачи ему лиценз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0. Показатели качества организации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словий организации воспитательно-образовательного процесса лицензионным требованиям, СанПиН, правилам пожарной безопасности и требованиям  образовательной программы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ответствие образовательного и квалификационного уровня педагогических кадров установленным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Требования к процессу  предоставления муниципальной ус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4.2.1. Взаимоотношения между Поставщиком и родителями (законными представителями) Получателя регулируются договором, включающим в себя взаимные права, обязанности и ответственность сторон, возникающие в процессе образовате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Максимально допустимый объем недельной образовательной нагрузки, включая занятия по дополнительному образованию воспитанников, организация питания детей, дневного сна и прогулки определяются СанП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3. Отношения воспитанни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4. Показатели качества процесса предоставления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одержания образования образовательной программе, реализуемой в учреждении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действий персонала учреждения требованиям нормативно-правовых актов и устава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Требования к результату оказания муниципальной услуг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1. Результатом оказания муниципальной услуги является освоение воспитанниками основной общеобразовательной программы, выполнение требований ФГОС ДО к результатам освоения основной общеобразовательной программы, представленных в виде целевых ориентиров дошкольного образования, которые представляют собой социально – нормативные возрастные характеристики возможных достижений ребенка на этапе завершения уровня дошкольного образования. Освоение основной общеобразовательной программы дошкольного образования не сопровождается проведением промежуточных аттестаций и итоговой аттестации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3.2. Показатели качества результата оказания учреждением муниципальной услуги по предоставлению дошко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доля детей, освоивших в полном объеме основную общеобразовательную программ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удовлетворенность </w:t>
      </w:r>
      <w:r>
        <w:rPr>
          <w:color w:val="000000"/>
          <w:sz w:val="26"/>
          <w:szCs w:val="26"/>
        </w:rPr>
        <w:t xml:space="preserve">родителей (законных представителей) Получателя </w:t>
      </w:r>
      <w:r>
        <w:rPr>
          <w:sz w:val="26"/>
          <w:szCs w:val="26"/>
        </w:rPr>
        <w:t xml:space="preserve"> качеством предоставляемой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едоставления муниципальной услуги либо отказа в ее предоставл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орядок информирования о муниципальной услуг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 Информирование потребителей о порядке оказания муниципальной услуги осуществляют поставщики муниципальной услуги, реализующие основную общеобразовательную программу дошкольного образования, и Управление образования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1.2. Поставщик муниципаль</w:t>
      </w:r>
      <w:r>
        <w:rPr>
          <w:sz w:val="26"/>
          <w:szCs w:val="26"/>
        </w:rPr>
        <w:t xml:space="preserve">ной </w:t>
      </w:r>
      <w:r>
        <w:rPr>
          <w:color w:val="000000"/>
          <w:sz w:val="26"/>
          <w:szCs w:val="26"/>
        </w:rPr>
        <w:t>услуги обязан ознакомить потребителя муниципаль</w:t>
      </w:r>
      <w:r>
        <w:rPr>
          <w:sz w:val="26"/>
          <w:szCs w:val="26"/>
        </w:rPr>
        <w:t xml:space="preserve">ной </w:t>
      </w:r>
      <w:r>
        <w:rPr>
          <w:color w:val="000000"/>
          <w:sz w:val="26"/>
          <w:szCs w:val="26"/>
        </w:rPr>
        <w:t>услуги и (или) его родителей (законных представителей) с уставом образовательного учреждения, лицензией на осуществление образовательной деятельности, основными общеобразовательными программами дошкольного образования,</w:t>
      </w:r>
      <w:r>
        <w:rPr>
          <w:sz w:val="26"/>
          <w:szCs w:val="26"/>
        </w:rPr>
        <w:t xml:space="preserve"> реализуемыми данным образовательным учреждением, и другими документами, регламентирующими организацию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нформация о поставщике муниципальной услуги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6"/>
          <w:lang w:eastAsia="en-US"/>
        </w:rPr>
        <w:t>Поставщиками муниципальной услуги являются следующие образовательные учреждения: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389"/>
        <w:gridCol w:w="1951"/>
        <w:gridCol w:w="992"/>
        <w:gridCol w:w="3229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Cs w:val="20"/>
                <w:lang w:eastAsia="en-US"/>
              </w:rPr>
              <w:t>п/п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ФИО </w:t>
              <w:br/>
              <w:t>руковод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(48534)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Адрес</w:t>
            </w:r>
          </w:p>
        </w:tc>
      </w:tr>
      <w:tr>
        <w:trPr>
          <w:trHeight w:val="100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МДОУ «Детский сад №1 «Теремок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нтипина </w:t>
              <w:br/>
              <w:t>Наталия Юр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-00-6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ул.Луначарского, 17</w:t>
            </w:r>
          </w:p>
        </w:tc>
      </w:tr>
      <w:tr>
        <w:trPr>
          <w:trHeight w:val="88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ДОУ «Детский сад № 2 «Родничок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рпова Елена Владими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-02-6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Юбилейный проезд, 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3.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ДОУ «Детский сад № 3 «Солнышко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ашков Александр Валентин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>2-40-78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ул.Менжинского, 5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4.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№6 «Ленок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орунцова Эльвира Владими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>2-09-6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ул.Менжинского, 6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 xml:space="preserve">5.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ДОУ «Детский сад №10 «Радуга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ндресяк Ольга Александ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>2-19-6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ул.Комарова, 2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6.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БУ «ДСКВ «Золотой ключик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икитюк </w:t>
              <w:br/>
              <w:t>Ольга Юр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>2-17-6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ул.Менжинского, 50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ДОБУ «Великосельский детский сад №14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лябина Людмила Альберт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82-1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50, Гаврилов-Ямский район, с.Великое, ул.Ярославская, 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8.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Заячье-Холм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ловьева Анна Валери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>3-22-3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5, Гаврилов-Ямский район, с.Заячий Холм, ул.Белянкина, 6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Ильин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ушкина Людмила Алекс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64-3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54, Гаврилов-Ямский район, с.Ильинское-Урусово, ул.Тенистая, 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Курдумов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Ширшина </w:t>
              <w:br/>
              <w:t>Елена Вита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62-10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33, Гаврилов-Ямский район, д.Курдумово, ул.Дорожная, 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БУ «Плотин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Чубарова </w:t>
              <w:br/>
              <w:t>Марина Евген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63-5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аврилов-Ямский район, д.Плотина, ул.Центральная, 1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Пружинин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зживина </w:t>
              <w:br/>
              <w:t>Надежда Борис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-90-27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36, Гаврилов-Ямский район, с.Пружинино, ул.Центральная, 3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3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ДОУ «Стогин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олнокина Наталья Александ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51-32 (школа)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31, Гаврилов-Ямский район, с.Стогинское, ул.Центральная, 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Шопшин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0"/>
                <w:lang w:eastAsia="en-US"/>
              </w:rPr>
              <w:t xml:space="preserve">Муравьева Татьяна Александровн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27-1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52, Гаврилов-Ямский район, с.Шопша, ул.Центральная, 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 «Вышеславская ОШ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руздева Вера Васи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56-4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4, Гаврилов-Ямский район, д.Прошенино, ул.Школьная, 29</w:t>
            </w:r>
          </w:p>
        </w:tc>
      </w:tr>
      <w:tr>
        <w:trPr>
          <w:trHeight w:val="16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6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У «Митинская ОШ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укьянова Ольга Алекс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41-27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lang w:eastAsia="en-US"/>
              </w:rPr>
            </w:pPr>
            <w:r>
              <w:rPr/>
              <w:t>152230, Гаврилов-Ямский район, с.Митино, ул.Колхозная, 2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0"/>
                <w:lang w:eastAsia="en-US"/>
              </w:rPr>
              <w:t>1</w:t>
            </w:r>
            <w:r>
              <w:rPr>
                <w:szCs w:val="20"/>
                <w:lang w:val="en-US" w:eastAsia="en-US"/>
              </w:rPr>
              <w:t>7</w:t>
            </w:r>
            <w:r>
              <w:rPr>
                <w:szCs w:val="20"/>
                <w:lang w:eastAsia="en-US"/>
              </w:rPr>
              <w:t>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У «Полянская ОШ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Холопова </w:t>
              <w:br/>
              <w:t>Нина Никола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61-9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50, Гаврилов-Ямский район, д.Поляна, ул.Клубная, 1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0"/>
                <w:lang w:eastAsia="en-US"/>
              </w:rPr>
              <w:t>18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У «Шалаевская НШ-ДС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шукова Надежда Александ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4-2-17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53, Гаврилов-Ямский район, д.Шалаево, ул.Центральная, 6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поставщиков муниципальной услуги определяется их уставам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Условия предоставления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3.1. Муниципальная услуга оказывается за счёт бюджетных средств, то есть является бесплатной для её получател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3.2. Муниципальная услуга предоставляется лицам, зачисленным в состав обучающихся учреждения - поставщика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родителям (законным представителям)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братиться с заявлением для постановки на учет детей, нуждающихся в предоставлении места в муниципальных образовательных организациях Гаврилов-Ямского муниципального района, осуществляющих образовательную деятельность по основным общеобразовательным программам – программам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учить уведомление о постановке ребенка на уч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ле направления ребенка в соответствующее учреждение обратиться к руководителю учреждения с заявлением о зачислении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детей, впервые поступающих в образовательную организацию, оформить медицинское заключение;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ключить договор с Поставщиком на получение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3. При приеме ребенка в учреждение родитель (законный представитель) заключает договор на предоставление услуг по реализации основной общеобразовательной программы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4. При подписании договора, поставщик муниципальной услуги должен ознакомить родителей (законных представителей) с Уставом учреждения, лицензией на осуществление образовательной деятельности, основными общеобразовательными программами дошкольного образования и другими документами, регламентирующими организацию деятельности дошкольного образовате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Перечень оснований для отказа в предоставлении муниципальной 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1. Заявителю может быть отказано в приеме заявления о зачислении в учреждение исключительно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аправления в учреж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е противопоказания, препятствующие пребыванию ребенка в дошкольном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2. Предоставление муниципальной услуги прекра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заявлению родителей (законных представителей)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окончанию получения дошко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Действия поставщика муниципальной услуги, нарушающие права её получателя, могут быть обжалованы учредителю (Администрация Гаврилов-Ямского муниципального района) или в су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1. 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2. При обращении получателя муниципальной услуги в Управление образования Администрации Гаврилов-Ямского муниципального района срок рассмотрения обращения не должен превышать 30 дней со дня регистрации письменного обращения. В случае, если по обращению требуется провести расследования, проверки или обследования, по решению начальника Управления образования срок рассмотрения обращения может быть продлён, но не более чем на один меся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потребителя и поставщика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Права потреб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муниципальной услуг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бесплатного дошко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уважение своего человеческого достоин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оспитание, обучение и развитие в соответствии с федеральным государственным образовательным станда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от применения всех форм физического и психического насилия, оскорбления, отсутствия заботы, небрежного, грубого об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рава исполн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оказывающее муниципальную услугу,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амостоятельность осуществления образовательного процесса, подбор и расстановку кадров, научную, финансовую, хозяйственную деятельность в пределах, установленных законодательством Российской Федерации и Уставом образовательного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вободу выбора и использования методик воспитания и обу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бор учебных действий и материа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своей профессиональной чести и достоин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контроля за соблюдением базовых треб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Контроль за соблюдением базовых требований осуществляется в форме плановых (внеплановых) комплексных, тематических инспекционных проверок поставщика муниципальной услуги Управлением образования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Управления образования в цел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соблюдения (исполнения) поставщиком муниципальной услуги требований законодатель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я и оценки деятельности поставщика муниципальной услуги и её результ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в деятельности поставщика муниципальной услуги причин, способствующих возникновению нарушений настоящих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неплановые проверки проводятся в случае поступления в Управление  образования Администрации Гаврилов-Ямского муниципального района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учений и обращений руководителей органов местного самоуправления муниципального образования, иных уполномоченных должностных лиц в соответствии с их компетенци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роверки проводятся специалистами Управления образования в соответствии с их должностными инструкциями и привлечёнными экспертами на основании приказа Управления образования Администрации Гаврилов-Ямского муниципальн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2</w:t>
      </w:r>
    </w:p>
    <w:p>
      <w:pPr>
        <w:pStyle w:val="Heading9"/>
        <w:ind w:left="4820" w:hanging="0"/>
        <w:rPr/>
      </w:pP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 Гаврилов-Ямского муниципального района от 12.04.2018  № 436</w:t>
      </w:r>
    </w:p>
    <w:p>
      <w:pPr>
        <w:pStyle w:val="Normal"/>
        <w:ind w:left="482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Базовые требования к качеству предоставления муниципальной услуги </w:t>
      </w:r>
      <w:r>
        <w:rPr>
          <w:caps w:val="false"/>
          <w:smallCaps w:val="false"/>
          <w:sz w:val="26"/>
          <w:szCs w:val="26"/>
          <w:lang w:eastAsia="ru-RU"/>
        </w:rPr>
        <w:t>«Осуществление присмотра и ухода за детьми, осваивающими образовательные программы дошкольного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муниципальной  услуги – «Осуществление присмотра и ухода за детьми, осваивающими образовательные программы дошкольного образования»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Получатели муниципальной услуги – физические лица </w:t>
      </w:r>
      <w:r>
        <w:rPr>
          <w:sz w:val="26"/>
          <w:szCs w:val="26"/>
        </w:rPr>
        <w:t xml:space="preserve">(далее Получатель).  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ставщики муниципальной услуги – образовательные учреждения Гаврилов-Ямского муниципального района, реализующие основную общеобразовательную программу дошкольного образования (далее Поставщик)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ормативное правовое регулир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1. Конституция Российской Федерации (принята на всенародном голосовании 12.12.1993)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2. Конвенция о правах ребенка (одобрена Генеральной Ассамблеей ООН 20.11.1989). 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Федеральный закон от 29.12.2012  № 273 - ФЗ «Об образовании в Российской Федерации»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Федеральный закон от 24.07.1998 №124-ФЗ «Об основных гарантиях прав ребенка в Российской Федерации». 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иказ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. 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риказ Министерства здравоохранения РФ от 5 ноября 2013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</w:t>
      </w:r>
    </w:p>
    <w:p>
      <w:pPr>
        <w:pStyle w:val="Style14"/>
        <w:ind w:left="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8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9. Постановление Правительства Российской Федерации от 28.10.2013 N 966 "О лицензировании образовательной деятельности".</w:t>
        <w:tab/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2.10. Приказ Министерства образования и науки РФ от 8 апреля 2014 г. №293 «Об утверждении Порядка приема на обучение  по образовательным программам дошкольного образования»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Федеральный закон «О порядке рассмотрения обращений граждан Российской Федерации» от 02.05.2006 № 59-ФЗ.</w:t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2.12. Постановление Правительства РФ от 25.04.2012 №390 «О противопожарном режиме»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Постановление Главного государственного санитарного врача РФ от 15.05.2013 № 26 «Об утверждении СанПиН 2.4.1.3049 - 13 «Санитарно-эпидемиологические требования к устройству, содержанию   и организации режима работы дошкольных образовательных учреждений»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Постановление Главного государственного санитарного врача РФ от 19.01.2005 № 3 «О введении в действие СанПиН 2.3.2.1940 -05 «Организация детского питания».</w:t>
      </w:r>
    </w:p>
    <w:p>
      <w:pPr>
        <w:pStyle w:val="Style14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5. Федеральный закон «Технический регламент о требованиях пожарной безопасности» № 123 от 22.07.2008г (с изменениями)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</w:t>
      </w:r>
      <w:r>
        <w:rPr>
          <w:bCs/>
          <w:sz w:val="26"/>
          <w:szCs w:val="26"/>
        </w:rPr>
        <w:t>Положение об Управлении образования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униципальная услуга «Осуществление присмотра и ухода за детьми, осваивающими образовательные программы дошкольного образования» (далее муниципальная услуга) включает в себ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ита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о-бытовое обслуживание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соблюдения детьми личной гигиены и режима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казатели качества</w:t>
      </w:r>
      <w:r>
        <w:rPr>
          <w:b/>
          <w:bCs/>
          <w:sz w:val="26"/>
          <w:szCs w:val="26"/>
        </w:rPr>
        <w:t xml:space="preserve">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1. Требования к организации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1.1. Поставщик, оказывающий муниципальную услугу, имеет необходимые помещения, оборудование и оснащение для предоставления муниципальной услуги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1.2. Поставщик обязан 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1.3. Территория, помещения, оборудование и оснащение учреждения должны соответствовать требованиям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пожарной безопасности, охраны труда и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4. Количество групп и детей в группах организации определяется в соответствии с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1.5. Наполняемость групп различной направленности определяется в зависимости от категории детей и их возра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6. Поставщик создает условия, гарантирующие охрану и укрепление здоровья воспитан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7. Поставщик принимает на педагогическую работу лиц, имеющих необходимую профессионально-педагогическую квалификацию, соответствующую требованиям квалификационных характеристик, определенных для соответствующих должностей и специаль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8. Комплектование осуществляет руководитель согласно штатному распис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9. Показатели качества организации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словий организации присмотра и ухода за детьми  лицензионным требованиям, СанПиН, правилам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действий должностных лиц поставщика муниципальной услуги требованиям законодательства Российской Федерации и устава поставщика муниципальной услуг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ответствие образовательного и квалификационного уровня педагогических кадров установленным требова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 к процессу  предоставления муниципальной услуги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рисмотр и уход за детьми, осваивающими образовательные программы дошкольного образования в образовательных организациях, осуществляется в группах, которые были сформированы для организации образовательной деятельности по основным общеобразовательным программам дошкольного образова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Режим работы образовательной организации определяется образовательной организацией самостоятельно в соответствии с ее уставом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. Организация питания детей, дневного сна и прогулки определяются нормами СанП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Отношения воспитанни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Показатели качества процесса предоставления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словий организации и осуществления присмотра и ухода требованиям СанПиН, пожарной безопасности и лицензионным требованиям;</w:t>
      </w:r>
    </w:p>
    <w:p>
      <w:pPr>
        <w:pStyle w:val="Style16"/>
        <w:shd w:fill="FFFFFF" w:val="clear"/>
        <w:tabs>
          <w:tab w:val="clear" w:pos="708"/>
          <w:tab w:val="left" w:pos="756" w:leader="none"/>
          <w:tab w:val="left" w:pos="3028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действий должностных лиц поставщика муниципальной услуги требованиям законодательства Российской Федерации и устава поставщика муниципальной услуги.</w:t>
      </w:r>
    </w:p>
    <w:p>
      <w:pPr>
        <w:pStyle w:val="Style16"/>
        <w:shd w:fill="FFFFFF" w:val="clear"/>
        <w:tabs>
          <w:tab w:val="clear" w:pos="708"/>
          <w:tab w:val="left" w:pos="756" w:leader="none"/>
          <w:tab w:val="left" w:pos="3028" w:leader="none"/>
        </w:tabs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ребования к результату оказания муниципальной услуги.</w:t>
      </w:r>
    </w:p>
    <w:p>
      <w:pPr>
        <w:pStyle w:val="Normal"/>
        <w:autoSpaceDE w:val="false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оказатели качества результата оказания учреждением муниципальной услуги:</w:t>
      </w:r>
    </w:p>
    <w:p>
      <w:pPr>
        <w:pStyle w:val="Normal"/>
        <w:autoSpaceDE w:val="false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влетворённость потребителя (отсутствие обоснованных жалоб со стороны потребителей услуг, либо их законных представителей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ое значение показателей качества устанавливается в муниципальном задании для поставщика услуг, формируемом и утверждаемом учред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орядок информирования о муниципальной услуг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 Информирование потребителей о порядке оказания муниципальной услуги осуществляют поставщики муниципальной услуги, реализующие основную общеобразовательную программу дошкольного образования, и Управление образования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1.2. Поставщик муниципаль</w:t>
      </w:r>
      <w:r>
        <w:rPr>
          <w:sz w:val="26"/>
          <w:szCs w:val="26"/>
        </w:rPr>
        <w:t xml:space="preserve">ной </w:t>
      </w:r>
      <w:r>
        <w:rPr>
          <w:color w:val="000000"/>
          <w:sz w:val="26"/>
          <w:szCs w:val="26"/>
        </w:rPr>
        <w:t>услуги обязан ознакомить потребителя муниципаль</w:t>
      </w:r>
      <w:r>
        <w:rPr>
          <w:sz w:val="26"/>
          <w:szCs w:val="26"/>
        </w:rPr>
        <w:t xml:space="preserve">ной </w:t>
      </w:r>
      <w:r>
        <w:rPr>
          <w:color w:val="000000"/>
          <w:sz w:val="26"/>
          <w:szCs w:val="26"/>
        </w:rPr>
        <w:t>услуги и (или) его родителей (законных представителей) с уставом образовательного учреждения, лицензией на осуществление образовательной деятельности, основными общеобразовательными программами дошкольного образования,</w:t>
      </w:r>
      <w:r>
        <w:rPr>
          <w:sz w:val="26"/>
          <w:szCs w:val="26"/>
        </w:rPr>
        <w:t xml:space="preserve"> реализуемыми данным образовательным учреждением, и другими документами, регламентирующими организацию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нформация о поставщике муниципальной услуги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eastAsia="en-US"/>
        </w:rPr>
        <w:t>Поставщиками муниципальной услуги являются следующие образовательные учреждения: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389"/>
        <w:gridCol w:w="1951"/>
        <w:gridCol w:w="992"/>
        <w:gridCol w:w="3229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Cs w:val="20"/>
                <w:lang w:eastAsia="en-US"/>
              </w:rPr>
              <w:t>п/п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ФИО </w:t>
              <w:br/>
              <w:t>руковод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(48534)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Адрес</w:t>
            </w:r>
          </w:p>
        </w:tc>
      </w:tr>
      <w:tr>
        <w:trPr>
          <w:trHeight w:val="100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МДОУ «Детский сад №1 «Теремок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нтипина </w:t>
              <w:br/>
              <w:t>Наталия Юр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-00-6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ул.Луначарского, 17</w:t>
            </w:r>
          </w:p>
        </w:tc>
      </w:tr>
      <w:tr>
        <w:trPr>
          <w:trHeight w:val="88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ДОУ «Детский сад № 2 «Родничок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рпова Елена Владими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-02-6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Юбилейный проезд, 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3.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ДОУ «Детский сад № 3 «Солнышко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ашков Александр Валентин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>2-40-78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ул.Менжинского, 5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4.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№6 «Ленок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орунцова Эльвира Владими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  <w:lang w:eastAsia="en-US"/>
              </w:rPr>
              <w:br/>
              <w:t>2-09-6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ул.Менжинского, 6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 xml:space="preserve">5.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ДОУ «Детский сад №10 «Радуга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ндресяк Ольга Александ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>2-19-6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ул.Комарова, 2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6.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БУ «ДСКВ «Золотой ключик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икитюк </w:t>
              <w:br/>
              <w:t>Ольга Юр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>2-17-6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.Гаврилов-ям, ул.Менжинского, 50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ДОБУ «Великосельский детский сад №14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лябина Людмила Альберт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82-1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50, Гаврилов-Ямский район, с.Великое, ул.Ярославская, 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8.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Заячье-Холм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ловьева Анна Валери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br/>
              <w:t>3-22-3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5, Гаврилов-Ямский район, с.Заячий Холм, ул.Белянкина, 6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Ильин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ушкина Людмила Алекс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64-3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54, Гаврилов-Ямский район, с.Ильинское-Урусово, ул.Тенистая, 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Курдумов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Ширшина </w:t>
              <w:br/>
              <w:t>Елена Вита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62-10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33, Гаврилов-Ямский район, д.Курдумово, ул.Дорожная, 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БУ «Плотин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Чубарова </w:t>
              <w:br/>
              <w:t>Марина Евген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63-5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0, Гаврилов-Ямский район, д.Плотина, ул.Центральная, 1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Пружинин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зживина </w:t>
              <w:br/>
              <w:t>Надежда Борис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-90-27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36, Гаврилов-Ямский район, с.Пружинино, ул.Центральная, 3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3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ДОУ «Стогин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олнокина Наталья Александ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51-32 (школа)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31, Гаврилов-Ямский район, с.Стогинское, ул.Центральная, 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Шопшинский детский сад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  <w:lang w:eastAsia="en-US"/>
              </w:rPr>
              <w:t xml:space="preserve">Муравьева Татьяна Александровн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27-1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52, Гаврилов-Ямский район, с.Шопша, ул.Центральная, 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 «Вышеславская ОШ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руздева Вера Васи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56-4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44, Гаврилов-Ямский район, д.Прошенино, ул.Школьная, 29</w:t>
            </w:r>
          </w:p>
        </w:tc>
      </w:tr>
      <w:tr>
        <w:trPr>
          <w:trHeight w:val="16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6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У «Митинская ОШ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укьянова Ольга Алекс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41-27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lang w:eastAsia="en-US"/>
              </w:rPr>
            </w:pPr>
            <w:r>
              <w:rPr/>
              <w:t>152230, Гаврилов-Ямский район, с.Митино, ул.Колхозная, 2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  <w:lang w:eastAsia="en-US"/>
              </w:rPr>
              <w:t>1</w:t>
            </w:r>
            <w:r>
              <w:rPr>
                <w:szCs w:val="20"/>
                <w:lang w:val="en-US" w:eastAsia="en-US"/>
              </w:rPr>
              <w:t>7</w:t>
            </w:r>
            <w:r>
              <w:rPr>
                <w:szCs w:val="20"/>
                <w:lang w:eastAsia="en-US"/>
              </w:rPr>
              <w:t>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У «Полянская ОШ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Холопова </w:t>
              <w:br/>
              <w:t>Нина Никола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-61-9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50, Гаврилов-Ямский район, д.Поляна, ул.Клубная, 1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  <w:lang w:eastAsia="en-US"/>
              </w:rPr>
              <w:t>18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У «Шалаевская НШ-ДС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шукова Надежда Александ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4-2-17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53, Гаврилов-Ямский район, д.Шалаево, ул.Центральная, 6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 xml:space="preserve">5.3. Условия предоставления муниципальной услуги. </w:t>
      </w:r>
    </w:p>
    <w:p>
      <w:pPr>
        <w:pStyle w:val="1400"/>
        <w:rPr/>
      </w:pPr>
      <w:r>
        <w:rPr>
          <w:sz w:val="26"/>
          <w:szCs w:val="26"/>
        </w:rPr>
        <w:t>5.3.1. Муниципальная  услуга – «Организация присмотра и ухода за детьми, осваивающими образовательные программы дошкольного образования</w:t>
      </w:r>
      <w:r>
        <w:rPr>
          <w:sz w:val="26"/>
          <w:szCs w:val="26"/>
          <w:shd w:fill="FFFFFF" w:val="clear"/>
        </w:rPr>
        <w:t>» предоставляется</w:t>
      </w:r>
      <w:r>
        <w:rPr>
          <w:sz w:val="26"/>
          <w:szCs w:val="26"/>
        </w:rPr>
        <w:t xml:space="preserve"> воспитанникам, зачисленным в дошкольную образовательную организацию.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5.3.2. Консультирование по вопросам приёма и содержания в образовательной организации осуществляет руководитель.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 xml:space="preserve">5.3.3. Взаимоотношения между родителями (законными представителями) Получателей и поставщиком услуг, регулируются договором, включающим в себя взаимные права, обязанности и ответственность сторон, возникающие в процессе присмотра и ухода. Договор заключается в двух экземплярах с выдачей одного экземпляра родителям (законным представителям) Получателя на руки. 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5.3.4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Получателя. При поступлении ребенка в организацию руководителем издается приказ о его зачислении.</w:t>
      </w:r>
    </w:p>
    <w:p>
      <w:pPr>
        <w:pStyle w:val="1400"/>
        <w:rPr/>
      </w:pPr>
      <w:r>
        <w:rPr>
          <w:sz w:val="26"/>
          <w:szCs w:val="26"/>
        </w:rPr>
        <w:t>5.3.5. Предоставление муниципальной услуги прекращается путём отчисления воспитанника и производится на основании письменного заявления родителей (законных представителей) Получателя по их желанию или по окончанию получения дошкольного образования. Отчисление ребенка из организации также оформляется приказом руководителя.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 xml:space="preserve">5.4. Перечень оснований для отказа в предоставлении муниципальной услуги  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 xml:space="preserve">5.4.1 Основанием для отказа в предоставлении муниципальной услуги является: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тсутствие свободных мест у поставщика услуги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5.4.2. Предоставление муниципальной услуги прекращается путём отчисления воспитанника и производится на основании письменного заявления родителей (законных представителей) Получателя по их желанию или по окончанию получения дошкольного образования. Отчисление ребенка из организации также оформляется приказом руководител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4. 3. Предоставление муниципальной услуги может быть приостановле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 медицинским показан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 предписанию контрольно-надзорных орган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5.5. Действия поставщика услуги, нарушающие права её получателя, могут быть обжалованы в соответствии  с 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5.5.1. При обращении получателя муниципальной услуги в Управление образования Администрации Гаврилов-Ямского муниципального района срок рассмотрения жалобы не должен превышать 30 дней с момента получения обращения. В случае, если по обращению требуется провести расследование, проверки или обследования, по решению начальника Управления образования срок рассмотрения жалобы может быть продлен, но не более чем на один месяц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потребителя и поставщика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Права потреб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муниципальной услуг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бесплатного дошко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уважение своего человеческого достоин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оспитание, обучение и развитие в соответствии с федеральным государственным образовательным станда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от применения всех форм физического и психического насилия, оскорбления, отсутствия заботы, небрежного, грубого об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рава исполн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оказывающее муниципальную услугу,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амостоятельность осуществления образовательного процесса, подбор и расстановку кадров, научную, финансовую, хозяйственную деятельность в пределах, установленных законодательством Российской Федерации и Уставом образовательного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вободу выбора и использования методик воспитания и обу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бор учебных действий и материа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своей профессиональной чести и достоин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Цены и тарифы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Получателя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Не допускается включение расходов на содержание недвижимого имущества поставщика услуг в родительскую плату за присмотр и уход за ребенком в таких организациях.</w:t>
      </w:r>
      <w:bookmarkStart w:id="0" w:name="Par1045"/>
      <w:bookmarkEnd w:id="0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4. В целях материальной поддержки детей, посещающих образовательные организации, реализующие образовательную программу дошкольного образования, родителям </w:t>
      </w:r>
      <w:hyperlink r:id="rId3">
        <w:r>
          <w:rPr>
            <w:rStyle w:val="InternetLink"/>
            <w:sz w:val="26"/>
            <w:szCs w:val="26"/>
          </w:rPr>
          <w:t>(законным представителям)</w:t>
        </w:r>
      </w:hyperlink>
      <w:r>
        <w:rPr>
          <w:sz w:val="26"/>
          <w:szCs w:val="26"/>
        </w:rPr>
        <w:t xml:space="preserve"> выплачивается компенсация не менее двадцати процентов среднего размера родительской платы за присмотр и уход за детьми в муниципальных образовательных организациях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получение компенсации имеет один из родителей (законных представителей) Получателя, внесших родительскую плату за присмотр и уход за детьми в соответствующей образовательной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контроля за соблюдением базовых треб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Контроль за соблюдением базовых требований осуществляется в форме плановых (внеплановых) комплексных, тематических инспекционных проверок поставщика муниципальной услуги Управлением образования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Управления образования в цел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соблюдения (исполнения) поставщиком муниципальной услуги требований законодатель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я и оценки деятельности поставщика муниципальной услуги и её результ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в деятельности поставщика муниципальной услуги причин, способствующих возникновению нарушений настоящих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Внеплановые проверки проводятся в случае поступления в Управление  образования Администрации Гаврилов-Ямского муниципального района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учений и обращений руководителей органов местного самоуправления муниципального образования, иных уполномоченных должностных лиц в соответствии с их компетенци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роверки проводятся специалистами Управления образования в соответствии с их должностными инструкциями и привлечёнными экспертами на основании приказа Управления образования Администрации Гаврилов-Ямского муниципального района. </w:t>
      </w:r>
    </w:p>
    <w:p>
      <w:pPr>
        <w:pStyle w:val="Normal"/>
        <w:ind w:left="48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</w:t>
      </w:r>
    </w:p>
    <w:p>
      <w:pPr>
        <w:pStyle w:val="Heading9"/>
        <w:ind w:left="4820" w:hanging="0"/>
        <w:rPr/>
      </w:pP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 Гаврилов-Ямского муниципального района от 12.04.2018  № 436</w:t>
      </w:r>
    </w:p>
    <w:p>
      <w:pPr>
        <w:pStyle w:val="21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  <w:bCs/>
          <w:sz w:val="26"/>
          <w:szCs w:val="26"/>
        </w:rPr>
        <w:t xml:space="preserve">Базовые требования к качеству муниципальной услуги «Реализация основных общеобразовательных программ </w:t>
      </w:r>
      <w:r>
        <w:rPr>
          <w:b/>
          <w:sz w:val="26"/>
          <w:szCs w:val="26"/>
        </w:rPr>
        <w:t xml:space="preserve"> начального общего, основного общего, среднего общего образован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Наименование муниципальной услуги – «Реализация основных общеобразовательных</w:t>
      </w:r>
      <w:r>
        <w:rPr>
          <w:sz w:val="26"/>
          <w:szCs w:val="26"/>
        </w:rPr>
        <w:t xml:space="preserve">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Получатели муниципальной услуги – физические лица (жители</w:t>
      </w:r>
      <w:r>
        <w:rPr>
          <w:sz w:val="26"/>
          <w:szCs w:val="26"/>
        </w:rPr>
        <w:t xml:space="preserve"> Гаврилов-Ямского муниципального района Ярославской области: дети в возрасте от 6,5 до 18 лет без ограниченных возможностей здоровь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3. Поставщиками муниципальной услуги по </w:t>
      </w:r>
      <w:r>
        <w:rPr>
          <w:bCs/>
          <w:sz w:val="26"/>
          <w:szCs w:val="26"/>
        </w:rPr>
        <w:t>реализации основных общеобразовательных</w:t>
      </w:r>
      <w:r>
        <w:rPr>
          <w:sz w:val="26"/>
          <w:szCs w:val="26"/>
        </w:rPr>
        <w:t xml:space="preserve"> программ начального общего, основного общего, среднего общего образования являются общеобразовательные учреждения Гаврилов-Ямского муниципального района (далее Поставщик)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ормативно-правовое регулирование муниципальной услуг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ституция Российской Федерации (принята на всенародном голосовании 12.12.1993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онвенция о правах ребенка (одобрена Генеральной Ассамблеей ООН 20.11.1989)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Федеральный закон от 29.12.2012 № 273-ФЗ «Об образовании в Российской Федерации»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Федеральный закон от 24.11.1995  № 181-ФЗ «О социальной защите инвалидов в Российской Федерации»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Федеральный закон от 24.07.1998  № 124-ФЗ «Об основных гарантиях прав ребёнка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6. 2.14. </w:t>
      </w:r>
      <w:r>
        <w:rPr>
          <w:sz w:val="26"/>
          <w:szCs w:val="26"/>
        </w:rPr>
        <w:t xml:space="preserve">Федеральный закон от 02.05.2006 № 59-ФЗ «О порядке рассмотрения обращений граждан Российской Федерации». 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rFonts w:cs="Times New Roman CYR" w:ascii="Times New Roman CYR" w:hAnsi="Times New Roman CYR"/>
          <w:sz w:val="26"/>
          <w:szCs w:val="26"/>
        </w:rPr>
        <w:t>Постановление Правительства РФ от 28.10.2013 N 966 "О лицензировании образовательной деятельности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Постановление Правительства РФ от 18.11.2013 N 1039 "О государственной аккредитации образовательной деятельности"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 Постановление Главного государственного санитарного врача РФ от 29.12.2010 N 189 "Об утверждении СанПиН 2.4.2.2821-10 «Санитарно-эпидемиологические требования к условиям и организации обучения в образовательных учреждения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11. 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, утвержденные постановлением Главного государственного санитарного врача Российской Федерации от 23.07.2008 № 45  «Об утверждении СанПиН 2.4.5.2409-08»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Постановление Правительства РФ от 25.04.2012 N 390 "О противопожарном режиме"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 Закон Ярославской области от 19.12.2008 № 65-з «Социальный кодекс Яросла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6. Приказ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7.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8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9. Приказ Министерства образования и науки Российской Федерации от 06.10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0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1. Приказ Министерства образования и науки Российской Федерации от 12.03 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/>
      </w:pPr>
      <w:r>
        <w:rPr>
          <w:sz w:val="26"/>
          <w:szCs w:val="26"/>
        </w:rPr>
        <w:t xml:space="preserve">2.22. </w:t>
      </w:r>
      <w:r>
        <w:rPr>
          <w:bCs/>
          <w:sz w:val="26"/>
          <w:szCs w:val="26"/>
        </w:rPr>
        <w:t>Положение об Управлении образования Администрации Гаврилов-Ямского муниципального района</w:t>
      </w:r>
      <w:r>
        <w:rPr>
          <w:spacing w:val="-8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Состав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3.1. Муниципальная услуга по </w:t>
      </w:r>
      <w:r>
        <w:rPr>
          <w:bCs/>
          <w:sz w:val="26"/>
          <w:szCs w:val="26"/>
        </w:rPr>
        <w:t xml:space="preserve">реализации основных общеобразовательных программ </w:t>
      </w:r>
      <w:r>
        <w:rPr>
          <w:sz w:val="26"/>
          <w:szCs w:val="26"/>
        </w:rPr>
        <w:t xml:space="preserve"> начального общего, основного общего, среднего общего образования (далее муниципальная услуга) в муниципальных образовательных учреждениях включает в себя обучение по основным образовательным программам начального общего, основного общего, среднего общего образования.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4. Показатели качества муниципальной услуги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4.1. Требования к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4.1.1. Поставщик муниципальной услуги должен иметь лицензию на осуществление образовательной деятельности,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реализации общеобразовательных программ, определяется общеобразовательными  программами, которые реализует поставщик муниципальной услуги, и федеральным государственным образовательным стандарто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Территория, помещения, оборудование и оснащение поставщика муниципальной услуги должны соответствовать требованиям СанПиН, пожарной безопасности, охраны труда и лицензионным требованиям. Во всех помещениях должен быть обеспечен необходимый санитарно-гигиенический режи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оставщик муниципальной услуги обеспечивает безопасность образовательного процесса и всех мероприятий, проводимых с обучающимис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. Поставщик муниципальной услуги должен быть обеспечен соответствующими педагогическими кадрами, имеющими высшее или среднее специальное профессиональное образование в соответствии с квалификационными требованиями, учебно-вспомогательным и обслуживающим персоналом согласно штатному расписа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5. Поставщик муниципальной услуги должен иметь утверждённые соответствующим образом основные общеобразовательные программы начального общего, основного общего, среднего общего образования.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4.1.6. Показатель качества организации муниципальной услуги: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-  соответствие условий организации и осуществления образовательного процесса требованиям общеобразовательных программ, федеральным государственным образовательным стандартам начального общего, основного общего, среднего общего образования,  СанПиН, пожарной безопасности и лицензионным требованиям;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-  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4.2. Требова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оставщик муниципальной услуги организует процесс освоения обучающимися основных образовательных программ начального общего, основного общего и среднего общего образования в соответствии с расписанием учебных занятий и сроками их реализации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/>
      </w:pPr>
      <w:r>
        <w:rPr>
          <w:sz w:val="26"/>
          <w:szCs w:val="26"/>
        </w:rPr>
        <w:t xml:space="preserve">4.2.2. </w:t>
      </w:r>
      <w:r>
        <w:rPr>
          <w:color w:val="000000"/>
          <w:sz w:val="26"/>
          <w:szCs w:val="26"/>
        </w:rPr>
        <w:t xml:space="preserve">Содержание образования в  учреждении поставщика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 xml:space="preserve">услуги определяется основными </w:t>
      </w:r>
      <w:r>
        <w:rPr>
          <w:sz w:val="26"/>
          <w:szCs w:val="26"/>
        </w:rPr>
        <w:t>образовательными</w:t>
      </w:r>
      <w:r>
        <w:rPr>
          <w:color w:val="000000"/>
          <w:sz w:val="26"/>
          <w:szCs w:val="26"/>
        </w:rPr>
        <w:t xml:space="preserve"> программами начального общего, основного общего, среднего общего образования, разработанными в соответствии с федеральными государственными образовательными стандартами</w:t>
      </w:r>
      <w:r>
        <w:rPr>
          <w:sz w:val="26"/>
          <w:szCs w:val="26"/>
        </w:rPr>
        <w:t xml:space="preserve"> и учебным планом Поставщика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. Поставщик муниципальной услуги разрабатывает основные образовательные программы начального общего, основного общего образования, обеспечивающие достижение обучающимися результатов освоения основных образовательных программ начального общего, основного общего и среднего общего образования в соответствии с требованиями, установленными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4. Сроки обучения по основным общеобразовательным программам устанавливаются в соответствии с нормативными сроками их освоения, определяемыми федеральными государственными образовательными  стандартами. 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756" w:leader="none"/>
          <w:tab w:val="left" w:pos="3028" w:leader="none"/>
        </w:tabs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Показатели качества процесса предоставления  муниципальной услуги: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756" w:leader="none"/>
          <w:tab w:val="left" w:pos="3028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реализуемого поставщиком муниципальной услуги содержания образования  федеральному государственному образовательному стандарту;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756" w:leader="none"/>
          <w:tab w:val="left" w:pos="3028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действий должностных лиц поставщика муниципальной услуги требованиям законодательства Российской Федерации и устава поставщика муниципальной услуги.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756" w:leader="none"/>
          <w:tab w:val="left" w:pos="3028" w:leader="none"/>
        </w:tabs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ребования к результату оказания муниципальной услуги.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756" w:leader="none"/>
          <w:tab w:val="left" w:pos="3028" w:leader="none"/>
        </w:tabs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Результатом оказания муниципальной услуги является освоение обучающимися в полном объёме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2. Итоговая оценка качества освоения обучающимися основных образовательных программ начального общего, основного общего и среднего общего образования осуществляется образователь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метом итоговой оцен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воения обучающимися основных общеобразовательных программ является достижение предметных и метапредметных результатов освоения основных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результатам индивидуальных достижений обучающихся, не подлежащим итоговой оценке качества освоения основных общеобразовательных программ,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ценностные ориентации обучающего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личностные характеристики.</w:t>
      </w:r>
    </w:p>
    <w:p>
      <w:pPr>
        <w:pStyle w:val="List"/>
        <w:widowControl w:val="false"/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4. Показателями качества результата оказания Поставщиком муниципальной услуги по предоставлению начального общего образования являются:</w:t>
      </w:r>
    </w:p>
    <w:p>
      <w:pPr>
        <w:pStyle w:val="List"/>
        <w:widowControl w:val="false"/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ля обучающихся, освоивших образовательные программы;</w:t>
      </w:r>
    </w:p>
    <w:p>
      <w:pPr>
        <w:pStyle w:val="List"/>
        <w:widowControl w:val="false"/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ённость родителей и обучающихся качеством предоставляем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орядок информирования о муниципальной услуг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. Информирование Потребителей о порядке оказания муниципальной услуги осуществляет Поставщик муниципальной услуги а также Управление образования Администрации Гаврилов-Ямского муниципального  района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1.2. Поставщик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 обязан ознакомить потребител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 и его родителей</w:t>
      </w:r>
      <w:bookmarkStart w:id="1" w:name="C313"/>
      <w:bookmarkEnd w:id="1"/>
      <w:r>
        <w:rPr>
          <w:color w:val="000000"/>
          <w:sz w:val="26"/>
          <w:szCs w:val="26"/>
        </w:rPr>
        <w:t xml:space="preserve"> (законных представителей) с уставом общеобразовательного учреждения, лицензией на осуществление образовательной деятельности, дополнительными образовательными программами,</w:t>
      </w:r>
      <w:r>
        <w:rPr>
          <w:sz w:val="26"/>
          <w:szCs w:val="26"/>
        </w:rPr>
        <w:t xml:space="preserve"> реализуемыми дан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. Информация о муниципальной услуге должна быть размещена, на официальных сайтах Поставщиков муниципальной услуги и сайте Администрации Гаврилов-Ямского муниципального района. Кроме того, информация о муниципальной услуге размещается в каждом общеобразовательном учреждении на специально оформленных стендах в местах, доступных для получател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1.4. Прием обучающихся в учреждение, осуществляющее образовательную деятельность, осуществляется в соответствии с Правилами </w:t>
      </w:r>
      <w:r>
        <w:rPr>
          <w:sz w:val="26"/>
          <w:szCs w:val="26"/>
        </w:rPr>
        <w:t>приема граждан в образовательное учреждение, разрабатываемыми учреждением самостоятель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Консультирование по вопросам приёма и обучения в общеобразовательном учреждении должны осуществлять специально назначенные директором работники </w:t>
      </w:r>
      <w:r>
        <w:rPr>
          <w:color w:val="000000"/>
          <w:sz w:val="26"/>
          <w:szCs w:val="26"/>
        </w:rPr>
        <w:t>учреждения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5. Лицом, ответственным за информирование потребителей о муниципальной услуге, является заместитель директора общеобразовательного учреждения по учебно-воспитательной работе, а в случае его отсутствия – директор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6. Управление образования Администрации Гаврилов-Ямского муниципального района осуществляет консультирование граждан по всем вопросам, связанным с приёмом, зачислением, реализацией образовательных программ, выпуском обучающихся.</w:t>
      </w:r>
    </w:p>
    <w:p>
      <w:pPr>
        <w:pStyle w:val="Normal"/>
        <w:tabs>
          <w:tab w:val="clear" w:pos="708"/>
          <w:tab w:val="left" w:pos="720" w:leader="none"/>
          <w:tab w:val="left" w:pos="1044" w:leader="none"/>
          <w:tab w:val="left" w:pos="4284" w:leader="none"/>
          <w:tab w:val="left" w:pos="7884" w:leader="none"/>
        </w:tabs>
        <w:ind w:firstLine="720"/>
        <w:jc w:val="both"/>
        <w:rPr/>
      </w:pPr>
      <w:r>
        <w:rPr/>
        <w:t>5.2. Информация о поставщиках муниципальной услуги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19"/>
        <w:gridCol w:w="226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/>
              <w:t>Учреждения, адрес сайта в сети Интер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 1»</w:t>
            </w:r>
            <w:r>
              <w:rPr/>
              <w:t>, http://sh1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Юбилейный проезд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30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Поздышева Галина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Средняя школа № 2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2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ул.Калинина, 4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18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кимова Татьяна Леонид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 3» г. Гаврилов-Яма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76413s003.edusite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ул.Чернышевского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35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Онегина Наталия Павл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6»</w:t>
            </w:r>
            <w:r>
              <w:rPr/>
              <w:t>, http://sh6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г. Гаврилов-Ям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ул.Кирова, 1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42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еледина Ирина Юр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Великосельская средняя школа Гаврилов-Ямского муниципального район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www.velikoeschool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0, Гаврилов-Ямский район, с.Великое, ул.Некрасовская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8-1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Ежикова Марина Станислав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</w:t>
            </w:r>
            <w:r>
              <w:rPr/>
              <w:t xml:space="preserve"> «Пружин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pruz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6, Гаврилов-Ямский район, с.Пружинино, ул.Центральная, 4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4-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Бучнева Анна Борис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 общеобразовательное бюджетное учреждение «Стог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tog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1, Гаврилов-Ямский район, с.Стогинское, ул.Центральная, 1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5-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Большакова Светлана Геннад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 общеобразовательное бюджетное учреждение «Шопш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ops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2, Гаврилов-Ямский район, с.Шопша, ул.Центральная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2-7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брамова Майя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Вышеславская основная  школ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vyshs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4, Гаврилов-Ямский район, д.Прошенино, ул.Школьная, 29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5-6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Груздева Вера Васильев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общеобразовательное бюджетное учреждение «Ильи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ili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4, Гаврилов-Ямский район, с.Ильинское-Урусово, ул.Почтовая, 17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6-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Сухих Ольга Анатол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Митинская основная школ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mitino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0, Гаврилов-Ямский район, с.Митино, ул.Колхозная, 2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4-1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Лукьянова Ольга Алексе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общеобразовательное бюджетное  учреждение «Поля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pol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0, Гаврилов-Ямский район, д.Поляна, ул.Клубная, 1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6-1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Холопова Нина Никола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Шалаевская начальная школа - детский сад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alv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3, Гаврилов-Ямский район, д.Шалаево, ул.Центральная, 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8-2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ашукова Надежд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поставщиков муниципальной услуги определяется их уставам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Условия предоставления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1. Муниципальная услуга оказывается за счёт бюджетных средств, то есть является бесплатной для её потребител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2. Муниципальная услуга предоставляется обучающимся, зачисленным в состав контингента учреждения Поставщика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3. Приём в муниципальные образовательные учреждения Гаврилов-Ямского муниципального района производится на основе письменного заявления совершеннолетних граждан и (или) родителей (законных представителей) несовершеннолетних граждан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4. Зачисление на обучение производится приказом директора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ступающему в муниципальное общеобразовательное учреждение отказывается  в получ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свободных мест в учреждении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Предоставление муниципальной услуги прекра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Поставщика муниципальной услуги путём отчисления обучающихся по основаниям, предусмотренным уставом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 инициативе  родителей (законных представителей) обучающего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вязи с окончанием срока освоения обучающимся образовательной программы соответствующего уров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Действия Поставщика муниципальной услуги, нарушающие правила её получателя, могут быть обжалованы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1. При обращении Получателя муниципальной услуги в Управление образования Администрации Гаврилов-Ямского муниципального района срок рассмотрения жалобы не должен превышать 30 дней с момента получения обращения. В случае если по обращению требуется провести расследования, проверки или обследования, по решению начальника Управления образования срок рассмотрения жалобы может быть продлён, но не более чем на один месяц. 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Права Получател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1. Получатель имею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уважение своей чести и достоин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участие в обсуждении и решении вопросов деятельности учреждения, в том числе через органы самоуправления и общественные организации учреждения поставщика муниципальной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бесплатное пользование помещениями поставщика муниципальной услуги, информационными ресурсами, услугами учебных, социально-бытовых и других подразделений общеобразовательного учреждения в порядке, установленном устав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жалование приказов и распоряжений администрации и действий (бездействий) должностных лиц поставщика муниципальной услуг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редоставление мер социальной поддержки в соответствии с Законом Ярославской области от 19 декабря 2008 г. № 65-з «Социальный кодекс Ярославской област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Права Поставщика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вщик услуги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поставщика услуги определяется статьей 28 Федерального закона от 29.12.2012 № 273-ФЗ «Об образовании в Российской Федерации»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потребителя и поставщика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Права потреб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муниципальной услуг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бесплатного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уважение своего человеческого достоин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оспитание, обучение и развитие в соответствии с федеральным государственным образовательным станда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от применения всех форм физического и психического насилия, оскорбления, отсутствия заботы, небрежного, грубого об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рава исполн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оказывающее муниципальную услугу,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амостоятельность осуществления образовательного процесса, подбор и расстановку кадров, научную, финансовую, хозяйственную деятельность в пределах, установленных законодательством Российской Федерации и Уставом образовательного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вободу выбора и использования методик воспитания и обу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бор учебных действий и материа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своей профессиональной чести и достоин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контроля за соблюдением базовых требований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Контроль за соблюдением базовых требований осуществляется в форме плановых (внеплановых) комплексных, тематических инспекционных проверок поставщика муниципальной услуги Управлением образования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Управления образования в цел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соблюдения (исполнения) поставщиком муниципальной услуги требований законодатель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я и оценки деятельности поставщика муниципальной услуги и её результ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в деятельности поставщика муниципальной услуги причин, способствующих возникновению нарушений настоящих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неплановые проверки проводятся в случае поступления в Управление  образования Администрации Гаврилов-Ямского муниципального района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учений и обращений руководителей органов местного самоуправления муниципального образования, иных уполномоченных должностных лиц в соответствии с их компетенци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роверки проводятся специалистами Управления образования в соответствии с их должностными инструкциями и привлечёнными экспертами на основании приказа Управления образования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</w:p>
    <w:p>
      <w:pPr>
        <w:pStyle w:val="Heading9"/>
        <w:ind w:left="4820" w:hanging="0"/>
        <w:rPr/>
      </w:pP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 Гаврилов-Ямского муниципального района от 12.04.2018  № 436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зовые требования к качеству муниципальной услуги «Реализация адаптированных основных общеобразовательных программ для обучающихся с ограниченными возможностями здоровья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56" w:leader="none"/>
        </w:tabs>
        <w:ind w:left="48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Наименование муниципальной услуги – «Реализация адаптированных основных общеобразовательных программ для обучающихся с ограниченными возможностями здоровья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Получатели муниципальной услуги - </w:t>
      </w:r>
      <w:r>
        <w:rPr>
          <w:sz w:val="26"/>
          <w:szCs w:val="26"/>
        </w:rPr>
        <w:t xml:space="preserve">обучающиеся с ограниченными возможностями здоровья (ОВЗ). 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2. Нормативно-правовое регулир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. Конституция Российской Федерации (принята на всенародном голосовании 12.12.1993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2. Конвенция о правах ребенка (одобрена Генеральной Ассамблеей ООН 20.11.1989).</w:t>
      </w:r>
      <w:r>
        <w:rPr>
          <w:color w:val="000000"/>
          <w:sz w:val="26"/>
          <w:szCs w:val="26"/>
        </w:rPr>
        <w:t xml:space="preserve"> 2.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й закон от 29.12.2012 № 273-ФЗ «Об образовании в Российской Федерации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Федеральный закон от 24.11.1995  № 181-ФЗ «О социальной защите инвалидов в Российской Федерации» (с изменениями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4. Федеральный закон от 24.07.1998  № 124-ФЗ «Об основных гарантиях прав ребёнка в Российской Федерации» (с изменениями и дополнениями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Федеральный закон от 30.03.1999 № 52-ФЗ «О санитарно-эпидемиологическом благополучии населения»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Федеральный закон от 02.05.2006 № 59-ФЗ «О порядке рассмотрения обращений граждан Российской Федерации»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2.8. Постановление Правительства РФ от 28.10.2013 N 966 "О лицензировании образовательной деятельно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остановление Правительства РФ от 18.11.2013 N 1039 "О государственной аккредитации образовательной деятельности"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0. Постановление Главного государственного санитарного врача РФ от 29.12.2010 N 189 "Об утверждении СанПиН 2.4.2.2821-10 «Санитарно-эпидемиологические требования к условиям и организации обучения в образовательных учреждениях»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1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, утвержденные постановлением Главного государственного санитарного врача Российской Федерации от 23.07.2008 № 45 «Об утверждении СанПиН 2.4.5.2409-08» 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2. Постановление Главного государственного санитарного врача РФ от 10.07.2015 № 26 "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rFonts w:ascii="pt_sans_narrowbold;Times New Roman" w:hAnsi="pt_sans_narrowbold;Times New Roman" w:cs="pt_sans_narrowbold;Times New Roman"/>
          <w:caps/>
          <w:color w:val="323232"/>
          <w:sz w:val="26"/>
          <w:szCs w:val="26"/>
        </w:rPr>
      </w:pPr>
      <w:r>
        <w:rPr>
          <w:sz w:val="26"/>
          <w:szCs w:val="26"/>
        </w:rPr>
        <w:t>2.13. Постановление Правительства РФ от 25.04.2012 N 390 "О противопожарном режим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риказ Министерства образования и науки Российской Федерации от 19.12.2014 № 1598 «Об утверждении федерального 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 Приказ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Приказ Министерства образования и науки Российской Федерации от 12.03 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8. Положение </w:t>
      </w:r>
      <w:r>
        <w:rPr>
          <w:bCs/>
          <w:sz w:val="26"/>
          <w:szCs w:val="26"/>
        </w:rPr>
        <w:t>об Управлении образования Администрации Гаврилов-Ямского муниципального района</w:t>
      </w:r>
      <w:r>
        <w:rPr>
          <w:spacing w:val="-8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муниципальной услуг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ая услуга по реализации адаптированных основных общеобразовательных программ для обучающихся с ограниченными возможностями здоровья (далее муниципальная услуга) включает в себя: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- обучение по адаптированным основным образовательным программам начального общего образования;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- обучение по адаптированным основным образовательным программам основного общего образования;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- обучение по  адаптированным основным образовательным программам  среднего  общего образования;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- осуществление квалифицированной коррекции ограниченных возможностей здоровья.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00"/>
        <w:jc w:val="center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Показатели качества муниципальной услуги</w:t>
      </w:r>
    </w:p>
    <w:p>
      <w:pPr>
        <w:pStyle w:val="1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4.1. Требования к организации предоставления муниципальной услуг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1.1. Поставщик муниципальной услуги должен иметь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обучения, определяется адаптированными основными общеобразовательными программами, которые реализует Поставщик услуг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Территория, помещения, оборудование и оснащение поставщика муниципальной услуги должны соответствовать требованиям СанПиН, пожарной безопасности, охраны труда и лицензионным требованиям. Во всех помещениях должен быть обеспечен необходимый санитарно-гигиенический режим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оставщик муниципальной услуги  обеспечивает безопасность образовательного процесса и всех мероприятий, проводимых с обучающими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.4. Поставщик муниципальной услуги должен быть обеспечен соответствующими педагогическими кадрами, имеющими высшее или среднее специальное профессиональное образование в соответствии с квалификационными требованиями, учебно-вспомогательным и обслуживающим персоналом согласно штатному расписанию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1.5. Поставщик муниципальной услуги должен иметь утверждённые соответствующим образом образовательные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4.1.6. Показатель качества организации муниципальной услуги: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-  соответствие условий организации и осуществления образовательного процесса требованиям общеобразовательных программ, СанПиН, пожарной безопасности и лицензионным требованиям;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-  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оставщик муниципальной услуги организует процесс освоения обучающимися адаптированных основных образовательных  программ в соответствии с расписанием учебных занятий и сроками их реализации. 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6"/>
          <w:szCs w:val="26"/>
        </w:rPr>
        <w:t xml:space="preserve">4.2.2. </w:t>
      </w:r>
      <w:r>
        <w:rPr>
          <w:color w:val="000000"/>
          <w:sz w:val="26"/>
          <w:szCs w:val="26"/>
        </w:rPr>
        <w:t xml:space="preserve">Содержание образования в  учреждении поставщика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 xml:space="preserve">услуги определяется </w:t>
      </w:r>
      <w:r>
        <w:rPr>
          <w:sz w:val="26"/>
          <w:szCs w:val="26"/>
        </w:rPr>
        <w:t>образовательной</w:t>
      </w:r>
      <w:r>
        <w:rPr>
          <w:color w:val="000000"/>
          <w:sz w:val="26"/>
          <w:szCs w:val="26"/>
        </w:rPr>
        <w:t xml:space="preserve"> программой (образовательными программами), разработанной (разработанными) в соответствии с федеральными государственными образовательными стандартами</w:t>
      </w:r>
      <w:r>
        <w:rPr>
          <w:sz w:val="26"/>
          <w:szCs w:val="26"/>
        </w:rPr>
        <w:t xml:space="preserve"> и учебным планом поставщика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Освоение адаптированных основных образовательных программ основного общего и  среднего  общего образования  завершается государственной итоговой аттестацией. </w:t>
      </w:r>
    </w:p>
    <w:p>
      <w:pPr>
        <w:pStyle w:val="Style16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ind w:firstLine="60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оказатели качества процесса предоставления  муниципальной услуги:</w:t>
      </w:r>
    </w:p>
    <w:p>
      <w:pPr>
        <w:pStyle w:val="Style16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реализуемого поставщиком муниципальной услуги содержания образования  федеральному государственному образовательному стандарту;</w:t>
      </w:r>
    </w:p>
    <w:p>
      <w:pPr>
        <w:pStyle w:val="Style16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действий должностных лиц поставщика муниципальной услуги требованиям законодательства Российской Федерации и устава поставщика муниципальной услуги.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  <w:t>4.3. Требования к результату оказа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Результатом оказания муниципальной услуги является освоение обучающимися  в полном объёме образовательной программы. </w:t>
      </w:r>
    </w:p>
    <w:p>
      <w:pPr>
        <w:pStyle w:val="List"/>
        <w:widowControl w:val="false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4.3.2. Показателями качества результата оказания поставщиком муниципальной услуги по предоставлению начального общего, основного общего, среднего общего образования являются:</w:t>
      </w:r>
    </w:p>
    <w:p>
      <w:pPr>
        <w:pStyle w:val="List"/>
        <w:widowControl w:val="false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доля обучающихся, освоивших образовательные программы;</w:t>
      </w:r>
    </w:p>
    <w:p>
      <w:pPr>
        <w:pStyle w:val="List"/>
        <w:widowControl w:val="false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ённость родителей и обучающихся качеством предоставляемой услуг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орядок информирования о муниципальной услуг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. Информирование Потребителей о порядке оказания муниципальной услуги осуществляет Поставщик муниципальной услуги а также Управление образования Администрации Гаврилов-Ямского муниципального  района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1.2. Поставщик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 обязан ознакомить потребител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 и его родителей (законных представителей) с уставом общеобразовательного учреждения, лицензией на осуществление образовательной деятельности, дополнительными образовательными программами,</w:t>
      </w:r>
      <w:r>
        <w:rPr>
          <w:sz w:val="26"/>
          <w:szCs w:val="26"/>
        </w:rPr>
        <w:t xml:space="preserve"> реализуемыми дан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. Информация о муниципальной услуге должна быть размещена, на официальных сайтах Поставщиков муниципальной услуги и сайте Администрации Гаврилов-Ямского муниципального района. Кроме того, информация о муниципальной услуге размещается в каждом общеобразовательном учреждении на специально оформленных стендах в местах, доступных для получател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1.4. Прием обучающихся в учреждение, осуществляющее образовательную деятельность, осуществляется в соответствии с Правилами приема граждан в образовательное учреждение, разрабатываемыми учреждением </w:t>
      </w:r>
      <w:r>
        <w:rPr>
          <w:sz w:val="26"/>
          <w:szCs w:val="26"/>
        </w:rPr>
        <w:t>самостоятель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Консультирование по вопросам приёма и обучения в общеобразовательном </w:t>
      </w:r>
      <w:r>
        <w:rPr>
          <w:color w:val="000000"/>
          <w:sz w:val="26"/>
          <w:szCs w:val="26"/>
        </w:rPr>
        <w:t>учреждении должны осуществлять специально назначенные директором работники учреждения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5. Лицом, ответственным за информирование потребителей о муниципальной услуге, является заместитель директора общеобразовательного учреждения по учебно-воспитательной работе, а в случае его отсутствия – директор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6. Управление образования Администрации Гаврилов-Ямского муниципального района осуществляет консультирование граждан по всем вопросам, связанным с приёмом, зачислением, реализацией образовательных программ, выпуском обучающихся.</w:t>
      </w:r>
    </w:p>
    <w:p>
      <w:pPr>
        <w:pStyle w:val="Normal"/>
        <w:tabs>
          <w:tab w:val="clear" w:pos="708"/>
          <w:tab w:val="left" w:pos="720" w:leader="none"/>
          <w:tab w:val="left" w:pos="1044" w:leader="none"/>
          <w:tab w:val="left" w:pos="4284" w:leader="none"/>
          <w:tab w:val="left" w:pos="7884" w:leader="none"/>
        </w:tabs>
        <w:ind w:firstLine="720"/>
        <w:jc w:val="both"/>
        <w:rPr/>
      </w:pPr>
      <w:r>
        <w:rPr/>
        <w:t>5.2. Информация о поставщиках муниципальной услуги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19"/>
        <w:gridCol w:w="226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/>
              <w:t>Учреждения, адрес сайта в сети Интер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 1»</w:t>
            </w:r>
            <w:r>
              <w:rPr/>
              <w:t>, http://sh1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Юбилейный проезд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30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Поздышева Галина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Средняя школа № 2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2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ул.Калинина, 4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18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кимова Татьяна Леонид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 3» г. Гаврилов-Яма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76413s003.edusite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ул.Чернышевского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35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Онегина Наталия Павл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6»</w:t>
            </w:r>
            <w:r>
              <w:rPr/>
              <w:t>, http://sh6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г. Гаврилов-Ям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ул.Кирова, 1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42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еледина Ирина Юр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Великосельская средняя школа Гаврилов-Ямского муниципального район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www.velikoeschool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0, Гаврилов-Ямский район, с.Великое, ул.Некрасовская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8-1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Ежикова Марина Станислав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</w:t>
            </w:r>
            <w:r>
              <w:rPr/>
              <w:t xml:space="preserve"> «Пружин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pruz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6, Гаврилов-Ямский район, с.Пружинино, ул.Центральная, 4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4-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Бучнева Анна Борис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 общеобразовательное бюджетное учреждение «Стог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tog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1, Гаврилов-Ямский район, с.Стогинское, ул.Центральная, 1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5-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Большакова Светлана Геннад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 общеобразовательное бюджетное учреждение «Шопш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ops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2, Гаврилов-Ямский район, с.Шопша, ул.Центральная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2-7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брамова Майя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Вышеславская основная  школ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vyshs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4, Гаврилов-Ямский район, д.Прошенино, ул.Школьная, 29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5-6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Груздева Вера Васильев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общеобразовательное бюджетное учреждение «Ильи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ili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4, Гаврилов-Ямский район, с.Ильинское-Урусово, ул.Почтовая, 17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6-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Сухих Ольга Анатол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Митинская основная школ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mitino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0, Гаврилов-Ямский район, с.Митино, ул.Колхозная, 2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4-1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Лукьянова Ольга Алексе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общеобразовательное бюджетное  учреждение «Поля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pol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0, Гаврилов-Ямский район, д.Поляна, ул.Клубная, 1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6-1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Холопова Нина Никола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Шалаевская начальная школа - детский сад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alv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3, Гаврилов-Ямский район, д.Шалаево, ул.Центральная, 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8-2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ашукова Надежд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поставщиков муниципальной услуги определяется их уставам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Условия предоставления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1. Муниципальная услуга оказывается за счёт бюджетных средств, то есть является бесплатной для её потребител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2. Муниципальная услуга предоставляется обучающимся, зачисленным в состав контингента учреждения Поставщика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3. Приём в муниципальные образовательные учреждения Гаврилов-Ямского муниципального района производится на основе письменного заявления совершеннолетних граждан и (или) родителей (законных представителей) несовершеннолетних граждан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4. Зачисление на обучение производится приказом директора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ступающему в муниципальное общеобразовательное учреждение отказывается  в получ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свободных мест в учреждении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Предоставление муниципальной услуги прекра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Поставщика муниципальной услуги путём отчисления обучающихся по основаниям, предусмотренным уставом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 инициативе  родителей (законных представителей) обучающего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вязи с окончанием срока освоения обучающимся образовательной программы соответствующего уров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Действия Поставщика муниципальной услуги, нарушающие правила её получателя, могут быть обжалованы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1. При обращении Получателя муниципальной услуги в Управление образования Администрации Гаврилов-Ямского муниципального района срок рассмотрения жалобы не должен превышать 30 дней с момента получения обращения. В случае если по обращению требуется провести расследования, проверки или обследования, по решению начальника Управления образования срок рассмотрения жалобы может быть продлён, но не более чем на один месяц. 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Права Получател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1. Получатель имею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уважение своей чести и достоин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 участие в обсуждении и решении вопросов деятельности учреждения,  в том числе, через органы самоуправления и общественные организации учреждения поставщика муниципальной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бесплатное пользование помещениями поставщика муниципальной услуги, информационными ресурсами, услугами учебных, социально-бытовых и других подразделений общеобразовательного учреждения в порядке, установленном устав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жалование приказов и распоряжений администрации и действий (бездействий) должностных лиц поставщика муниципальной услуг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редоставление мер социальной поддержки в соответствии с Законом Ярославской области от 19 декабря 2008 г. № 65-з «Социальный кодекс Ярославской област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Права Поставщика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вщик услуги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мпетенция поставщика услуги определяется статьей 28 Федерального закона от 29.12.2012 № 273-ФЗ «Об образовании в Российской Федерации»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потребителя и поставщика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Права потреб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муниципальной услуг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бесплатного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уважение своего человеческого достоин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оспитание, обучение и развитие в соответствии с федеральным государственным образовательным станда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от применения всех форм физического и психического насилия, оскорбления, отсутствия заботы, небрежного, грубого об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рава исполн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оказывающее муниципальную услугу,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амостоятельность осуществления образовательного процесса, подбор и расстановку кадров, научную, финансовую, хозяйственную деятельность в пределах, установленных законодательством Российской Федерации и Уставом образовательного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вободу выбора и использования методик воспитания и обу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бор учебных действий и материа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своей профессиональной чести и достоин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контроля за соблюдением базовых требований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Контроль за соблюдением базовых требований осуществляется в форме плановых (внеплановых) комплексных, тематических инспекционных проверок поставщика муниципальной услуги Управлением образования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Управления образования в цел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соблюдения (исполнения) поставщиком муниципальной услуги требований законодатель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я и оценки деятельности поставщика муниципальной услуги и её результ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в деятельности поставщика муниципальной услуги причин, способствующих возникновению нарушений настоящих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неплановые проверки проводятся в случае поступления в Управление образования Администрации Гаврилов-Ямского муниципального района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учений и обращений руководителей органов местного самоуправления муниципального образования, иных уполномоченных должностных лиц в соответствии с их компетенци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роверки проводятся специалистами Управления образования в соответствии с их должностными инструкциями и привлечёнными экспертами на основании приказа Управления образования Администрации Гаврилов-Ямского муниципального район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5</w:t>
      </w:r>
    </w:p>
    <w:p>
      <w:pPr>
        <w:pStyle w:val="Heading9"/>
        <w:ind w:left="4820" w:hanging="0"/>
        <w:rPr/>
      </w:pP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 Гаврилов-Ямского муниципального района от 12.04.2018  № 436</w:t>
      </w:r>
    </w:p>
    <w:p>
      <w:pPr>
        <w:pStyle w:val="Heading1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зовые требования к качеству предоставления муниципальной услуги «</w:t>
      </w:r>
      <w:r>
        <w:rPr>
          <w:b/>
          <w:color w:val="000000"/>
          <w:sz w:val="26"/>
          <w:szCs w:val="26"/>
        </w:rPr>
        <w:t>Реализация дополнительных общеобразовательных программ - дополнительных общеразвивающих программ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Наименование муниципальной услуги – «</w:t>
      </w:r>
      <w:r>
        <w:rPr>
          <w:bCs/>
          <w:color w:val="000000"/>
          <w:sz w:val="26"/>
          <w:szCs w:val="26"/>
        </w:rPr>
        <w:t>Реализация дополнительных общеобразовательных программ – дополнительных общеразвивающих программ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оставщик муниципальной услуги - муниципальные учреждения дополнительного образования (далее Поставщик)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Получатель муниципальной услуги – физические лица (дети в возрасте </w:t>
      </w:r>
      <w:r>
        <w:rPr>
          <w:sz w:val="26"/>
          <w:szCs w:val="26"/>
        </w:rPr>
        <w:t xml:space="preserve">от 5 до 18 лет, проживающие на территории Гаврилов-Ямского муниципального района и </w:t>
      </w:r>
      <w:r>
        <w:rPr>
          <w:color w:val="000000"/>
          <w:sz w:val="26"/>
          <w:szCs w:val="26"/>
        </w:rPr>
        <w:t>не имеющие медицинских противопоказаний к освоению выбранной образовательной программы, молодежь до 24 лет).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" w:leader="none"/>
        </w:tabs>
        <w:ind w:left="14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ормативно-правовое регулирование муниципальной услуги</w:t>
      </w:r>
    </w:p>
    <w:p>
      <w:pPr>
        <w:pStyle w:val="Normal"/>
        <w:tabs>
          <w:tab w:val="clear" w:pos="708"/>
          <w:tab w:val="left" w:pos="756" w:leader="none"/>
        </w:tabs>
        <w:ind w:left="14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ституция Российской Федерации (принята на всенародном голосовании 12.12.1993)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онвенция о правах ребенка (одобрена Генеральной Ассамблеей ООН 20.11.1989)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Федеральный закон от 29.12.2012 № 273 «Об образовании в Российской Федерации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Федеральный закон от 24.11.1995  № 181-ФЗ «О социальной защите инвалидов в Российской Федерации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Федеральный закон от 24.07.1998  № 124-ФЗ «Об основных гарантиях прав ребёнка в Российской Федерации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Федеральный закон от 30.03.1999 № 52-ФЗ «О санитарно-эпидемиологическом благополучии населения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Федеральный закон от 6.11.2003  № 131-ФЗ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Федеральный закон от 4.12.2007  № 329-ФЗ «О физической культуре и спорте в Российской Федераци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>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 Положение о лицензировании образовательной деятельности, утверждённое постановлением Правительства Российской Федерации  от 28.10.2013 г. № 966 «Об утверждении Положения о лицензировании образовательной деятельности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Правила оказания платных образовательных услуг, утверждённые постановлением Правительства Российской Федерации от 15.08.2013  № 706 «Об утверждении Правил оказания платных образовательных услуг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Санитарно-эпидемиологические требования к учреждениям дополнительного образования детей (внешкольным учреждениям), утверждённые постановлением Главного государственного санитарного врача Российской Федерации от 3.04.2003      № 27 «О введении в действие эпидемиологических правил и нормативов СанПиН 2.4.4.1251-03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 Правила пожарной безопасности в Российской Федерации (ППБ 01-03), утверждённые Постановлением Правительства Российской Федерации от 25.04.2012  № 390 «О противопожарном режиме»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/>
      </w:pPr>
      <w:r>
        <w:rPr>
          <w:sz w:val="26"/>
          <w:szCs w:val="26"/>
        </w:rPr>
        <w:t xml:space="preserve">2.15. </w:t>
      </w:r>
      <w:r>
        <w:rPr>
          <w:bCs/>
          <w:sz w:val="26"/>
          <w:szCs w:val="26"/>
        </w:rPr>
        <w:t>Положение об Управлении образования Администрации Гаврилов-Ямского муниципального района</w:t>
      </w:r>
      <w:r>
        <w:rPr>
          <w:spacing w:val="-8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756" w:leader="none"/>
        </w:tabs>
        <w:ind w:left="14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 муниципальной услуг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Муниципальная услуга по</w:t>
      </w:r>
      <w:r>
        <w:rPr>
          <w:bCs/>
          <w:color w:val="000000"/>
          <w:sz w:val="26"/>
          <w:szCs w:val="26"/>
        </w:rPr>
        <w:t xml:space="preserve"> реализации дополнительных общеобразовательных программ – дополнительных общеразвивающих программ (далее муниципальная услуга)</w:t>
      </w:r>
      <w:r>
        <w:rPr>
          <w:sz w:val="26"/>
          <w:szCs w:val="26"/>
        </w:rPr>
        <w:t xml:space="preserve">  включает в себ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1. Обучение по дополнительным образовательным программам, удовлетворяющим разнообразные интересы детей по следующим  направле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зкультурно-спортивн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-эстетиче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учно-техниче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техниче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уристско-краеведче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олого-биологиче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льтурологиче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педагогиче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енно-патриотиче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тественнонаучно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3.1.2.Организация и проведение  массовых мероприятий с обучающимися. </w:t>
      </w:r>
    </w:p>
    <w:p>
      <w:pPr>
        <w:pStyle w:val="1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00"/>
        <w:jc w:val="center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Показатели качества муниципальной услуги</w:t>
      </w:r>
    </w:p>
    <w:p>
      <w:pPr>
        <w:pStyle w:val="1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Требования к организации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Поставщик муниципальной услуги имеет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реализации дополнительных образовательных программ, определяется образовательными программами, которые реализует поставщик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Территория, помещения, оборудование и оснащение поставщика муниципальной услуги должны соответствовать требованием СанПиН, пожарной безопасности, охраны труда и лицензионным требованиям. Во всех помещениях должен быть обеспечен необходимый санитарно-гигиенический режи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оставщик муниципальной услуги обеспечивает безопасность образовательного процесса и всех мероприятий, проводимых с получателями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. Поставщик муниципальной услуги обеспечен соответствующими кадрами, имеющими высшее или среднее специальное профессиональное образование, отвечающими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5. Младший обслуживающий персонал поставщика муниципальной услуги укомплектован в соответствии со штатным распис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 Поставщик муниципальной услуги имеет на все объединения обучающихся соответствующие дополнительные общеобразовательные программы (типовые, адаптированные, авторские), в которых определены ожидаемые результаты обуч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7. Показатели качества организации муниципальной услуги:</w:t>
      </w:r>
    </w:p>
    <w:p>
      <w:pPr>
        <w:pStyle w:val="1400"/>
        <w:rPr>
          <w:b/>
          <w:b/>
          <w:sz w:val="26"/>
          <w:szCs w:val="26"/>
        </w:rPr>
      </w:pPr>
      <w:r>
        <w:rPr>
          <w:sz w:val="26"/>
          <w:szCs w:val="26"/>
        </w:rPr>
        <w:t>- соответствие условий организации и осуществления образовательного процесса требованиям образовательных программ, СанПиН, пожарной безопасности и лицензионным требов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 к процессу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оставщик муниципальной услуги организует процесс освоения получателем муниципальной услуги, выбранной дополнительной образовательной программы в соответствии с расписанием учебных занятий и сроками её реализ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. Деятельность детей в учреждениях осуществляется в одновозрастных и разновозрастных объединениях по интересам (клубы, студии, оркестры, творческие коллективы, ансамбли, группы, секции, кружки, театры и другие), а также индивидуа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ый ребенок имеет право заниматься в нескольких объединениях по интересам, менять 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детьми-инвалидами может проводиться индивидуальная работа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</w:t>
      </w:r>
      <w:hyperlink r:id="rId4">
        <w:r>
          <w:rPr>
            <w:rStyle w:val="InternetLink"/>
            <w:sz w:val="26"/>
            <w:szCs w:val="26"/>
          </w:rPr>
          <w:t>(законных представителей)</w:t>
        </w:r>
      </w:hyperlink>
      <w:r>
        <w:rPr>
          <w:sz w:val="26"/>
          <w:szCs w:val="26"/>
        </w:rPr>
        <w:t>, возрастных особенностей детей и установленных санитарно-гигиенических нор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3. Занятия в объединениях по интересам проводятся по программам одной тематической направленности или по комплексным, интегрированным программ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4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6. Количество обучающихся в объединениях определяется уставом поставщика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7. Занятия проводятся два-три раза в неделю по два-три часа за одно посещение. Максимальный объём учебной нагрузки получателя муниципальной услуги устанавливается согласно учебному пла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8. Учебный год в учреждении поставщика муниципальной услуги  начинаться не позднее 15 сентября и заканчиваться не ранее 15 ма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9. Занятия начинаются не ранее 8.00 и заканчиваться не позднее 20.00. Продолжительность занятий не должна превышать 45 мин с перерывом межу занятиями не менее 10 мин для отдыха детей и проветривания помещ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0. Поставщик муниципальной услуги организует занятия  в любой день недели, включая воскресные дни и каникулы, в соответствии с расписанием, утвержденным руководителем образовательного учреж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1. Поставщик муниципальной услуги самостоятелен в выборе форм и методов промежуточной и итоговой аттестации. 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ётах и с использованием других форм (зачётов, мастер-классов, творческих отчётов и т.п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2. В учреждении ведется методическая работа, направленная на совершенствование образовательного процесса, программ, форм и методов его деятельности, а также мастерства педагогических работни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казывает помощь педагогическим коллективам других образовательных учреждений в реализации дополнительных общеразвивающих программ, организации досуговой и внеурочной деятельности детей, а также детским общественным объединениям и организациям на договорной осно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13. Показатели качества процесса предоставления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реализуемого поставщиком муниципальной услуги содержания образования дополнительным общеразвивающим программам (для учреждений не спортивной направленност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та реализации програм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я обучающихся, освоивших программы спортивно - оздоровительного этапа, этапа начальной подготовки, учебно - тренировочного этапа, этапа спортивного совершенствования (для детско-юношеских спортивных шко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Требования к результату оказания 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Результатом оказания муниципальной услуги является освоение получателем муниципальной услуги в полном (или определённом получателем муниципальной услуги) объёме выбранной дополнительной общеразвивающей программы и приобретение знаний, навыков и компетенций в выбранной сфере интере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2. Показателями качества результата оказания поставщиком муниципальной услуги по предоставлению дополнительного образовани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а реализации програм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сохранности континг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родителей обучающихся качеством предоставляемой услуги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орядок информирования о муниципальной услуг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. Информирование получателей муниципальной услуги о порядке оказания муниципальной услуги осуществляют Поставщики муниципальной услуги, а также Управление образования Администрации Гаврилов-Я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1.2. Поставщик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 xml:space="preserve">услуги обязан ознакомить получателя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услуги и его родителей или иных законных представителей с уставом образовательного учреждения, лицензией на осуществление образовательной деятельности, дополнительными общеразвивающими программами,</w:t>
      </w:r>
      <w:r>
        <w:rPr>
          <w:sz w:val="26"/>
          <w:szCs w:val="26"/>
        </w:rPr>
        <w:t xml:space="preserve"> реализуемыми данным образовательным учреждение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. Информация о муниципальной услуге размещается в средствах массовой информации, на официальных сайтах образовательных учреждений и Управления образования Администрации Гаврилов-Ямского муниципального района, а также в специальных рекламных буклетах. Кроме того, информация о муниципальной услуге размещается в каждом образовательном учреждении на специально оформленных стендах, размещённых в местах, доступных для получател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4. </w:t>
      </w:r>
      <w:r>
        <w:rPr>
          <w:color w:val="000000"/>
          <w:sz w:val="26"/>
          <w:szCs w:val="26"/>
        </w:rPr>
        <w:t xml:space="preserve">Информирование получателя муниципальной услуги при приёме на обучение по дополнительным общеразвивающим программам осуществляют педагоги дополните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5. До начала приёма поставщик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услуги объявляет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приёма в образовательное учреждение;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направлений деятельности учреждения и объединений обучающихся, на которые образовательное учреждение объявляет приём;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овия приёма (возраст, сроки освоения программ, медицинские противопоказания и т.п.)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по вопросам приёма и обучения в образовательном учреждении должны осуществлять специально назначенные директором работники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6. Лицом, ответственным за информирование Потребителей муниципальной услуги, является директор или заместитель директора учреждения по учебно-воспитательной работе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7. Дополнительным видом информирования Потребителей муниципальной услуги являются: дни открытых дверей, проводимые образовательными учреждениями, ярмарки, выставки, концерты, творческие отчёты и т.п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8. Управление образования Администрации Гаврилов-Ямского муниципального района осуществляет консультирование получателя муниципальной услуги  по всем вопросам, связанным с приёмом, зачислением и реализацией образовательных программ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20"/>
        <w:jc w:val="both"/>
        <w:rPr/>
      </w:pPr>
      <w:r>
        <w:rPr/>
        <w:t>5.2. Информация о Поставщиках муниципальной услуги.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3"/>
        <w:gridCol w:w="1707"/>
        <w:gridCol w:w="1080"/>
        <w:gridCol w:w="1320"/>
        <w:gridCol w:w="14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адрес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 образования «Дворец детского твор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0, Ярославская область, г. Гаврилов-Ям, ул. Советская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 534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 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ddtgav.edu.yar.ru/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</w:rPr>
                <w:t>gav-yam-ddt-2@yandex.ru</w:t>
              </w:r>
            </w:hyperlink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«Гаврилов-Ямская детско-юношеская спортивная школ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0, Ярославская область, г. Гаврилов-Ям, ул. Молодежная, д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 53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print-gav.edu.yar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portsprint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психолого-педагогической, медицинской и социальной помощ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0, Ярославская область, г. Гаврилов-Ям, проезд Машиностроителей, д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 53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 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http://kons-gav.edu.yar.ru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konszenter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" w:leader="none"/>
          <w:tab w:val="left" w:pos="6796" w:leader="none"/>
        </w:tabs>
        <w:ind w:lef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муниципальных учреждений дополнительного образования установлен уставом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Условия предоставления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1. Муниципальная услуга в пределах контрольных цифр приёма, устанавливаемых Администрацией Гаврилов-Ямского муниципального района Ярославской области, оказывается за счёт бюджетных средств, то есть является бесплатной для её потребител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2. Муниципальная услуга оказывается только лицам, зачисленным в состав обучающихся образовательного учреждения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3. Приём в муниципальные образовательные учреждения дополнительного образования производится на основе письменного заявления детей и (или) родителей (законных представителей) с предоставлением справки от врача о состоянии здоровья с заключением о возможности заниматься в группах по избранному профилю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4. Приём заявлений прекращается по мере заполнения мест в объединениях обучающихс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5. Зачисление на обучение в муниципальное образовательное учреждение дополнительного образования детей производится на основании приказа директора образовательного учреждения с последующим внесением сведений об обучающемся в журнал учёта работы объедин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ступающему в муниципальное учреждение дополнительного образования отказывается в получ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личие медицинских или возрастных противопоказаний к освоению выбранной образовательной программы;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мест в группах обучающихся, занимающихся по выбранной дополнительной общеразвивающей программе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Предоставление муниципальной услуги прекра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поставщика муниципальной услуги путём отчисления обучающихся по основаниям, предусмотренным уставом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получателя муниципальной услуги (его родителей или иных законных представ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вязи окончанием срока освоения получателем муниципальной услуги выбранной образовательно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3. Оказание муниципальной услуги возобновляется в порядке, определённом уставом поставщика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Действия Поставщика муниципальной услуги, нарушающие права её получателя, обжалуются учредителю или в су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1. 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2.05.2006  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2. При обращении Получателя муниципальной услуги в Управление образования Администрации Гаврилов-Ямского муниципального района Ярославской области срок рассмотрения жалобы не должен превышать 30 дней с момента получения обращения. В случае, если по обращению требуется провести расследования, проверки или обследования, по решению руководителя органа управления образованием срок рассмотрения жалобы продляется, но не более чем на 30  дней. 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рава Получателя муниципальной услуги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униципальной услуги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уважение своей чести и достоин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участие в обсуждении и решении вопросов деятельности объединения, в том числе через органы самоуправления и общественные организации учреждения поставщика муниципальной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занятия в нескольких объединениях поставщика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бесплатное пользование помещениями поставщика муниципальной услуги, информационными ресурсами, услугами учебных, социально-бытовых и других подразделений образовательного учреждения в порядке, установленном устав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жалование приказов и распоряжений администрации и действий должностных лиц поставщика муниципальной услуг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Права Поставщика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вщик муниципальной услуги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Приказом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 уставом образовательного учреждения. Компетенция поставщика муниципальной услуги определяется статьей 28  Закона </w:t>
      </w:r>
      <w:r>
        <w:rPr>
          <w:color w:val="000000"/>
          <w:sz w:val="26"/>
          <w:szCs w:val="26"/>
        </w:rPr>
        <w:t>Российской Федерации от 29 декабря 2012  года № 273  «Об образовании в Российской Федерации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потребителя и поставщика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Права потреб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муниципальной услуг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бесплатного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уважение своего человеческого достоин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от применения всех форм физического и психического насилия, оскорбления, отсутствия заботы, небрежного, грубого об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рава исполн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оказывающее муниципальную услугу,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амостоятельность осуществления образовательного процесса, подбор и расстановку кадров, научную, финансовую, хозяйственную деятельность в пределах, установленных законодательством Российской Федерации и Уставом образовательного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вободу выбора и использования методик воспитания и обу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бор учебных действий и материа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своей профессиональной чести и достоинств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рядок контроля за соблюдением базовых требований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Контроль за соблюдением базовых требований осуществляется в форме плановых и внеплановых комплексных, тематических проверок Поставщика муниципальной услуги Управлением образования Гаврилов-Ямского муниципального района.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Управления образования Администрации Гаврилов-Ямского муниципального района в целях: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соблюдения (исполнения) Поставщиком муниципальной услуги обязательных для исполнения требований законодательства;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зучения и оценки деятельности Поставщика муниципальной услуги и ее результатов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явления в деятельности Поставщика муниципальной услуги причин, способствующих возникновению нарушений обязательных для исполнения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неплановые проверки проводятся в случае поступления в Управление образования Администрации Гаврилов-Ямского муниципального района: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ручений и обращений руководителей органов государственной власти субъекта Российской Федерации, органов местного самоуправления муниципальных образований, иных уполномоченных должностных лиц в соответствии с их компетенцией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ой информации, подтверждаемой документами и иными доказательствами, свидетельствующими о наличии признаков нарушений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Проверки проводятся специалистами Управления образования Администрации Гаврилов-Ямского муниципального района на основании приказа Управления образования  в соответствии с их должностными инструкциями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Проверка проводится в соответствии с планом проведения проверки. Деятельность проверяющих не должна нарушать установленный режим работы Поставщика муниципальной услуги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Для проведения мероприятий проверки у Поставщика муниципальной услуги могут быть запрошены следующие материалы и документы: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окальные акты, регламентирующие его деятельность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ые дела обучающихся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казы о зачислении и отчислении обучающихся, их переводе,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е программы, включая учебные планы, рабочие программы учебных курсов, предметов, дисциплин (модулей), календарные учебные графики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материалы по тематике прове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На основании справок проверяющих об итогах проверки Поставщику  муниципальной услуги могут быть направлены письмо  или приказ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исьмо направляется в случае, если в действиях поставщика муниципальной услуги не выявлено грубых нарушений соблюдения базовых требований к качеству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каз издаётся в случае принятия учредителем решения: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  приостановлении деятельности поставщика муниципальной услуги;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 перераспределении муниципального задания между другими учреждениям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7. Ежегодный контроль качества условий оказания муниципальной услуги проводится Управлением образования Администрации Гаврилов-Ямского муниципального района перед началом учебного года. Его результаты фиксируются в акте готовности учреждения к новому учебному году и подписываются представителями Управления образования Администрации Гаврилов-Ямского муниципального района, Государственного пожарного надзора, Федеральной службы по надзору в сфере защиты прав потребителей и благополучия челове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8. Контроль организации, процесса и результатов оказания муниципальной услуги происходит во время проверок учреждений - поставщиков муниципальной услуги по показателям раздела 4 настоящих базовых треб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6</w:t>
      </w:r>
    </w:p>
    <w:p>
      <w:pPr>
        <w:pStyle w:val="Heading9"/>
        <w:ind w:left="4820" w:hanging="0"/>
        <w:rPr/>
      </w:pP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 Гаврилов-Ямского муниципального района от 12.04.2018  № 4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азовые требования по предоставлению муниципальной услуг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Реализация дополнительных профессиональных программ повышения квалификаци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требов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1.1. Базовые требования (далее - Требования) по предоставлению муниципальной услуги</w:t>
      </w:r>
      <w:r>
        <w:rPr>
          <w:b w:val="false"/>
          <w:cap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Реализация дополнительных профессиональных программ повышения квалификации» (далее - муниципальная услуга) разработаны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474" w:leader="none"/>
        </w:tabs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Получатели муниципальной услуги – </w:t>
      </w:r>
      <w:r>
        <w:rPr>
          <w:sz w:val="26"/>
          <w:szCs w:val="26"/>
        </w:rPr>
        <w:t xml:space="preserve"> физические лица (руководящие и педагогические работники образовательных учреждений Гаврилов-Ямского муниципального района (далее Получатель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работчик Требований (орган, ответственный за организацию предоставления услуги) – Управление образования Администрации Гаврилов-Ямского муниципального района (далее Управлени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474" w:leader="none"/>
        </w:tabs>
        <w:ind w:firstLine="709"/>
        <w:jc w:val="both"/>
        <w:rPr/>
      </w:pPr>
      <w:r>
        <w:rPr>
          <w:sz w:val="26"/>
          <w:szCs w:val="26"/>
        </w:rPr>
        <w:t xml:space="preserve">1.4.  Поставщик муниципальной услуги – </w:t>
      </w:r>
      <w:r>
        <w:rPr>
          <w:color w:val="000000"/>
          <w:sz w:val="26"/>
          <w:szCs w:val="26"/>
        </w:rPr>
        <w:t>муниципальное учреждение дополнительного профессионального образования «Информационно-методический центр»</w:t>
      </w:r>
      <w:r>
        <w:rPr>
          <w:sz w:val="26"/>
          <w:szCs w:val="26"/>
        </w:rPr>
        <w:t>»  (далее Поставщик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Нормативно-правовое обеспечение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ституция Российской Федерации (принята на всенародном голосовании 12.12.1993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онвенция о правах ребенка (одобрена Генеральной Ассамблеей ООН 20.11.1989)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Cs/>
          <w:sz w:val="26"/>
          <w:szCs w:val="26"/>
        </w:rPr>
        <w:t>Федеральный закон от 29.12.2012 № 273-ФЗ "Об образовании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Федеральный </w:t>
      </w:r>
      <w:hyperlink r:id="rId1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"Об общих принципах организации  местного самоуправления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5. </w:t>
      </w: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.03.2011 № 174 "Об утверждении Положения о лицензировании образовательной деятельност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Постановления Правительства Российской Федерации от 28.10.2013 N 966 "О лицензировании образовательной деятельности".</w:t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равила оказания платных образовательных услуг, утверждённые постановлением Правительства Российской Федерации от 15.08.2013  № 706 «Об утверждении Правил оказания платных образовательных услуг»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bCs/>
          <w:sz w:val="26"/>
          <w:szCs w:val="26"/>
        </w:rPr>
        <w:t>Положение об Управлении образования Администрации Гаврилов-Ямского муниципального района</w:t>
      </w:r>
      <w:r>
        <w:rPr>
          <w:spacing w:val="-8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ая услуга включает в себ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Реализация дополнительных профессиональных программ повышения квалифик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Создание условий для реализации дополнительных профессиональных программ повышения квалифик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казател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Требование к  организации предоставления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Получить услугу может любой Получатель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, иных обстоятель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. Оказание услуги носит заявительный характер. Для получения услуги Получатель обращается к Поставщику. Услуга оказывается Получателям, зачисленным в состав слушателей учреждения Поставщи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3. Учреждение должно организовать процесс освоения Получателем выбранной дополнительной профессиональной программы в соответствии со сроками ее осво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1.4. Обучение проводится в учреждении Поставщика с отрывом и без отрыва от основной работы Получа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1. 5. Услуга является бесплатной для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2. Требования к срокам оказания услуг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Оказание услуги осуществляется в часы работы учреждения Поставщи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. Сроки оказания услуги устанавливаются Поставщиком в соответствии с реализуемыми дополнительными профессиональными программами (в соответствии с лицензией на образовательную деятельность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. Максимальный объем учебной нагрузки Получателя не должен превышать восьми часов в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3. Требования к Поставщик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оставщик должен иметь необходимые помещения, оборудование и оснащение для оказания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2. Помещения, оборудование и оснащение должны соответствовать лицензионным требованиям, в том числе требованиям санитарных правил и норм пожарной безопасности, норм охраны труда. Во всех помещениях должен быть обеспечен необходимый санитарно-гигиенический режи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Поставщик должен обеспечить безопасность образовательного процесса и всех мероприятий, проводимых с Получателя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4. Учреждение Поставщика должно быть обеспечено соответствующими педагогическими кадрами, имеющими необходимую профессионально-педагогическую квалификацию, соответствующую требованиям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и учебно-вспомогательным персоналом согласно штатному распис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5. Услуга оказывается Поставщиком, функционирующим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ей на осуществление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ами и распоряжениями руководителя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Оказание услуги осуществляется в течение рабочего времени в соответствии с планом работы. Режим работы учреждения определяется ее уста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Численный состав группы слушателей определяется уставом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При оказании услуги Получателям учреждение должно обеспечить их защиту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Поставщик должен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В соответствии со своими уставными целями и задачами Поставщик может оказывать дополнительные платные образовательные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ы и формы дополнительных образовательных услуг, в том числе и платных, определяются уставом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действующими нормативными правовыми актами, и устав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10. </w:t>
      </w:r>
      <w:r>
        <w:rPr>
          <w:bCs/>
          <w:sz w:val="26"/>
          <w:szCs w:val="26"/>
        </w:rPr>
        <w:t xml:space="preserve">Компетенция, права, обязанности и ответственность образовательной организации </w:t>
      </w:r>
      <w:r>
        <w:rPr>
          <w:sz w:val="26"/>
          <w:szCs w:val="26"/>
        </w:rPr>
        <w:t xml:space="preserve">определяются статьей 28 </w:t>
      </w:r>
      <w:r>
        <w:rPr>
          <w:bCs/>
          <w:sz w:val="26"/>
          <w:szCs w:val="26"/>
        </w:rPr>
        <w:t>Федеральный закон от 29.12.2012 № 273-ФЗ "Об образовании в Российской Федерации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Ответственность за оказание услуги несет руководитель Учрежд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12. Показателями качества результата оказания Поставщиком муниципальной услуги по реализации дополнительных профессиональных программ повышения квалификации в соответствии с квалификационными требованиями (профессиональным стандартом)» являютс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удовлетворенность потребителей качеством предоставляем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я, предоставляемая гражданам об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/>
        <w:t>5.2. Информация о Поставщике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06"/>
        <w:gridCol w:w="2130"/>
        <w:gridCol w:w="1024"/>
        <w:gridCol w:w="1440"/>
        <w:gridCol w:w="126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дре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-48" w:hanging="0"/>
              <w:jc w:val="both"/>
              <w:rPr/>
            </w:pPr>
            <w:r>
              <w:rPr/>
              <w:t>Муниципальное учреждение дополнительного профессионального образования «Информационно-методический центр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240, Ярославская область, г.Гаврилов-Ям, ул. Красноармейская, д.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 534) 2 36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hyperlink r:id="rId12">
              <w:r>
                <w:rPr>
                  <w:rStyle w:val="InternetLink"/>
                </w:rPr>
                <w:t>http://imc-gav.edu.yar.ru</w:t>
              </w:r>
            </w:hyperlink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hyperlink r:id="rId1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imc-gy@yandex.ru </w:t>
              </w:r>
            </w:hyperlink>
            <w:r>
              <w:rPr/>
              <w:t>  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жим работы установлен уставом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Условия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1. Муниципальная услуга оказывается за счет бюджетных средств, то есть  является бесплатной для ее получ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орядке оказания услуги проводи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форме устного информ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форме письменного информирования (размещения информации на информационных стендах в учрежден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рез сайт учреждения в информационно-телекоммуникационной сети "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ведения о месте нахождения и графике работы учреждения, номера телефонов для справок размещаются на информационных стендах и сайтах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5. При принятии решения об оказании услуги Поставщик обязан ознакомить Получателя с уставом учреждения, лицензией на осуществление образовательной деятельности, программами, реализуемыми учреждением, и другими документами, регламентирующими учреждение образовательного процес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Консультирование по вопросам приема и обучения в учреждении осуществляют назначенные руководителем педагогические работники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7. Порядок подачи, регистрации и рассмотрения жалоб на несоответствующее оказание услуги, на несоблюдение Требован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1. Получатели могут обжаловать действия (бездействие) Поставщика, нарушающие права Получателя, путем обращения к руководителю учреждения или к Учред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7.2. Рассмотрение обращений по обжалованию действий (бездействия) Поставщика в процессе оказания услуги осуществляется в соответствии с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8. Требования к результату оказания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1. Работа учреждения должна быть направлена на полное удовлетворение нужд Получателей, повышение качества оказания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2. Результатом оказания услуги является освоение Получателями программ, повышение их профессиональной компетент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3. Оценка результативности образовательного процесса, уровня подготовки Получателей может проводиться по анализу: удовлетворенности Получателей услуги,  результатов прохождения аттестации, участия в конкурсах профессионального мастерства, участия в конкурсе на соискание статуса муниципальной инновационной площадки, размещения передового педагогического опыта в банке научно-педагогической информации и информационно-методических журн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9. Описание процедуры принятия решения об оказании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1. До начала приема Поставщик должен объяв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ловия зачис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полнительных профессиональных программ повышения квалифик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2. Услуга оказывается Получателю в соответствии с уставом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3. Оценка уровня знаний слушателей проводится по результатам итогового контроля в различных формах: зачетная работа, защита проекта, наработка методических и программных материалов и другие (в соответствии с программо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0. Основания для приостановления и отказа в оказании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0.1. Оказание услуги приостанавлива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Получа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требованию надзорных органов или при наличии вступивших в законную силу судебных актов до устранения причин приостано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вязи с аварийными ситуациями и другими форс-мажорными обстоятельствами до устранения причин их возникнов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0.2. Основания для отказа в оказании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аявленной темы в учебном плане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аявленного направления в деятельности учреждения в соответствии с уста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Действия Поставщика муниципальной услуги, нарушающие права её получателя, обжалуются учредителю (Администрация Гаврилов-Ямского муниципального района) или в су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1.1. 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2 мая 2006 года  № 59-ФЗ «О порядке рассмотрения обращений граждан Российской Федерации»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зменениями и дополнениями от </w:t>
      </w:r>
      <w:r>
        <w:rPr>
          <w:color w:val="000000"/>
          <w:sz w:val="26"/>
          <w:szCs w:val="26"/>
          <w:shd w:fill="FFFFFF" w:val="clear"/>
        </w:rPr>
        <w:t>2 июля 2013 г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2. При обращении Получателя муниципальной услуги в Управление образования Администрации Гаврилов-Ямского муниципального района срок рассмотрения жалобы не должен превышать 30 дней с момента получения обращения. В случае если по обращению требуется провести расследования, проверки или обследования, по решению начальника Управления образования Администрации Гаврилов-Ямского муниципального района срок рассмотрения жалобы может быть продлён, но не более чем на один месяц. 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2. Получатели муниципальной услуги имею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уважение своей чести и достоин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защиту своих законных прав и интересов, затрагиваемых при оказании услуги, включая право на полный или частичный отказ от получ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получение услуги в соответствии с современным уровнем развития педагогики, психоло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получение услуги в условиях, соответствующих санитарно-гигиеническим и лицензионным требов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обжалование действий сотрудников учреждения – Поставщика муниципальной услуг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3. Права Поставщика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3.1.Поставщик муниципальной услуги самостоятелен в организации, планировании и оказании услуги; в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и уставом образовательного учреждения. Компетенция поставщика услуги определяется статьей 28 </w:t>
      </w:r>
      <w:r>
        <w:rPr>
          <w:bCs/>
          <w:sz w:val="26"/>
          <w:szCs w:val="26"/>
        </w:rPr>
        <w:t>Федеральный закон от 29.12.2012 № 273-ФЗ "Об образовании в Российской Федерации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потребителя и поставщика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Права потреб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муниципальной услуг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бесплатного дополнительно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уважение своего человеческого достоин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от применения всех форм физического и психического насилия, оскорбления, отсутствия заботы, небрежного, грубого об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рава исполнител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оказывающее муниципальную услугу,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амостоятельность осуществления образовательного процесса, подбор и расстановку кадров, научную, финансовую, хозяйственную деятельность в пределах, установленных законодательством Российской Федерации и Уставом образовательного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вободу выбора и использования методик воспитания и обу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бор учебных действий и материа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щиту своей профессиональной чести и достои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Порядок контроля за соблюдением базовых треб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Контроль за соблюдением базовых требований осуществляется в форме плановых и внеплановых комплексных, тематических проверок Поставщика муниципальной услуги Управлением образования Гаврилов-Ямского муниципального района.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Управления образования Администрации Гаврилов-Ямского муниципального района в целях: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соблюдения (исполнения) Поставщиком муниципальной услуги обязательных для исполнения требований законодательства;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зучения и оценки деятельности Поставщика муниципальной услуги и ее результатов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явления в деятельности Поставщика муниципальной услуги причин, способствующих возникновению нарушений обязательных для исполнения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неплановые проверки проводятся в случае поступления в Управление образования Администрации Гаврилов-Ямского муниципального района: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ручений и обращений руководителей органов государственной власти субъекта Российской Федерации, органов местного самоуправления муниципальных образований, иных уполномоченных должностных лиц в соответствии с их компетенцией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ой информации, подтверждаемой документами и иными доказательствами, свидетельствующими о наличии признаков нарушений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Проверки проводятся специалистами Управления образования Администрации Гаврилов-Ямского муниципального района на основании приказа Управления образования  в соответствии с их должностными инструкциями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Проверка проводится в соответствии с планом проведения проверки. Деятельность проверяющих не должна нарушать установленный режим работы Поставщика муниципальной услуги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Для проведения мероприятий проверки у Поставщика муниципальной услуги могут быть запрошены следующие материалы и документы: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окальные акты, регламентирующие его деятельность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ые дела обучающихся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казы о зачислении и отчислении обучающихся, их переводе,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е программы, включая учебные планы, рабочие программы учебных курсов, предметов, дисциплин (модулей), календарные учебные графики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материалы по тематике прове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На основании справок проверяющих об итогах проверки Поставщику  муниципальной услуги могут быть направлены письмо  или приказ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исьмо направляется в случае, если в действиях поставщика муниципальной услуги не выявлено грубых нарушений соблюдения базовых требований к качеству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каз издаётся в случае принятия учредителем решения: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  приостановлении деятельности поставщика муниципальной услуги;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 перераспределении муниципального задания между другими учреждениям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7. Ежегодный контроль качества условий оказания муниципальной услуги проводится Управлением образования Администрации Гаврилов-Ямского муниципального района перед началом учебного года. Его результаты фиксируются в акте готовности учреждения к новому учебному году и подписываются представителями Управления образования Администрации Гаврилов-Ямского муниципального района, Государственного пожарного надзора, Федеральной службы по надзору в сфере защиты прав потребителей и благополучия челове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8. Контроль организации, процесса и результатов оказания муниципальной услуги происходит во время проверок учреждений - поставщиков муниципальной услуги по показателям раздела 4 настоящих базовых треб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7</w:t>
      </w:r>
    </w:p>
    <w:p>
      <w:pPr>
        <w:pStyle w:val="Heading9"/>
        <w:ind w:left="4820" w:hanging="0"/>
        <w:rPr/>
      </w:pP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 Гаврилов-Ямского муниципального района от 12.04.2018  № 436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зовые требования к качеству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одержание и воспитание детей-сирот и детей, оставшихся без попечения родителей, детей, находящихся в трудной жизненной ситуаци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муниципальной услуги -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ание и воспитание детей-сирот и детей, оставшихся без попечения родителей, детей, находящихся в трудной жизненной ситуаци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лучатели муниципальной услуги: физические лица (дети-сироты и дети, оставшиеся без попечения родителей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6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Нормативно-правовое регулирование муниципальной услуги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авовых актов, непосредственно регламентирующих оказание муниципальной услуги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нституция Российской Федерации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он Российской Федерации от 07.02.1992 №2300-1 «О защите прав потребителей»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кон Российской Федерации от 29.12.2012 №273-ФЗ «Об образовании в Российской Федерации»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Федеральный Закон от 21.12.1996 №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"Семейный кодекс Российской Федерации" от 29.12.1995 № 223-ФЗ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7. Гражданский кодекс Российской Федерации (часть первая) от 30.11.1994 № 51-ФЗ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Гражданский кодекс Российской Федерации (часть вторая) от 26.01.1996 № 14-ФЗ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"Трудовой кодекс Российской Федерации" от 30.12.2001 № 197-ФЗ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СанПиН 2.4.3259-15 "Санитарно-эпидемиологические требования к устройству, содержанию и организации режима работы организаций для детей- сирот и детей, оставшихся без попечения родителей", утвержденные постановлением Главного государственного санитарного врача Российской Федерации 09.02.2015 №8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1 Постановление Правительства РФ от 24 мая 2014 г. N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 Постановление Правительства РФ от 25.04.2012 №390 "О противопожарном режиме"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Закон Ярославской области от 19.12.2008 № 65-з «Социальный кодекс Ярославской области»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остановление Администрации Ярославской области от 14.06.2006 №149 «Об утверждении норм материального обеспечения обучающихся, воспитанников образовательных учреждений»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 Постановление Правительства Ярославской области от 09.01.2017 №4-п «Об утверждении Порядка выдачи направлений для помещения детей-сирот и детей, оставшихся без попечения родителей, под надзор государственных или муниципальных организаций для детей-сирот и детей, оставшихся без попечения родителей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 муниципальной услуги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ая услуга включает в себя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государственное обеспечение воспитанников муниципальных образовательных учреждений для детей-сирот и детей, оставшихся без попечения родителей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ихолого-педагогическое сопровождение воспитанников муниципальных образовательных учреждений для детей-сирот и детей, оставшихся без попечения родителей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дополнительных мер по социальной поддержке детей-сирот и детей, оставшихся без попечения родителей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 полным государственным обеспечением воспитанников учреждений для детей-сирот и детей, оставшихся без попечения родителей, на период их проживания в учреждении понимается предоставление бесплатного питания, бесплатного комплекта одежды, обуви, мягкого (в предусмотренных случаях и жесткого) инвентаря, бесплатного общежития и бесплатного медицинского обслуживания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д психолого-педагогическим сопровождением понимается реализация комплекса воспитательных, развивающих коррекционных, медицинских мероприятий и мер, осуществляемых персоналом поставщика муниципальной услуги, направленных на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теллектуальное, физическое, эмоциональное развитие воспитанников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воспитанниками необходимых для дальнейшей самостоятельной жизни навыков и компетенций, освоение ими норм и способов социального поведения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укрепление здоровья воспитанников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ю дефицитов семейного воспитания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досуга воспитанников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ополнительные меры по социальной поддержке детей-сирот и детей, оставшихся без попечения родителей, включают: обеспечение имуществом при выпуске из образовательного учреждения; компенсацию расходов на транспортное обслуживание; обеспечение путевками в санаторно-курортные учреждения при наличии медицинских показаний; выплату единовременного денежного пособия при выпуске из образовательного учреждения, а также предоставление ежемесячной выплаты на личные расходы в соответствии с действующими нормами и нормативами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казатели качества государственной услуги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ребования к организации предоставления муниципальной услуги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Поставщик муниципальной услуги должен иметь необходимые условия для предоставления муниципальной услуги. Перечень помещений, оборудования и оснащения, требования к ним и к территории поставщика муниципальной услуги определяются санитарными правилам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язательном порядке поставщик муниципальной услуги должен иметь помещения для сна, приема пищи воспитанников, игровые комнаты и комнаты для занятий, медицинский кабинет. Территория, помещения, оборудование и оснащение учреждения-поставщика муниципальной услуги должны соответствовать требованиям пожарной безопасности и охраны труда,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муниципальной услуги должен обеспечить безопасность получателей муниципальной услуги в помещениях и на территории поставщика муниципальной услуги, а также при проведении мероприятий с воспитанниками за пределами учреждения – поставщика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оставщик муниципальной услуги должен организовать пребывание воспитанников в учреждении поставщика муниципальной услуги в соответствии с санитарными нормами, возрастными и индивидуальными особенностями воспитанников и состоянием их здоровья, установленным режимом дня с учетом круглосуточного пребывания получателей муниципальной услуги в учреждени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оставщик муниципальной услуги должен быть обеспечен соответствующими педагогическими и медицинскими кадрами, имеющими высшее или среднее специальное профессиональное образование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Младший обслуживающий персонал поставщика муниципальной услуги должен быть укомплектован в соответствии со штатным расписанием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Показатели организации качества муниципальной услуги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условий организации и предоставления муниципальной услуги требованиям санитарных норм, пожарной безопасности, лицензионным требованиям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ребования к процессу предоставления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оставщик муниципальной услуги организует в установленных случаях круглосуточное пребывание воспитанников на основании режима дня, в котором сочетаются обучение, труд и отдых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 целях развития воспитанников поставщик муниципальной услуги организует и обеспечивает реализацию комплекса образовательных, оздоровительных, развивающих программ соответствующей направленности, проведение культурно-массовых мероприятий с воспитанникам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Поставщик муниципальной услуги должен организовать свою деятельность в соответствии с программой, планом работы, разрабатываемым и принимаемым поставщиком муниципальной услуги самостоятельно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олучатели муниципальной услуги – дети дошкольного возраста, зачисленные в состав контингента поставщика муниципальной услуги, могут посещать дошкольные образовательные учреждения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Дети школьного возраста, зачисленные в состав контингента поставщика муниципальной услуги, если его уставом не предусмотрено обучение по программам общего образования, посещают соответствующие общеобразовательные учреждения на общих основаниях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Поставщик услуги в зависимости от условий может создавать разновозрастные или одновозрастные воспитательные группы. Наполняемость групп определяется уставом поставщика муниципальной услуги. Также могут открываться специальные (коррекционные) группы для детей с ограниченными возможностями здоровья. Определение детей в эти группы осуществляется только на основании заключения психолого-медико-педагогической комисси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Поставщик муниципальной услуги не должен допускать принуждения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8. В Воспитанники поставщика муниципальной услуги могут посещать клубы, секции, кружки, студии, объединения по интересам, действующий при (в) образовательных учреждениях, учреждениях дополнительного образования детей, при (в) иных учреждениях и организациях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9. Поставщик муниципальной услуги должен обеспечить полное государственное обеспечение воспитанников из числа детей-сирот и детей, оставшихся без попечения родителей, в соответствии с действующими нормами и нормативами и в сроки, определёнными Социальным кодексом Ярославской област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0. Поставщик муниципальной услуги должен организовать медицинское обслуживание воспитанников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3. Поставщик муниципальной услуги самостоятелен в выборе форм и методов промежуточной оценки качества результатов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4. Показатели качества процесса предоставления муниципальной услуги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условий содержания санитарным нормам и нормативам финансового обеспечения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действий должностных лиц поставщика муниципальной услуги требованиям законодательства Российской Федерации и устава поставщика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ребования к результату оказания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Результатом предоставления муниципальной услуги является освоение получателями муниципальной услуги в полном объеме предложенного поставщиком муниципальной услуги комплекса образовательных и развивающих программ, приобретение ими необходимых жизненных навыков и компетенций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оказателями качества результата оказания поставщиком муниципальной услуги являются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воспитанников, освоивших предложенный комплекс образовательных, оздоровительных и развивающих программ в полном объеме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воспитанников из числа детей-сирот и детей, оставшихся без попечения родителей, которым предоставлено полное государственное обеспечение и дополнительные меры поддержки в полном объеме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оказания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рядок информирования о муниципальной услуге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Информирование о порядке оказания муниципальной услуги осуществляет поставщик муниципальной услуги, указанный в п. 5.2 данного раздела базовых требований, а также Управление образования Администрации Гаврилов-Ямского муниципального района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Информация о муниципальной услуге размещается в средствах массовой информации, на официальном сайте поставщика муниципальной услуги и на странице Управления образования на официальном сайте Администрации Гаврилов-Ямского муниципального района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Информация о муниципальной услуге размещается в учреждении поставщика муниципальной услуги на специально оформленном стенде, размещенном в месте, доступном для получателей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Лицом, ответственным за информирование получателей о муниципальной услуге, является заместитель директора по учебно-воспитательной работе учреждения – поставщика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 Консультирование по вопросам приема, содержания и воспитания воспитанников должны осуществлять лица, специально назначенные руководителем поставщика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6. Управление образования осуществляет консультирование заинтересованных лиц по всем вопросам, связанным с оказанием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Информация о поставщике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/>
        <w:t>Поставщиком муниципальной услуги является следующее учрежд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97"/>
        <w:gridCol w:w="2774"/>
        <w:gridCol w:w="25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Великосельский детский дом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50, Ярославская область, Гаврилов-Ямский район, с.Великое, ул.Ярославская, д.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 534) 3-83-2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 534) 3-84-60</w:t>
            </w:r>
          </w:p>
        </w:tc>
      </w:tr>
    </w:tbl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поставщика муниципальной услуги – учреждения для детей-сирот и детей, оставшихся без попечения родителей, - круглосуточно, семь дней в неделю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Условия предоставления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Муниципальная услуга предоставляется только детям, зачисленным в состав контингента учреждений, указанных в п. 5.2. данного раздела базовых требований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авила приема и зачисления детей определяются уставом учреждения – поставщика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В муниципальные учреждения для детей-сирот и детей, оставшихся без попечения родителей, принимаются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-сироты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, отобранные у родителей по решению суда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, родители которых лишены родительских прав (ограничены в родительских правах), осуждены к отбыванию наказания в местах лишения свободы, признаны недееспособными, находятся на длительном лечении, а также местонахождение родителей которых не установлено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е могут временно приниматься дети одиноких матерей (отцов), а также дети безработных, беженцев, вынужденных переселенцев, дети из семей, пострадавших от стихийных бедствий и не имеющих постоянного места жительства, на срок не более одного года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– члены одной семьи или находящиеся в родственных отношениях, направляются в одно учреждение, за исключением случаев, когда по медицинским показаниям или другим причинам воспитание и обучение этих детей должны осуществляться раздельно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го ребенка, определяемого в учреждение, направляющие органы (учреждения) должны представить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ой акт органа местного самоуправления муниципального образования области об устройстве в учреждение на полное государственное обеспечение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в учреждение, выданное Управлением образования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(подлинник), а при его отсутствии – заключение медицинской экспертизы, удостоверяющее возраст ребенка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е документы о состоянии здоровья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об образовании (для детей школьного возраста)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обследования условий жизни ребенка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одителях (законных представителях) (копии свидетельства о смерти родителей, приговора или решения суда, справка о болезни или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 наличии и местожительстве братьев, сестер и других близких родственников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ь имущества, оставшегося после смерти родителей, сведения о лицах, отвечающих за его сохранность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о закреплении жилой площади, занимаемой несовершеннолетним или его родителями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нсионную книжку ребенка, получающего пенсию, копию решения суда о взыскании алиментов, ценные бумаги (при получении их на ребенка родителями (законными представителями))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психолого-медико-педагогической комиссии (для детей с ограниченными возможностями здоровья)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в муниципальное образовательное учреждение для детей-сирот и детей, оставшихся без попечения родителей, производится на основании приказа директора учреждения – поставщика муниципальной услуги. На всех воспитанников поставщиком услуги ведутся личные дела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еречень оснований для отказа в предоставлении муниципальной услуг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Поступающему (направленному органами опеки и попечительства) в муниципальное учреждение для детей-сирот и детей, оставшихся без попечения родителей, отказывается в получении муниципальной услуги по следующим основаниям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их противопоказаний к пребыванию в учреждении данного типа и вида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офиля поставщика муниципальной услуги возрастным особенностям поступающего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мест в учреждени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Предоставление муниципальной услуги прекращается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сыновления воспитанника или его передачи в приемную семью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стижении воспитанником 18-летнего возраста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нициативе поставщика муниципальной услуги путем отчисления воспитанника по основаниям, предусмотренным уставом учреждения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Оснований для приостановления муниципальной услуги нет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ействия поставщика муниципальной услуги, нарушающие права ее получателя, могут быть обжалованы в Управление образования Администрации Гаврилов-Ямского муниципального района и (или) суд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лучатели муниципальной услуги или органы опеки и попечительства имеют право на обжалование решений, принятых в ходе предоставления муниципальной услуги, действий или бездействия поставщика муниципальной услуги в судебном и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5.6.1. В досудебном (внесудебном) порядке действия (бездействие), решения должностных лиц поставщика муниципальной услуги, могут быть обжалованы начальнику Управления образования в устной ил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Приём жалоб осуществляется начальником Управления образования, с понедельника по четверг с 8.00 до 17.00, и в пятницу  с 8.00 до 16.00 (перерыв на обед с 12.00 до 12.48)  в здании Управления образования по адресу:  Ярославская область, г.Гаврилов-Ям, ул.Красноармейская , д. 8,  телефон: (48534) 2-40-51, адрес электронной почты  </w:t>
      </w:r>
      <w:hyperlink r:id="rId15">
        <w:r>
          <w:rPr>
            <w:rStyle w:val="InternetLink"/>
            <w:sz w:val="26"/>
            <w:szCs w:val="26"/>
            <w:lang w:val="en-US"/>
          </w:rPr>
          <w:t>ob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5.6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итель подает жалобу в письменной форме на бумажном носител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наименование учрежд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фамилию, имя, отчество (последнее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при наличии), сведения о месте жительства заявителя, а также номер (номера) контактного(ых)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ведения об обжалуемых решениях и действиях (бездействии) учреждения, предоставляющего муниципальную услугу,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6.3. </w:t>
      </w:r>
      <w:r>
        <w:rPr>
          <w:rFonts w:eastAsia="Calibri"/>
          <w:sz w:val="26"/>
          <w:szCs w:val="26"/>
          <w:lang w:eastAsia="en-US"/>
        </w:rPr>
        <w:t xml:space="preserve">Жалоба, поступившая в Управление образования Администрации Гаврилов-Ямского муниципального района, подлежит рассмотрению </w:t>
      </w:r>
      <w:r>
        <w:rPr>
          <w:sz w:val="26"/>
          <w:szCs w:val="26"/>
        </w:rPr>
        <w:t>должностным лицом, наделённым полномочиями по рассмотрению жалоб,</w:t>
      </w:r>
      <w:r>
        <w:rPr>
          <w:rFonts w:eastAsia="Calibri"/>
          <w:sz w:val="26"/>
          <w:szCs w:val="26"/>
          <w:lang w:eastAsia="en-US"/>
        </w:rPr>
        <w:t xml:space="preserve"> в течение пятнадцати рабочих дней со дня её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ёме документов у заявителя либо в исправлении допущенных опечаток и ошибок или  - в случае обжалования  нарушения установленного срока таких исправлений - в течение пяти рабочих дней со дня её регистрации. </w:t>
      </w:r>
      <w:r>
        <w:rPr>
          <w:sz w:val="26"/>
          <w:szCs w:val="26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5.6.4. </w:t>
      </w:r>
      <w:r>
        <w:rPr>
          <w:bCs/>
          <w:sz w:val="26"/>
          <w:szCs w:val="26"/>
        </w:rPr>
        <w:t>По результатам рассмотрения</w:t>
      </w:r>
      <w:r>
        <w:rPr>
          <w:rFonts w:eastAsia="Calibri"/>
          <w:sz w:val="26"/>
          <w:szCs w:val="26"/>
          <w:lang w:eastAsia="en-US"/>
        </w:rPr>
        <w:t xml:space="preserve"> Управление образования </w:t>
      </w:r>
      <w:r>
        <w:rPr>
          <w:bCs/>
          <w:sz w:val="26"/>
          <w:szCs w:val="26"/>
        </w:rPr>
        <w:t>Администрации Гаврилов-Ямского муниципального район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довлетворяет жалобу, в том числе в форме отмены принятого решения, исправления допущенных учреждением</w:t>
      </w:r>
      <w:r>
        <w:rPr>
          <w:rFonts w:eastAsia="Calibri"/>
          <w:sz w:val="26"/>
          <w:szCs w:val="26"/>
          <w:lang w:eastAsia="en-US"/>
        </w:rPr>
        <w:t xml:space="preserve">, предоставляющим муниципальную услугу, </w:t>
      </w:r>
      <w:r>
        <w:rPr>
          <w:bCs/>
          <w:sz w:val="26"/>
          <w:szCs w:val="26"/>
        </w:rPr>
        <w:t xml:space="preserve"> опечаток и ошибок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6.5.  Не позднее дня, следующего за днем принятия решения, заявителю в письменной и (или)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олучатель муниципальной услуги имеет право на получение муниципальной услуги в полном объеме, а также другие права, предусмотренные действующим законодательством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оставщик муниципальной услуги самостоятелен в осуществлении процесса оказания муниципальной услуги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контроля за соблюдением базовых требовани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онтроль за соблюдением базовых требований осуществляется в форме плановых (внеплановых) комплексных, тематических проверок поставщика муниципальной услуги Управлением образования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Управления образования в цел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соблюдения (исполнения) поставщиком муниципальной услуги требований законодатель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я и оценки деятельности поставщика муниципальной услуги и её результ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в деятельности поставщика муниципальной услуги причин, способствующих возникновению нарушений настоящих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неплановые проверки проводятся в случае поступления в Управление образова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й руководителей органов государственной власти субъекта Российской Федерации, органов местного самоуправления муниципальных образований области, иных уполномоченных должностных лиц в соответствии с их компетенци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й граждан и юридических лиц с заявлениями и жалобами на нарушение прав и законных интересов получателей государствен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оверки проводятся специалистами Управления образования в соответствии с их должностными регламентами и привлечёнными экспертами на основании приказа Управления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Проверки проводятся в соответствии с планом-заданием. Деятельность проверяющих не должна нарушать нормальный режим работы поставщика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Для проведения мероприятий проверки у поставщика муниципальной услуги могут быть запрошены следующие материалы и документ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акты, регламентирующие его дея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е программы, включая учебно-тематические планы, методические материа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материалы по тематике прове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составляется а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Контроль организации и процесса предоставления муниципальной услуги происходит во время проверок соблюдения лицензионных условий и плановых проверок поставщиков муниципальной услуги Управлением образования по показателям, предусмотренных  разделом 4 настоящих базовых требований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_sans_narrow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00">
    <w:name w:val="Стиль 14 пт Перед:  0 пт После:  0 пт"/>
    <w:basedOn w:val="Normal"/>
    <w:qFormat/>
    <w:pPr>
      <w:ind w:firstLine="567"/>
      <w:jc w:val="both"/>
    </w:pPr>
    <w:rPr>
      <w:bCs/>
    </w:rPr>
  </w:style>
  <w:style w:type="paragraph" w:styleId="21">
    <w:name w:val="Заголовок 2БН"/>
    <w:basedOn w:val="Normal"/>
    <w:next w:val="Normal"/>
    <w:qFormat/>
    <w:pPr>
      <w:keepNext w:val="true"/>
      <w:suppressAutoHyphens w:val="true"/>
      <w:ind w:right="890" w:hanging="0"/>
      <w:jc w:val="center"/>
    </w:pPr>
    <w:rPr>
      <w:b/>
      <w:caps/>
    </w:rPr>
  </w:style>
  <w:style w:type="paragraph" w:styleId="Style16">
    <w:name w:val="Обычный (веб)"/>
    <w:basedOn w:val="Normal"/>
    <w:qFormat/>
    <w:pPr>
      <w:spacing w:lineRule="auto" w:line="276" w:before="0" w:after="24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6E43B6BE15D67675398F103B0A4A7FDFC2B2F83289F12E65D1D1CE825A8C9A76221C06563BB2FK9J" TargetMode="External"/><Relationship Id="rId4" Type="http://schemas.openxmlformats.org/officeDocument/2006/relationships/hyperlink" Target="consultantplus://offline/ref=EF2AD9D72E89C02DDD08706C0131DA170C0E331EA24F1DE0D13B1D5DE80966CE39782DB1B0133ArFW5F" TargetMode="External"/><Relationship Id="rId5" Type="http://schemas.openxmlformats.org/officeDocument/2006/relationships/hyperlink" Target="http://ddtgav.edu.yar.ru/" TargetMode="External"/><Relationship Id="rId6" Type="http://schemas.openxmlformats.org/officeDocument/2006/relationships/hyperlink" Target="mailto:gav-yam-ddt-2@yandex.ru" TargetMode="External"/><Relationship Id="rId7" Type="http://schemas.openxmlformats.org/officeDocument/2006/relationships/hyperlink" Target="http://sprint-gav.edu.yar.ru/" TargetMode="External"/><Relationship Id="rId8" Type="http://schemas.openxmlformats.org/officeDocument/2006/relationships/hyperlink" Target="mailto:sportsprint@mail.ru" TargetMode="External"/><Relationship Id="rId9" Type="http://schemas.openxmlformats.org/officeDocument/2006/relationships/hyperlink" Target="mailto:konszenter@yandex.ru" TargetMode="External"/><Relationship Id="rId10" Type="http://schemas.openxmlformats.org/officeDocument/2006/relationships/hyperlink" Target="consultantplus://offline/ref=65295EC6D048F6742BB82B994BD9913F1AFFF186828D36B37F21DBDDBFr1Z3M" TargetMode="External"/><Relationship Id="rId11" Type="http://schemas.openxmlformats.org/officeDocument/2006/relationships/hyperlink" Target="consultantplus://offline/ref=65295EC6D048F6742BB82B994BD9913F1AF8F283868836B37F21DBDDBF1301F291C497FF205CF1CCr8Z6M" TargetMode="External"/><Relationship Id="rId12" Type="http://schemas.openxmlformats.org/officeDocument/2006/relationships/hyperlink" Target="http://imc-gav.edu.yar.ru/" TargetMode="External"/><Relationship Id="rId13" Type="http://schemas.openxmlformats.org/officeDocument/2006/relationships/hyperlink" Target="mailto:tmrimc@mail.ru" TargetMode="External"/><Relationship Id="rId14" Type="http://schemas.openxmlformats.org/officeDocument/2006/relationships/hyperlink" Target="consultantplus://offline/ref=65295EC6D048F6742BB82B994BD9913F1AFCF182868C36B37F21DBDDBFr1Z3M" TargetMode="External"/><Relationship Id="rId15" Type="http://schemas.openxmlformats.org/officeDocument/2006/relationships/hyperlink" Target="mailto:obr-yam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08:00Z</dcterms:created>
  <dc:creator>RePack by Diakov</dc:creator>
  <dc:description/>
  <cp:keywords/>
  <dc:language>en-US</dc:language>
  <cp:lastModifiedBy>Smto_3</cp:lastModifiedBy>
  <cp:lastPrinted>2018-04-13T08:07:00Z</cp:lastPrinted>
  <dcterms:modified xsi:type="dcterms:W3CDTF">2018-04-13T05:08:00Z</dcterms:modified>
  <cp:revision>2</cp:revision>
  <dc:subject/>
  <dc:title/>
</cp:coreProperties>
</file>