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25450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АВРИЛОВ - 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 РАЙОНА</w:t>
      </w:r>
    </w:p>
    <w:p>
      <w:pPr>
        <w:pStyle w:val="Normal"/>
        <w:jc w:val="center"/>
        <w:rPr>
          <w:sz w:val="36"/>
          <w:szCs w:val="30"/>
        </w:rPr>
      </w:pPr>
      <w:r>
        <w:rPr>
          <w:sz w:val="36"/>
          <w:szCs w:val="30"/>
        </w:rPr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9   № 1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 - 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от 14.02.2014 № 19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 26 Устава Гаврилов - 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е в Состав противоэпизоотической комиссии Гаврилов – Ямского муниципального района, утвержденный постановлением Администрации Гаврилов - Ямского муниципального района от 14.02.2014 № 198  «О создании противоэпизоотической комиссии»: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ей членов комиссии изложить в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следующей редакции: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Волков Евгений Валентинович – заместитель  начальника отряда ПСО №1 ГБУ ЯО «Пожарно-спасательная служба Ярославской области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ханов Артем Геннадьевич – ведущий специалист - государственный инспектор Ярославской области в области охраны окружающей среды отдела государственного охотничьего надзора департамента охраны окружающей среды и природопользования Ярославской области (по согласованию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 - Ямского муниципального района Шабарову Веру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опубликовать в районной массовой газете «Гаврилов – 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2:00Z</dcterms:created>
  <dc:creator>User</dc:creator>
  <dc:description/>
  <dc:language>en-US</dc:language>
  <cp:lastModifiedBy>smto_3</cp:lastModifiedBy>
  <cp:lastPrinted>2019-03-20T08:53:00Z</cp:lastPrinted>
  <dcterms:modified xsi:type="dcterms:W3CDTF">2019-12-27T09:32:00Z</dcterms:modified>
  <cp:revision>2</cp:revision>
  <dc:subject/>
  <dc:title/>
</cp:coreProperties>
</file>