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2.2019   № 1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от 21.12.2016 № 1391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решением Собрания представителей Гаврилов-Ямского муниципального района от 20.12.2018 № 158 «</w:t>
      </w:r>
      <w:r>
        <w:rPr>
          <w:bCs/>
          <w:sz w:val="27"/>
          <w:szCs w:val="27"/>
        </w:rPr>
        <w:t>О бюджете Гаврилов-Ямского муниципального района на 2019 год и на плановый период 2020-2021 годов</w:t>
      </w:r>
      <w:r>
        <w:rPr>
          <w:sz w:val="27"/>
          <w:szCs w:val="27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keepNext w:val="true"/>
        <w:keepLines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 изменения  в  постановление  Администрации  Гаврилов-Ямского муниципального района от 21.12.2016 № 1391 «Об утверждении муниципальной  программы «Охрана окружающей среды на территории Гаврилов-Ямского муниципального района» на 2017-2019 годы» (далее – Программа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риложение к постановлению Администрации муниципального района читать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2. Признать утратившим силу пункт 1 постановления Администрации Гаврилов-Ямского муниципального района от 22.11.2018 № 1328 «О внесении изменений в постановление Администрации Гаврилов-Ямского муниципального района от 21.12.2016 № 1391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Гаврилов-Ямского муниципального района В.Н.Таганова.</w:t>
      </w:r>
    </w:p>
    <w:p>
      <w:pPr>
        <w:pStyle w:val="Normal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13.02.2019   № 179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7-2019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  Гаврилов-Ямского муниципального  района на 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ел: (48534)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-06-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19 годы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Всего: 226,8 тыс.руб. (БМР – 226,8 тыс.руб.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8 год – 189,8 тыс.руб. (БМР – 189,8 тыс.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9 год – 20,0 тыс.руб. (БМР – 20,0 тыс.руб.)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оматин Иван Васильевич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лефон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48534) 2-46-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пова Елена Анатольевна – начальник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: (48534) 2-49-8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сновные цели и задачи Муниципальной программы</w:t>
      </w:r>
    </w:p>
    <w:p>
      <w:pPr>
        <w:pStyle w:val="Normal"/>
        <w:ind w:left="108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а предполагает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х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программы характеризуют конечные общественно значимые </w:t>
      </w:r>
      <w:bookmarkStart w:id="0" w:name="182"/>
      <w:bookmarkEnd w:id="0"/>
      <w:r>
        <w:rPr>
          <w:sz w:val="27"/>
          <w:szCs w:val="27"/>
        </w:rPr>
        <w:t>результаты развития в области охраны окружающей среды и повышения экологической образованн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таким показателям относя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оведение информ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орядке обращения с отходами при их сборе и вывоз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хране окружающей сред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правил благоустройства территории район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ежегодных Дней защиты от экологической опасности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pacing w:val="2"/>
          <w:sz w:val="27"/>
          <w:szCs w:val="27"/>
          <w:lang w:eastAsia="ar-SA"/>
        </w:rPr>
      </w:pPr>
      <w:r>
        <w:rPr>
          <w:b/>
          <w:spacing w:val="2"/>
          <w:sz w:val="27"/>
          <w:szCs w:val="27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2"/>
          <w:sz w:val="27"/>
          <w:szCs w:val="27"/>
          <w:lang w:val="en-US"/>
        </w:rPr>
        <w:t>III</w:t>
      </w:r>
      <w:r>
        <w:rPr>
          <w:b/>
          <w:spacing w:val="2"/>
          <w:sz w:val="27"/>
          <w:szCs w:val="27"/>
        </w:rPr>
        <w:t>.  Перечень подпрограмм Муниципальной программы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>В муниципальную программу «Охрана окружающей среды Гаврилов-Ямского муниципального района» входит подпрограмма МЦП «Охрана окружающей среды на территории Гаврилов-Ямского муниципального района» на 2017-2019 годы.</w:t>
      </w:r>
    </w:p>
    <w:p>
      <w:pPr>
        <w:pStyle w:val="Normal"/>
        <w:ind w:firstLine="22"/>
        <w:jc w:val="center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color w:val="332E2D"/>
          <w:spacing w:val="2"/>
          <w:sz w:val="27"/>
          <w:szCs w:val="27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СНОВНЫЕ СВЕДЕНИЯ О ПОДПРОГРАММЕ </w:t>
      </w:r>
    </w:p>
    <w:p>
      <w:pPr>
        <w:pStyle w:val="Normal"/>
        <w:ind w:firstLine="22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ая целевая программа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храна окружающей среды на территории Гаврилов-Ямского муниципального района»</w:t>
      </w:r>
      <w:r>
        <w:rPr>
          <w:rFonts w:eastAsia="Calibri"/>
          <w:spacing w:val="2"/>
          <w:sz w:val="28"/>
          <w:szCs w:val="28"/>
          <w:lang w:eastAsia="en-US"/>
        </w:rPr>
        <w:t xml:space="preserve"> н</w:t>
      </w:r>
      <w:r>
        <w:rPr>
          <w:spacing w:val="2"/>
          <w:sz w:val="28"/>
          <w:szCs w:val="28"/>
        </w:rPr>
        <w:t>а 2017-2019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Гаврилов-Ямского муниципального района» 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Всего: 226,8 тыс.руб. (БМР – 226,8 тыс.руб.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9,8 тыс.руб. (БМР – 189,8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0,0 тыс.руб. (БМР – 20,0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  <w:lang w:val="en-US"/>
        </w:rPr>
        <w:t>IV</w:t>
      </w:r>
      <w:r>
        <w:rPr>
          <w:b/>
          <w:spacing w:val="2"/>
          <w:sz w:val="27"/>
          <w:szCs w:val="27"/>
        </w:rPr>
        <w:t>.  Ресурсное обеспечение Муниципальной программы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4"/>
        <w:gridCol w:w="896"/>
        <w:gridCol w:w="1078"/>
        <w:gridCol w:w="1114"/>
        <w:gridCol w:w="1106"/>
      </w:tblGrid>
      <w:tr>
        <w:trPr>
          <w:trHeight w:val="6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Муниципальная целевая программа «Охрана окружающей среды на территории Гаврилов-Ямского муниципального района» на 2017-2019 годы, 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Механизм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ветственный исполнитель программы  -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есение изменений в М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корректировке бюджета муниципального района в части изменения бюджетных ассигнований на реализацию М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и корректировки основных направлений реализации мероприятий М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и контроль за реализацией  программы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кущее управление реализацией осуществляется ответственным исполнителем  программы, которы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яет ответственному исполнителю Муниципальной программы бюджетные заявки по  финансированию МП на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отовит  ответственному исполнителю Муниципальной программы периодические отчёты о реализации МП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П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ветственный исполнитель программы  ежегодно проводит оценку результативности (Р) и  эффективности программы (Э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∑ </w:t>
            </w:r>
            <w:r>
              <w:rPr>
                <w:sz w:val="27"/>
                <w:szCs w:val="27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факт – фактическое значение соответствующего целевого показа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– коэффициен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го показ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ind w:firstLine="28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Э= Р * Фплан/Ф факт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 – показатель результативности программ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факт – фактический  объем финансирования программы в текущем году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признается высокой при значении показателя более 0,8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признается средней при значении показателя от 0,75 до 0,85.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признается низкой при значении показателя менее 0,75.</w:t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 Перечень мероприятий Муниципальной программ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7"/>
        <w:gridCol w:w="2082"/>
        <w:gridCol w:w="1219"/>
        <w:gridCol w:w="1333"/>
        <w:gridCol w:w="1100"/>
        <w:gridCol w:w="1217"/>
        <w:gridCol w:w="2373"/>
      </w:tblGrid>
      <w:tr>
        <w:trPr>
          <w:tblHeader w:val="true"/>
          <w:trHeight w:val="10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, задач, целевого показателя меро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показателя, сумма расходов (тыс. 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роприятия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Охрана окружающей среды на территории Гаврилов-Ямского муниципального район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 2017-2019 годы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сва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. Мероприятия по утилизации орг. техники и ртутьсодержащих лам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ых ла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ой орг.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Муниципальной програм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lang w:eastAsia="ar-SA"/>
              </w:rPr>
              <w:t>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принятых сокращений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– муниципальная программ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МР – бюджет муниципального район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ЖКХКСиП – управление жилищно-коммунального хозяйства, капитального строительства и природопользования Администрации  муниципального район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5:00Z</dcterms:created>
  <dc:creator>1</dc:creator>
  <dc:description/>
  <cp:keywords/>
  <dc:language>en-US</dc:language>
  <cp:lastModifiedBy>Smto_3</cp:lastModifiedBy>
  <cp:lastPrinted>2019-02-13T13:06:00Z</cp:lastPrinted>
  <dcterms:modified xsi:type="dcterms:W3CDTF">2019-02-13T09:07:00Z</dcterms:modified>
  <cp:revision>1</cp:revision>
  <dc:subject/>
  <dc:title>Проект</dc:title>
</cp:coreProperties>
</file>