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1.01.2019г                                                                                                № 8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финансов администрации Гаврилов-Ямского  муниципального района от 21.12.2018 года №49 «Об утверждении перечня кодов подвидов доходов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унктом 9 статьи 20 Бюджет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финансов администрации Гаврилов-Ямского  муниципального района от 21.12.2018 года №49 «Об утверждении перечня кодов подвидов доходов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код подвида дохода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8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ида дох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КБ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 Субвенция бюджетам муниципальных образований на ежемесячную денежную выплату при рождении третьего ребенка или последующих детей за счет средств областного бюдж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2 02 30024 05 3024 15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Главному администратору дохода принять соответствующие нормативно-правовые акты в соответствии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риказ вступает в силу с 21.01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: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Е. 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7:00Z</dcterms:created>
  <dc:creator>ррр</dc:creator>
  <dc:description/>
  <cp:keywords/>
  <dc:language>en-US</dc:language>
  <cp:lastModifiedBy>Пользователь Windows</cp:lastModifiedBy>
  <cp:lastPrinted>2019-01-21T12:07:00Z</cp:lastPrinted>
  <dcterms:modified xsi:type="dcterms:W3CDTF">2019-01-21T10:35:00Z</dcterms:modified>
  <cp:revision>50</cp:revision>
  <dc:subject/>
  <dc:title>Структура</dc:title>
</cp:coreProperties>
</file>