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19   № 1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06.11.2018 №12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Федеральным законом от 6 октября 2003 года № 131-ФЗ «Об </w:t>
      </w:r>
      <w:r>
        <w:rPr>
          <w:rStyle w:val="Ecattext"/>
          <w:bCs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Законом Ярославской области от 19 декабря 2008 № 65-з «Социальный кодекс Ярославской области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6.11.2018 № 1258 «Об установлении размера родительской платы за присмотр и уход за детьми в муниципальных дошкольных образовательных организациях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торой абзац пункта 1 постановления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- 100 рублей в день в муниципальных дошкольных образовательных организациях и дошкольных группах общеобразовательных школ в группах с 10-часовым и 10,5-часовым пребыванием детей;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Гаврилов-Ямского муниципального района Романюк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4:00Z</dcterms:created>
  <dc:creator>RePack by Diakov</dc:creator>
  <dc:description/>
  <cp:keywords/>
  <dc:language>en-US</dc:language>
  <cp:lastModifiedBy>smto_3</cp:lastModifiedBy>
  <dcterms:modified xsi:type="dcterms:W3CDTF">2019-12-10T09:58:00Z</dcterms:modified>
  <cp:revision>3</cp:revision>
  <dc:subject/>
  <dc:title/>
</cp:coreProperties>
</file>