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4  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 Гаврилов-Ямского  муниципального района от 19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«Об утверждении прогнозного плана (программы) приватизации муниципального имущества Гаврилов-Ямского муниципального района на 2014 год», отчётом об оценке № 131055-О ЗАО «Ярославский центр недвижимости», статьями 29, 31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ое здание школы общей площадью 177,7 кв.м. инв.№ 2856, с земельным участком, общей площадью 2808 кв.м, разрешённое использование: для обслуживания здания школы, кадастровый номер 76:04:080101:70, расположенные по адресу: Ярославская область, Гаврилов-Ямский район, Плотинский сельский округ, д.Плотина, ул. Молодёжная, д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ых помещений в сумме 1 830 000  (Один миллион восемьсот тридца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 000 (дес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аврилов-Ямского муниципального района от 15.07.2013 № 105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.</dc:creator>
  <dc:description/>
  <cp:keywords/>
  <dc:language>en-US</dc:language>
  <cp:lastModifiedBy>Smto_3</cp:lastModifiedBy>
  <cp:lastPrinted>2014-03-04T12:58:00Z</cp:lastPrinted>
  <dcterms:modified xsi:type="dcterms:W3CDTF">2014-03-05T05:28:00Z</dcterms:modified>
  <cp:revision>5</cp:revision>
  <dc:subject/>
  <dc:title>Проект</dc:title>
</cp:coreProperties>
</file>