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14668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30"/>
          <w:szCs w:val="3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30"/>
          <w:szCs w:val="3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30"/>
          <w:szCs w:val="3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7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7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11.10.2017  №   1126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здании комиссии по обследованию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кольных автобусных маршрут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Федеральным законом от 10 декабря 1995 года № 196-ФЗ «О безопасности дорожного движения», с целью обеспечения безопасности дорожного движения при осуществлении подвоза обучающихся, проживающих в сельской местности, к муниципальным образовательным организациям по регулярным школьным автобусным маршрутам,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оздать комиссию по обследованию школьных автобусных маршрутов (Приложение 1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оложение о комиссии по обследованию школьных автобусных маршрутов (Приложение 2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дить форму акта обследования и замера протяженности маршрута (Приложение 3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 постановления возложит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  заместителя   Главы  Администрации муниципального района Таганова В.Н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   В.И.Серебряк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812" w:leader="none"/>
          <w:tab w:val="left" w:pos="9355" w:leader="none"/>
          <w:tab w:val="right" w:pos="9496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812" w:leader="none"/>
          <w:tab w:val="left" w:pos="9355" w:leader="none"/>
          <w:tab w:val="right" w:pos="9496" w:leader="none"/>
        </w:tabs>
        <w:autoSpaceDE w:val="false"/>
        <w:spacing w:lineRule="auto" w:line="240" w:before="0" w:after="0"/>
        <w:ind w:right="-1" w:hanging="0"/>
        <w:jc w:val="right"/>
        <w:rPr/>
      </w:pPr>
      <w:r>
        <w:rPr/>
        <w:t xml:space="preserve">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5812" w:leader="none"/>
                <w:tab w:val="left" w:pos="9355" w:leader="none"/>
                <w:tab w:val="right" w:pos="949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5812" w:leader="none"/>
                <w:tab w:val="left" w:pos="9355" w:leader="none"/>
                <w:tab w:val="right" w:pos="949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 1                                                                 к постановлению Администрации                                                муниципального района                                                                  от 11.10.2017  № 11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5812" w:leader="none"/>
                <w:tab w:val="left" w:pos="9355" w:leader="none"/>
                <w:tab w:val="right" w:pos="9496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59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9" w:leader="none"/>
          <w:tab w:val="left" w:pos="9355" w:leader="none"/>
        </w:tabs>
        <w:spacing w:lineRule="auto" w:line="240" w:before="0" w:after="0"/>
        <w:ind w:right="-1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комиссии по обследованию школьных автобусных маршрутов:</w:t>
      </w:r>
    </w:p>
    <w:p>
      <w:pPr>
        <w:pStyle w:val="Normal"/>
        <w:tabs>
          <w:tab w:val="clear" w:pos="708"/>
          <w:tab w:val="left" w:pos="3459" w:leader="none"/>
          <w:tab w:val="left" w:pos="9355" w:leader="none"/>
        </w:tabs>
        <w:spacing w:lineRule="auto" w:line="240" w:before="0" w:after="0"/>
        <w:ind w:right="-1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редседател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Таг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ладимир Никола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 заместитель Главы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Гаврилов-Ямского муниципальн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Заместитель</w:t>
      </w:r>
      <w:r>
        <w:rPr/>
        <w:t xml:space="preserve"> председателя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Шт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ергей Вадим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 начальник ОГИБДД ОВД Гаврилов-Ямского района (по согласованию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              </w:t>
      </w:r>
      <w:r>
        <w:rPr/>
        <w:t>Ответственный секретар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арп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Елена Анато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 начальник отдела капитального строительства и природопользования Управления ЖКХ Администрации муниципальн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700"/>
        <w:gridCol w:w="4786"/>
      </w:tblGrid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Зинзиков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Александр Павлович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 Глава Шоп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(по согласованию);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Кузьмин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Михаил Сергеевич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 Глава Заячье-Хол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(по согласованию);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омогалов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Андрей Николаевич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 заместитель начальника отдела №2 инспе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административно-технического 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Ярославской обла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(по согласованию);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Рамазанов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Анвер Мужаидович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 Глава Мит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(по согласованию)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Романюк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Андрей Юрьевич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 начальник Управления образования Администрации Гаврилов-Ямского муниципального района;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Сочнев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Александр Николаевич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 директор Гаврилов-Ямского филиала ГП ЯО «Ярославское АТП» (по согласованию);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Тихомиров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Александр Алексеевич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 И.о. директора Гаврилов-Ямского филиала ГП «ЯРДОРМОСТ» (по согласованию);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Тощигин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Александр Николаевич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 Глава городского поселения Гаврилов-Ям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(по согласованию);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Шемет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Георгий Георгиевич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 Глава Велик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5812" w:leader="none"/>
                <w:tab w:val="left" w:pos="9355" w:leader="none"/>
                <w:tab w:val="right" w:pos="949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5812" w:leader="none"/>
                <w:tab w:val="left" w:pos="9355" w:leader="none"/>
                <w:tab w:val="right" w:pos="9496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5812" w:leader="none"/>
                <w:tab w:val="left" w:pos="9355" w:leader="none"/>
                <w:tab w:val="right" w:pos="949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5812" w:leader="none"/>
                <w:tab w:val="left" w:pos="9355" w:leader="none"/>
                <w:tab w:val="right" w:pos="949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 2                                                                 к постановлению Администрации                                                 муниципального района                                                                  от 11.10.2017  № 11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5812" w:leader="none"/>
                <w:tab w:val="left" w:pos="9355" w:leader="none"/>
                <w:tab w:val="right" w:pos="9496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59" w:leader="none"/>
          <w:tab w:val="left" w:pos="9355" w:leader="none"/>
        </w:tabs>
        <w:spacing w:lineRule="auto" w:line="240" w:before="0" w:after="0"/>
        <w:ind w:right="-1"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9" w:leader="none"/>
          <w:tab w:val="left" w:pos="9355" w:leader="none"/>
        </w:tabs>
        <w:spacing w:lineRule="auto" w:line="240" w:before="0" w:after="0"/>
        <w:ind w:right="-1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о комиссии по обследованию школьных автобусных маршрутов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right="-1"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1.1. Комиссия по обследованию школьных автобусных маршрутов (далее – Комиссия) образована в целях обследования планируемых и эксплуатируемых маршрутов для перевозки обучающихся, проходящих по территории Гаврилов-Я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1.2. Настоящее Положение определяет порядок работы комисси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1.3. Комиссия осуществляет свою деятельность на основании Федерального закона от 10 декабря 1995 года № 196-ФЗ «О безопасности дорожного движения», Федерального закона от 29 декабря 2012 года № 273-ФЗ «Об образовании в Российской Федерации», других нормативных актов, действующих в сфере обеспечения безопасности дорожного движения, и настоящего Положения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2. Задачи комиссии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2.1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сновной задачей Комиссии является обследование дорожных условий на маршрутах школьных автобусов (далее – маршрут) перед их открытием и в процессе эксплуатации в порядке, определяем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2.2. Обследование дорожных условий на школьных автобусных маршрутах, проходящих по автомобильным дорогам, перед их открытием и в процессе эксплуатации не реже двух раз в год (к осенне-зимнему и весенне-летнему периоду)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2.3. Обследование дорожных условий на школьных автобусных маршрутах осуществляется в соответствии с графиком, утвержденным председателем комисси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3. Права и обязанности, порядок работы комиссии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3.1. Комиссии имеет право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3.1.1. Запрашивать в установленном порядке необходимую для работы информацию от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- поселений Гаврилов-Ям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- организаций, осуществляющих деятельность, связанную с содержанием, реконструкцией, ремонтом автомобильных дорог, а также расположенных на маршрутах пассажирских перевозок искусственных сооружений, железнодорожных переездов, технических средств организации дорожного движения, установкой и эксплуатацией в непосредственной близости от автомобильных дорог общего пользования, рекламных и иных сооружений, способных повлиять на безопасность перевозок пассажиров автомобильным транспортом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- отдела ГИБДД  Гаврилов-Ямского района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3.1.2. Вносить предложения в соответствующие организации по устранению недостатков в состоянии, оборудовании и содержании автомобильных дорог и организации, контролирующие эту работу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3.1.3. Давать заключения  о возможности открытия и эксплуатации действующих школьных автобусных маршрутов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3.2. Руководство деятельностью комиссии осуществляет ее председатель, в компетенцию которого входит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- ведение заседаний рабочей группы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- принятие решения о проведении заседания комиссии при возникновении необходимости безотлагательного рассмотрения вопросов, относящихся к ее полномочиям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- представление комиссии по вопросам, относящимся к ее полномочиям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3.3. Секретарь комиссии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- ведет рабочую документацию комиссии, оповещает ее членов и приглашенных лиц о сроках проведения обследования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- обеспечивает оформление акта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- направляет в организации, учреждения и предприятия копии актов обследовании маршрутов и иную необходимую документацию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3.4. Заседание комиссии считается правомочным, если на нем присутствует не менее 2/3 ее членов. Решение комиссии считается принятым, если за него проголосовало большинство присутствующих на заседании членов комисси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4. Порядок проведения обследования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4.1. При проведении обследования школьных автобусных маршрутов и определении их соответствия требованиям безопасности движения используются следующие материалы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- информация о маршруте, представляемая владельцам автобусов, осуществляющим перевозку обучающихся на обследуемом маршруте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- данные о дорожных условиях на маршруте (параметрах и состоянии проезжей части, обочин, элементов плана и профиля, искусственных сооружений, железнодорожных переездов, паромных переправ, элементов обустройства дороги и технических средств организации движения), представляемых дорожными, коммунальными и другими организациями, в ведении которых находятся дороги, искусственные сооружения, железнодорожные переезды и т.п.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- сведения о местах концентрации дорожно-транспортных происшествий, их причинах, представляемых отделом ГИБДД по Гаврилов-Ямскому району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- материалы непосредственного обследования, путем визуального осмотра и инструментальных измерений в процессе проведения контрольных проездов по маршруту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4.2. В ходе обследования дорожных условий проверяется также выполнение  мероприятий, предусмотренных по результатам предыдущего обследования дорожных условий на школьных автобусных маршрутах. Устанавливаются причины невыполнения намеченных ранее работ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4.3. При подготовке к осуществлению перевозок обучающихся определяются рациональные места сбора, посадки и высадки обучающихся. Пространство, отведенное под остановочные пункты для детей, ожидающих автобус, должно быть достаточно большим, чтобы вместить их, не допустив выхода на проезжую часть, очищено от грязи, льда и снега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4.4. По результатам обследования дорожных условий на маршруте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- о соответствии обследованного маршрута требованиям по обеспечению безопасности дорожного движения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- о временном прекращении движения на маршруте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- об изменении маршрута или закрытии маршрута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- о возможности открытия нового маршрута (при рассмотрении вопросов открытия новых маршрутов)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5. Составление акта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5.1. Решение комиссии оформляется  актом согласно приложению к настоящему Положению. Оформление акта обследования осуществляется в 10-дневный срок с момента окончания обследования маршрута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5.2. В случае выявления несоответствия дорожных условий требованиям безопасности движения, в акте отражаются предложения комиссии о проведении мероприятий, направленных на улучшение условий безопасности движения и предупреждения дорожно-транспортных происшествий на школьных автобусных маршрутах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5.3. Акт подписывается членами комиссии и передается в Администрацию Гаврилов-Ямского муниципального  района для решения вопроса об открытии или продолжения эксплуатации школьного автобусного маршрута, принятия мер по совершенствованию организации перевозок и повышения их безопасност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63" w:leader="none"/>
        </w:tabs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63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812" w:leader="none"/>
          <w:tab w:val="left" w:pos="9355" w:leader="none"/>
          <w:tab w:val="right" w:pos="9496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5812" w:leader="none"/>
                <w:tab w:val="left" w:pos="9355" w:leader="none"/>
                <w:tab w:val="right" w:pos="949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5812" w:leader="none"/>
                <w:tab w:val="left" w:pos="9355" w:leader="none"/>
                <w:tab w:val="right" w:pos="949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 3                                                              к постановлению Администрации                                                 муниципального района                                                                  от 11.10.2017   № 11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5812" w:leader="none"/>
                <w:tab w:val="left" w:pos="9355" w:leader="none"/>
                <w:tab w:val="right" w:pos="9496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  <w:tab w:val="left" w:pos="5812" w:leader="none"/>
          <w:tab w:val="left" w:pos="9355" w:leader="none"/>
          <w:tab w:val="right" w:pos="9496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следования и замера протяженности маршру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_____»_________________20___ г.</w:t>
        <w:tab/>
        <w:tab/>
        <w:tab/>
        <w:tab/>
        <w:tab/>
        <w:t>№ 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едатель комиссии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кретарь комиссии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извела обследование маршрута школьного автобуса и замер межостановочных расстояний и общей протяженности маршрута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наименование маршрута, начальный, конечный пункт, перечень улиц по которым проходит маршрут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предмет его соответствия требованиям безопасности дорожного дви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аршрут проходит: 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наименование улицы, дороги, ширина проезжей части, вид покрытия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щая протяженность маршрута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личие посадочных площадок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личие заездных карманов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личие дорожных знаков  5.12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личие информационных указателей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личие остановок, разворотных площадок, наличие пешеходных переходов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стояние проезжей части и обочин:  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личие и состояния дорожных знаков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личие ж/д переездов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личие освещения: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пасные участки: 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  результатам  обследования  дорожных  условий на школьных  автобусных маршрутах,  проходящих по: ______________________________________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тановила  недостатки в состоянии, оборудовании и содержании автомобильной дороги, искусственных сооружений, угрожающие безопасности движения, которые представлены в таблице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9"/>
        <w:gridCol w:w="43"/>
        <w:gridCol w:w="49"/>
        <w:gridCol w:w="43"/>
      </w:tblGrid>
      <w:tr>
        <w:trPr/>
        <w:tc>
          <w:tcPr>
            <w:tcW w:w="924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firstLine="709"/>
              <w:rPr/>
            </w:pPr>
            <w:r>
              <w:rPr/>
              <w:t>№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4105"/>
              <w:gridCol w:w="2651"/>
              <w:gridCol w:w="1970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spacing w:lineRule="auto" w:line="240" w:before="0" w:after="0"/>
                    <w:ind w:right="-1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ыявленные недостатки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spacing w:lineRule="auto" w:line="240" w:before="0" w:after="0"/>
                    <w:ind w:right="-1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естонахождение участка автомобильной дороги с недостатками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spacing w:lineRule="auto" w:line="240" w:before="0" w:after="0"/>
                    <w:ind w:right="-1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тветственный за устранение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0" w:after="0"/>
                    <w:ind w:right="-1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0" w:after="0"/>
                    <w:ind w:right="-1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0" w:after="0"/>
                    <w:ind w:right="-1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0" w:after="0"/>
                    <w:ind w:right="-1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24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firstLine="709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firstLine="709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firstLine="709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firstLine="709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лагается устранить выявленные недостатки в сроки 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ключение комиссии: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обые мнения членов комиссии: ___________________________________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едатель комиссии:      ___________                             _______________</w:t>
      </w:r>
    </w:p>
    <w:p>
      <w:pPr>
        <w:pStyle w:val="Normal"/>
        <w:tabs>
          <w:tab w:val="clear" w:pos="708"/>
          <w:tab w:val="left" w:pos="69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кретарь комиссии:            ___________ </w:t>
        <w:tab/>
        <w:t>_________________</w:t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355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лены комиссии:                  __________</w:t>
        <w:tab/>
        <w:t>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       __________</w:t>
        <w:tab/>
        <w:tab/>
        <w:tab/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355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</w:t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355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</w:t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355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</w:t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355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</w:t>
        <w:tab/>
        <w:t>_______________</w:t>
      </w:r>
    </w:p>
    <w:p>
      <w:pPr>
        <w:pStyle w:val="Normal"/>
        <w:tabs>
          <w:tab w:val="clear" w:pos="708"/>
          <w:tab w:val="left" w:pos="6263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529" w:leader="none"/>
        <w:tab w:val="left" w:pos="5812" w:leader="none"/>
        <w:tab w:val="left" w:pos="9355" w:leader="none"/>
        <w:tab w:val="right" w:pos="9496" w:leader="none"/>
      </w:tabs>
      <w:autoSpaceDE w:val="false"/>
      <w:spacing w:lineRule="auto" w:line="240" w:before="0" w:after="0"/>
      <w:ind w:right="-1" w:firstLine="709"/>
      <w:jc w:val="both"/>
      <w:rPr>
        <w:rFonts w:ascii="Times New Roman;Times New Roman" w:hAnsi="Times New Roman;Times New Roman" w:eastAsia="Times New Roman;Times New Roman" w:cs="Times New Roman;Times New Roman"/>
        <w:sz w:val="28"/>
        <w:szCs w:val="28"/>
        <w:lang w:eastAsia="ru-RU"/>
      </w:rPr>
    </w:pPr>
    <w:r>
      <w:rPr>
        <w:rFonts w:eastAsia="Times New Roman;Times New Roman" w:cs="Times New Roman;Times New Roman" w:ascii="Times New Roman;Times New Roman" w:hAnsi="Times New Roman;Times New Roman"/>
        <w:sz w:val="28"/>
        <w:szCs w:val="28"/>
        <w:lang w:eastAsia="ru-RU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3:00Z</dcterms:created>
  <dc:creator>user</dc:creator>
  <dc:description/>
  <dc:language>en-US</dc:language>
  <cp:lastModifiedBy>Smto_3</cp:lastModifiedBy>
  <cp:lastPrinted>2017-10-11T10:12:00Z</cp:lastPrinted>
  <dcterms:modified xsi:type="dcterms:W3CDTF">2017-10-11T07:15:00Z</dcterms:modified>
  <cp:revision>3</cp:revision>
  <dc:subject/>
  <dc:title/>
</cp:coreProperties>
</file>