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33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3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3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3"/>
        <w:keepNext w:val="true"/>
        <w:keepLines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28"/>
          <w:szCs w:val="28"/>
        </w:rPr>
      </w:pPr>
      <w:bookmarkStart w:id="0" w:name="sub_1000"/>
      <w:r>
        <w:rPr>
          <w:sz w:val="28"/>
          <w:szCs w:val="28"/>
        </w:rPr>
        <w:t>26.01.2015   № 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б опред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Ярославской области от 25.12.2014 №83-з «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», руководствуясь статьей 31 Устава Гаврилов-Ям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пределить уполномоченным органом в сфере предоставления социального обслуживания гражданам в организациях социального обслуживания, находящихся в ведении органов местного самоуправления, в том числе государственными полномочиями по принятию решения о признании гражданина нуждающимся в социальном обслуживании либо об отказе в социальном обслуживании и составлению индивидуальной программы (за исключением принятия решения о признании гражданина нуждающимся в социальном обслуживании либо об отказе в социальном обслуживании и составления индивидуальной программы в государственных учреждениях социального обслуживания)  Управление социальной защиты населения и труда Администрации Гаврилов-Ямского муниципального района.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аева А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официального опубликования и распространяется на правоотношения, возникшие с 1 янва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bookmarkStart w:id="1" w:name="sub_1000"/>
      <w:r>
        <w:rPr>
          <w:sz w:val="28"/>
          <w:szCs w:val="28"/>
        </w:rPr>
        <w:t>муниципального района                                                   В.И.Серебряков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480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uppressAutoHyphens w:val="true"/>
      <w:autoSpaceDE w:val="false"/>
      <w:ind w:left="426" w:right="329" w:hanging="0"/>
    </w:pPr>
    <w:rPr>
      <w:sz w:val="28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55:00Z</dcterms:created>
  <dc:creator>Ложкомоев</dc:creator>
  <dc:description/>
  <cp:keywords/>
  <dc:language>en-US</dc:language>
  <cp:lastModifiedBy>Smto_3</cp:lastModifiedBy>
  <cp:lastPrinted>2015-01-26T11:55:00Z</cp:lastPrinted>
  <dcterms:modified xsi:type="dcterms:W3CDTF">2015-01-26T10:02:00Z</dcterms:modified>
  <cp:revision>3</cp:revision>
  <dc:subject/>
  <dc:title>            </dc:title>
</cp:coreProperties>
</file>