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eastAsia="Times New Roman"/>
          <w:color w:val="000000"/>
          <w:sz w:val="24"/>
          <w:szCs w:val="28"/>
          <w:lang w:val="en-US" w:eastAsia="ar-SA"/>
        </w:rPr>
      </w:pPr>
      <w:r>
        <w:rPr>
          <w:rFonts w:eastAsia="Times New Roman"/>
          <w:color w:val="000000"/>
          <w:sz w:val="24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-3619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28"/>
          <w:lang w:eastAsia="ar-SA"/>
        </w:rPr>
      </w:pPr>
      <w:r>
        <w:rPr>
          <w:rFonts w:eastAsia="Times New Roman"/>
          <w:color w:val="000000"/>
          <w:sz w:val="30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eastAsia="ar-SA"/>
        </w:rPr>
        <w:t>ПОСТАНОВЛЕНИЕ</w:t>
      </w:r>
      <w:r>
        <w:rPr>
          <w:rFonts w:eastAsia="Times New Roman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center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13.03.2024   № 200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О проведении общественных обсуждений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ind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В соответствии с Федеральным законом от 10.01.2002 № 7-ФЗ «Об охране окружающей среды», </w:t>
      </w:r>
      <w:r>
        <w:rPr>
          <w:sz w:val="27"/>
          <w:szCs w:val="27"/>
          <w:lang w:eastAsia="ru-RU"/>
        </w:rPr>
        <w:t xml:space="preserve">Федеральным законом от 23.11.1995 № 174-ФЗ «Об экологической экспертизе», </w:t>
      </w:r>
      <w:r>
        <w:rPr>
          <w:rFonts w:eastAsia="Times New Roman"/>
          <w:color w:val="000000"/>
          <w:sz w:val="27"/>
          <w:szCs w:val="27"/>
          <w:lang w:eastAsia="ru-RU"/>
        </w:rPr>
        <w:t>приказом Министерства природных ресурсов и экологии РФ от 01.12.2020 № 999 «Об утверждении требований к материалам оценки воздействия на окружающую среду», постановлением Администрации Гаврилов-Ямского муниципального района от 18.12.2007 №925 «Об утверждении положения о проведении общественных обсуждений в рамках государственной экологической экспертизы по планируемой или осуществляемой хозяйственной и иной деятельности на территории Гаврилов-Ямского муниципального района», руководствуясь Уставом Гаврилов-Ямского муниципального района Ярославской области, на основании уведомления о проведении общественных обсуждений ООО «Транснефть-Балтика»,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/>
          <w:color w:val="000000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1. Назначить общественные обсуждения по объекту государственной экологической экспертизы – проектной документации, включая предварительные материалы оценки воздействия на окружающую среду, по объекту «МН «Ярославль-Москва» DN700, 25,9-77,5 км. ЯРНУ. Реконструкция».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2. Цель: обеспечение надежности нефтепровода при дальнейшей его эксплуатации и снижения вероятности возникновения аварийной ситуации. 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3. Инициатором выступает ООО «Транснефть-Балтика» (ОГРН 1024700871711; ИНН 4704041900), адрес юридический и фактический: 195009, г. Санкт-Петербург, Арсенальная набережная, д. 11, лит. А, тел.8 (812) 380-62-25, e-mail: baltneft@spb.transneft.ru.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4. Назначить ответственным за организацию и проведение общественных обсуждений отдел жилищно-коммунального хозяйства и благоустройства Администрации Гаврилов-Ямского муниципального района.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Отделу жилищно-коммунального хозяйства и благоустройства Администрации Гаврилов-Ямского муниципального района: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- разместить уведомление о проведении общественных обсуждений не позднее чем за 3 дня до начала общественных обсуждений на официальном сайте Администрации Гаврилов-Ямского муниципального района;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поступившие вопросы, предложения и замечания по объекту экологической экспертизы вынести на общественные обсуждения;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оформить в течение 5 рабочих дней после завершения общественных обсуждений протокол.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5. Общественные обсуждения провести в форме общественных слушаний 04.04.2024  в 10:00 по адресу: Ярославская область, г. Гаврилов-Ям, ул. Советская, дом 51, зал заседаний. Регистрация участников с 09:30. 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6. Установить, что замечания и предложения по объекту экологической экспертизы принимаются в срок с 13.03.2024 по 15.04.2024: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- в электронном виде по адресу электронной почты: gkhmr.gavyam@yarregion.ru;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- в письменном виде по адресу: 152155, РФ, Ярославская область, г. Гаврилов-Ям, ул. Советская, дом 51.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7. Для проведения общественных обсуждений создать комиссию в следующем составе: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Таганов В.Н. - заместитель Главы Администрации Гаврилов-Ямского муниципального района (председатель комиссии);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Лапина С.Р. - начальник отдела жилищно-коммунального хозяйства и благоустройства Администрации Гаврилов-Ямского муниципального района (секретарь комиссии);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Авлошенко Р.С. - представитель ООО «Транснефть-Балтика» (член комиссии);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Василевская В.В. - начальник Управления архитектуры, градостроительства, имущественных и земельных отношений Администрации Гаврилов-Ямского муниципального района (член комиссии);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Романюк А.Ю. - заместитель Главы Администрации Гаврилов-Ямского муниципального района (член комиссии).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8. Проектная документация, включающая раздел «Оценка воздействия на окружающую среду намечаемой хозяйственной и иной деятельности», по объекту «МН «Ярославль-Москва» DN700, 25,9-77,5 км. ЯРНУ. Реконструкция», будет доступна в Администрации Гаврилов-Ямского муниципального района Ярославской области по адресу г. Гаврилов-Ям, ул. Советская, 51 (понедельник-четверг с 8.00 до 17.00, пятница с 8.00 до 16.00,  перерыв на обед с 12.00 до 12.48). 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9. Инициатору обеспечить представление информации для проведения общественных обсуждений.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10. Контроль за исполнением постановления 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shd w:fill="FFFFFF" w:val="clear"/>
        <w:suppressAutoHyphens w:val="true"/>
        <w:autoSpaceDE w:val="false"/>
        <w:ind w:firstLine="567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11. Опубликовать настоящее постановление в районной массовой газете «Гаврилов – 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spacing w:val="-2"/>
          <w:sz w:val="27"/>
          <w:szCs w:val="27"/>
          <w:lang w:eastAsia="ar-SA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12. Постановление вступает в силу с момента официального опубликования.</w:t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spacing w:val="-2"/>
          <w:sz w:val="27"/>
          <w:szCs w:val="27"/>
          <w:lang w:eastAsia="ar-SA"/>
        </w:rPr>
      </w:pPr>
      <w:r>
        <w:rPr>
          <w:rFonts w:eastAsia="Times New Roman"/>
          <w:spacing w:val="-2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 w:val="27"/>
          <w:szCs w:val="27"/>
          <w:lang w:eastAsia="ar-SA"/>
        </w:rPr>
      </w:pPr>
      <w:r>
        <w:rPr>
          <w:rFonts w:eastAsia="Times New Roman"/>
          <w:spacing w:val="-2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 w:val="27"/>
          <w:szCs w:val="27"/>
          <w:lang w:eastAsia="ar-SA"/>
        </w:rPr>
      </w:pPr>
      <w:r>
        <w:rPr>
          <w:rFonts w:eastAsia="Times New Roman"/>
          <w:spacing w:val="-2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 w:val="27"/>
          <w:szCs w:val="27"/>
          <w:lang w:eastAsia="ar-SA"/>
        </w:rPr>
      </w:pPr>
      <w:r>
        <w:rPr>
          <w:rFonts w:eastAsia="Times New Roman"/>
          <w:spacing w:val="-2"/>
          <w:sz w:val="27"/>
          <w:szCs w:val="27"/>
          <w:lang w:eastAsia="ar-SA"/>
        </w:rPr>
        <w:t>Глава Гаврилов-Ямского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>муниципального района</w:t>
        <w:tab/>
        <w:t xml:space="preserve">                                                                         А.Б. Сергеичев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  <w:t xml:space="preserve">                            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ytitle">
    <w:name w:val="graytit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8:00Z</dcterms:created>
  <dc:creator>Добрук Анна Олеговна</dc:creator>
  <dc:description/>
  <cp:keywords/>
  <dc:language>en-US</dc:language>
  <cp:lastModifiedBy>auto_2</cp:lastModifiedBy>
  <cp:lastPrinted>2024-03-14T10:47:00Z</cp:lastPrinted>
  <dcterms:modified xsi:type="dcterms:W3CDTF">2024-03-14T10:06:00Z</dcterms:modified>
  <cp:revision>4</cp:revision>
  <dc:subject/>
  <dc:title/>
</cp:coreProperties>
</file>