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09.2019   № 993 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Гаврилов-Ямского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05.04.2012 № 436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8.2018 № 342-ФЗ «О внесении изменений в Градостроительный кодекс Российской Федерации и отдельные законодательные акты Российской Федерации», руководствуясь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аврилов-Ямского муниципального района от 05.04.2012 № 436 «Об утверждении Порядка установления и использования придорожных полос и полос отвода автомобильных дорог общего пользования местного значения Гаврилов-Ямского муниципального района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1. и Приложение 1 признать утратившими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А.А.Ком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46:00Z</dcterms:created>
  <dc:creator>Владелец</dc:creator>
  <dc:description/>
  <dc:language>en-US</dc:language>
  <cp:lastModifiedBy>smto_3</cp:lastModifiedBy>
  <cp:lastPrinted>2019-09-24T10:34:00Z</cp:lastPrinted>
  <dcterms:modified xsi:type="dcterms:W3CDTF">2019-09-24T07:46:00Z</dcterms:modified>
  <cp:revision>2</cp:revision>
  <dc:subject/>
  <dc:title/>
</cp:coreProperties>
</file>