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left="426" w:right="-766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                  МУНИЦИПАЛЬНОГО РАЙОНА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Heading4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19.02.2013   № 23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Дня кадета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енно-патриотического воспитания и формирования духовно-нравственных качеств подрастающего поколения, популяризации кадетского движения, руководствуясь ст. 29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1.03.2013 года День кад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межмуниципального мероприятия Дня кадета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одготовке и проведению Дня кадета и утвердить состав (Приложение 2)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заявки на участие в Дне кадета (Приложение 3)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День кадета за счет средств районной целевой программы «Профилактика безнадзорности, правонарушений и защита прав несовершеннолетних в Гаврилов - Ямском муниципальном районе» на 2012-201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мету расходов на организацию и проведение Дня кадета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опубликовать на официальном сайте Администрации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Н.И. Би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в дело – 2 экз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У СОШ № 2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6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2.2013  № 238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межмуниципального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ня кад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 проведении межмуниципального Дня кадета определяет цели, задачи, порядок, сроки и место проведения, требования к участникам, систему судейства и награ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е проводится по инициативе Администрации Гаврилов-Ямского муниципального района, при содействии Управления образования Администрации Гаврилов-Ямского муниципального района, отделения ГИБДД ОМВД России по Гаврилов-Ямскому району Ярославской области, с целью привлечения внимания государственных и общественных организаций к значимости патриотического воспитания обучающихс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3. К участию в мероприятии приглашаются команды обучающихся кадетских классов (по приглашению). В состав команды входят юноши и девушки в возрасте 10-13 лет - 13 человек. Командам необходимо оформить заявку-допуск на участие в соревнованиях (форма заявки прилагается Приложение №3). Об участии сообщить</w:t>
      </w:r>
      <w:r>
        <w:rPr>
          <w:b/>
          <w:i/>
          <w:sz w:val="28"/>
          <w:szCs w:val="28"/>
        </w:rPr>
        <w:t xml:space="preserve"> до 12.02.2013</w:t>
      </w:r>
    </w:p>
    <w:p>
      <w:pPr>
        <w:pStyle w:val="Normal"/>
        <w:jc w:val="both"/>
        <w:rPr/>
      </w:pPr>
      <w:r>
        <w:rPr>
          <w:b/>
        </w:rPr>
        <w:t xml:space="preserve">Контактные телефоны: </w:t>
      </w:r>
      <w:r>
        <w:rPr/>
        <w:t>8(48-534) 2-18-78;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ga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дач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патриотического воспитания на основе выявления и обобщения лучше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у обучающихся высокого патриотического сознания, чувства верности своему Отечеству, готовности к выполнению гражданского долга по защите интересов Ро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есто, сроки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Мероприятие проводится на территории Гаврилов-Ямского муниципального района на базе МОБУ СОШ №2 по адресу: г. Гаврилов-Ям, ул. Калинина, д.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ОБУ ДОД Гаврилов-Ямская ДЮС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оки проведения: </w:t>
      </w:r>
      <w:r>
        <w:rPr>
          <w:b/>
          <w:sz w:val="28"/>
          <w:szCs w:val="28"/>
        </w:rPr>
        <w:t>01 марта 2013 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Порядок проведения мероприят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Программа мероприятия - командные соревнования и творческие конкур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-00 ч. - 9-30 ч. - прибытие участников (место прибытия МОБУ СОШ №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-30 ч. - 9-50 ч. - завтра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езд в Гаврилов-Ямскую ДЮСШ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-10 ч. - 10-40 ч. - построение, открытие праздника (Гаврилов-Ямская ДЮСШ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-50 ч. - 13-50 ч. - командные соревн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-00 ч. - 14-30ч. - обе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Этапы соревнов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коман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 строя и пес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ая эстаф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Профессионал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льфин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Главная дорог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ытие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готовят представление команды в произвольной форме. Время представления не более 5-7 минут (музыкальное сопровождение должно быть на электронном флеш-носителе). При оценивании конкурса учитывается качество исполнения, оригинальность, творчество, соответствие профилю команды - максимально 10 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 строя и пес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вует вся команда. В ходе конкурса проверяется и оценивается по 10-ти баль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диночная строевая подготовка - 1 юноша и 1 дев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троевая подготовка в составе кома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рохождение торжественным маршем в составе кома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хождение в составе команды с песне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одиночной строевой подготовки заключае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нешни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троевая стой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ыход из строя и возвращение в стр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овороты на месте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движение строевым шаг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одход к начальнику и отход от него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троевой подготовки в составе команды заключается в 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остроение отделения в одну шерен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ерестроение отделения с одной в две шерен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вижение строевым шагом в составе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оценка строевого смотра команд складывается из оценки их строевой слаженности, одиночной строевой подготовки и подготовки командира отделения</w:t>
      </w:r>
      <w:r>
        <w:rPr/>
        <w:t>.</w:t>
      </w:r>
    </w:p>
    <w:tbl>
      <w:tblPr>
        <w:tblW w:w="108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73"/>
        <w:gridCol w:w="1573"/>
        <w:gridCol w:w="2272"/>
        <w:gridCol w:w="2447"/>
        <w:gridCol w:w="1974"/>
      </w:tblGrid>
      <w:tr>
        <w:trPr>
          <w:trHeight w:val="1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команд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ая строевая подгот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ая подготовка в составе отд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ем в составе коман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 торжественным маршем с песней в составе коман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баллов</w:t>
            </w:r>
          </w:p>
        </w:tc>
      </w:tr>
      <w:tr>
        <w:trPr>
          <w:trHeight w:val="3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спортивная 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уют 3 человека, эстафета выполняется на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- оказание первой помощи; ( 1 пострадавший, 2 дев. оказывают первую помощь, условно закрытый перелом нижней конечности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 пострадавшего на носилках; (2 чел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пашный бой 1 приём; (2 чел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етание ножа с 5 м в ростовую фигур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игурное вождение велосипеда;(расстояние между фишками 1 м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вание противогаза перенос ящика с боеприпасами 20 м в противогаз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иш - передача эстафет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еверное выполнение этапов эстафеты и сбитые фишки назначается штрафное врем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офессио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еполная разборка и сборка автомата Калашникова. Участвуют 3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ивается время выполн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Комплексное силовое упражнение (КСУ). Участвуют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У выполняется в течение 1 минуты. Первые 30 секунд участник выполняет максимальное количество наклонов вперёд. Руки за голову, ноги закреплены (допускается незначительное сгибание ног). При возвращении в исходное положение участник касается пола (мата) лопатками. Вторые 30 секунд из упора лёжа (без паузы) участник выполняет максимальное количество сгибаний и разгибаний рук в упоре лёжа (отжимание). Руки сгибаются до касания грудью пола и выпрямляются до полного разгибания локтевых суставов, тело прям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ельфи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ствуют 4 чел., </w:t>
      </w:r>
      <w:r>
        <w:rPr>
          <w:sz w:val="28"/>
          <w:szCs w:val="28"/>
        </w:rPr>
        <w:t>Эстафета плавание вольным стилем 4Х25м. Оценивается по времени ( участникам требуется мед. справка для бассейна, предметы личной гигиены: мыло, мочалка, полотенц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Главная дор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вует 1 чел. от команды фигурное вождение электромобиля. Оценивается по времени. Штрафные баллы назначаются за сбитые фи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дведение итогов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м этапе учитывается занятое место команды, в итоге по общему зачету определяются победители. Команды, занявшие призовые места награждаются дипломом и кубком соревнований.</w:t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 2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2.2013  № 238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по подготовке и проведению Дня кад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, заместитель Главы Администрац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кина И.В., инспектор ОГИБДД Гаврилов-Ямского ОМВД России по Гаврилов-Ям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мова Т.Л., директор МОБУ СОШ № 2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И.В., директора МОБУ ДОД Гаврилов-Ямская ДЮСШ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елев В.Н., председатель общества «Ветераны Афганистан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стков М.В., ведущий специалист Управления культуры, туризма, спорта и молодежной политики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сткова Е.В., ведущий специалист Управления образования Администраци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 3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2.2013  № 2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соревнованиях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, муниципальный рай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2"/>
        <w:gridCol w:w="1935"/>
        <w:gridCol w:w="1935"/>
        <w:gridCol w:w="1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здоровь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к соревнова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манда ___________________________________________в составе 13 чел.</w:t>
      </w:r>
    </w:p>
    <w:p>
      <w:pPr>
        <w:pStyle w:val="Normal"/>
        <w:rPr/>
      </w:pPr>
      <w:r>
        <w:rPr>
          <w:sz w:val="28"/>
          <w:szCs w:val="28"/>
        </w:rPr>
        <w:t>допускается к участию в соревнованиях, посвященных Дню кад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шер школы: ________________    (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__________________ (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 4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2.2013  № 2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я «День кадета»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 и подар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лы для бассей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елярские това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65535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v-yam-school2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9:00Z</dcterms:created>
  <dc:creator>EW/LN/CB</dc:creator>
  <dc:description/>
  <cp:keywords>Ethan</cp:keywords>
  <dc:language>en-US</dc:language>
  <cp:lastModifiedBy>Smto_3</cp:lastModifiedBy>
  <cp:lastPrinted>2013-02-19T10:54:00Z</cp:lastPrinted>
  <dcterms:modified xsi:type="dcterms:W3CDTF">2013-02-19T08:00:00Z</dcterms:modified>
  <cp:revision>5</cp:revision>
  <dc:subject/>
  <dc:title>Ethan Frome</dc:title>
</cp:coreProperties>
</file>