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9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7.2019 № 7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10.07.2019 № 752 «Об утверждении документа планирования регулярных перевозок по муниципальным маршрутам на территории Гаврилов-Ямского муниципального района на 2019-2021 годы», изложив Приложение к Документу планирования регулярных перевозок по муниципальным маршрутам на территории  Гаврилов-Ямского муниципального района на 2019-2021 годы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1.01.2020 №  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 xml:space="preserve">Документу планир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х перевозок по муниципаль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ам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рафик заключения муниципальных контракто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выполнение работ, связанных с осуществлением регулярных перевозок, частично или полностью оплачиваемых за счет средств бюджета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60"/>
        <w:gridCol w:w="4530"/>
        <w:gridCol w:w="3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маршру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аршру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заключения муниципального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Осене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Остр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Лах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Милоче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Голови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Степанчико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Плещее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-Ям - Сосновый Бор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щее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4:00Z</dcterms:created>
  <dc:creator>Hlestkov</dc:creator>
  <dc:description/>
  <dc:language>en-US</dc:language>
  <cp:lastModifiedBy>smto_3</cp:lastModifiedBy>
  <cp:lastPrinted>2020-01-21T09:55:00Z</cp:lastPrinted>
  <dcterms:modified xsi:type="dcterms:W3CDTF">2020-01-21T06:56:00Z</dcterms:modified>
  <cp:revision>3</cp:revision>
  <dc:subject/>
  <dc:title/>
</cp:coreProperties>
</file>