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Соглашения о передаче полномочий для решения вопросов местного значения между органами местного самоуправления городского поселения Гаврилов-Ям и Гаврилов-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21.12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оглаш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даче полномочий городского поселения Гаврилов-Ям, предусмотренных пунктами 11, 23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решение в районной массовой газете «Гаврилов – 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 муниципального района </w:t>
        <w:tab/>
        <w:tab/>
        <w:t xml:space="preserve">        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12.2017 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firstLine="66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8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шением Муниципального Совета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8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родского поселения Гаврилов-Я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___________  2017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1» декабря 2017 № 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ередаче полномочий городского поселения Гаврилов-Ям, предусмотренных пунктами 11, 23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аврилов-Ям                                                       «_____»___________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4 статьи 15 Федерального закона от 6 октября 2003 года   № 131-ФЗ «Об общих принципах организации местного самоуправления в Российской Федерации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поселения Гаврилов-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менуемая в дальнейшем - «Поселение»), в лице Главы поселения Тощигина Александра Николаевича, действующего на основании Устава,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1.  Поселение передает, а Район принимает и осуществляет полномочия,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перечисленные в пункте 2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2.  Передача полномочий производится в интересах населения городского поселения Гаврилов-Я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с учетом возможности эффективного их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осуществления Администрацией  Гаврилов-Я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3.  Для осуществления полномочий Поселение из своего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унктом 4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2. Перечень полномочий, подлежащих передаче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е передает Району осуществление полномоч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усмотренных пунктами  11, 23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.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2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йон имеет пра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4. Порядок предоставления финансовых средств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бюджетных трансфертов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right="-7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4.1. Финансовые средства, необходимые для исполнения полномочий,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предусмотренных   пунктом   2   настоящего   Соглашения,   предоставляются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оселением Району в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бюджетных трансфертов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46" w:before="0" w:after="0"/>
        <w:ind w:right="-71" w:firstLine="567"/>
        <w:jc w:val="both"/>
        <w:rPr>
          <w:rFonts w:ascii="Times New Roman" w:hAnsi="Times New Roman" w:eastAsia="Times New Roman" w:cs="Times New Roman"/>
          <w:color w:val="FF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4.2. Объё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х трансферто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, предоставляемых из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бюджета П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селения в бюджет Р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айона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для осуществления полномочий, предусмотренных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 объё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бюджетных трансфер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color w:val="FF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онтроль за осуществлением полномоч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5.1. Представительный орган Поселения осуществляет контроль за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исполнением передаваемых полномочий.</w:t>
      </w:r>
    </w:p>
    <w:p>
      <w:pPr>
        <w:pStyle w:val="Normal"/>
        <w:shd w:fill="FFFFFF" w:val="clear"/>
        <w:spacing w:lineRule="exact" w:line="317" w:before="10" w:after="0"/>
        <w:ind w:right="1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5.2. При обнаружении фактов ненадлежащего осуществления (ил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еосуществления) Районом переданных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ему полномочий, Муниципальный Совет городского поселения Гаврилов-Ям назначает комиссию дл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оставления соответствующего протокола (акта). Район должен быть письменн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ведомлен об этом не позднее, чем за 3 дня до начала работы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соответствующей комиссии, и имеет право направить своих представителей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для участия в работе комиссии.</w:t>
      </w:r>
    </w:p>
    <w:p>
      <w:pPr>
        <w:pStyle w:val="Normal"/>
        <w:shd w:fill="FFFFFF" w:val="clear"/>
        <w:spacing w:lineRule="auto" w:line="240" w:before="0" w:after="0"/>
        <w:ind w:right="29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spacing w:lineRule="auto" w:line="240" w:before="0" w:after="0"/>
        <w:ind w:right="4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6.1. Настоящее Соглашение вступает в силу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с 01.01.2018 года и действует  по </w:t>
      </w:r>
      <w:r>
        <w:rPr>
          <w:rFonts w:eastAsia="Times New Roman"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  <w:t xml:space="preserve"> 31.12. 2018 года.</w:t>
      </w:r>
    </w:p>
    <w:p>
      <w:pPr>
        <w:pStyle w:val="Normal"/>
        <w:shd w:fill="FFFFFF" w:val="clear"/>
        <w:spacing w:lineRule="auto" w:line="240" w:before="0" w:after="0"/>
        <w:ind w:right="5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второй стороны не менее  чем за 1 месяц.</w:t>
      </w:r>
    </w:p>
    <w:p>
      <w:pPr>
        <w:pStyle w:val="Normal"/>
        <w:shd w:fill="FFFFFF" w:val="clear"/>
        <w:spacing w:lineRule="auto" w:line="240" w:before="0" w:after="0"/>
        <w:ind w:right="58" w:firstLine="851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ind w:right="58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7.2. Установление факта ненадлежащего осуществления (ил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еосуществления) Районом переданных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ему полномочий является основанием для одностороннего растор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шения. Расторжение Соглашения влечет за собой возврат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глашения о расторжении или получения письменного уведомления о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расторжении Соглашения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right="9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8.1. Настоящее Соглашение составлено в двух экземплярах - по одному дл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spacing w:lineRule="exact" w:line="317" w:before="0" w:after="0"/>
        <w:ind w:right="9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8.2. Изменения и дополнения к настоящему соглашению должны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exact" w:line="317" w:before="0" w:after="0"/>
        <w:ind w:right="10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8.3. Все споры и разногласия, возникающие из данного соглашения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длежат разрешению в порядке, установленном действующим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Юридические адреса и подписи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аврилов-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240, Гаврилов-Ямский район, г. Гаврилов-Ям, ул. Кирова, д. 1</w:t>
      </w:r>
      <w:r>
        <w:rPr>
          <w:rFonts w:cs="Times New Roman" w:ascii="Times New Roman" w:hAnsi="Times New Roman"/>
          <w:vertAlign w:val="superscript"/>
        </w:rPr>
        <w:t>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аврилов-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А.Н. Тощиг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240, г. Гаврилов-Ям, ул. Советская, д. 5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В.И. Серебря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17" w:before="0" w:after="0"/>
        <w:ind w:right="101"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right="101"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288" w:after="0"/>
        <w:ind w:right="2016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оглашению о передаче полномоч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ы финансовых средств (межбюджетных трансфертов) на передачу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твержденные решением Муниципального Совета городского поселения Гаврилов-Ям  № ____      от ___________2017  и решением Собрания представителей Гаврилов-Ямского муниципального района  № ___ от «_____» __________ 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520"/>
              <w:gridCol w:w="143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полномочий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ум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;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6 0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 0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13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60 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685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врилов-Я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 А.Н. Тощигин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 Гаврилов-Ямского   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 В.И. Серебряк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8:00Z</dcterms:created>
  <dc:creator>User</dc:creator>
  <dc:description/>
  <cp:keywords/>
  <dc:language>en-US</dc:language>
  <cp:lastModifiedBy>Smto_3</cp:lastModifiedBy>
  <cp:lastPrinted>2017-12-22T10:45:00Z</cp:lastPrinted>
  <dcterms:modified xsi:type="dcterms:W3CDTF">2017-12-25T06:01:00Z</dcterms:modified>
  <cp:revision>7</cp:revision>
  <dc:subject/>
  <dc:title/>
</cp:coreProperties>
</file>