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widowControl/>
        <w:autoSpaceDE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6"/>
          <w:szCs w:val="26"/>
        </w:rPr>
        <w:t xml:space="preserve">Об утверждении дополнительных соглашений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ередаче части полномочий 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их поселений Гаврилов-Ямскому муниципальному району</w:t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айона 15.12.2023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 № 131-ФЗ «Об общих принципах организации местного самоуправления в Российской Федерации», статьей 22 Устава Гаврилов-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>Утвердить дополнительное соглашение к соглашению от 24.08.2023 №54 «О передаче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Великосельского сельского поселения)</w:t>
      </w:r>
      <w:r>
        <w:rPr>
          <w:rFonts w:eastAsia="Calibri"/>
          <w:sz w:val="26"/>
          <w:szCs w:val="26"/>
          <w:lang w:eastAsia="en-US"/>
        </w:rPr>
        <w:t xml:space="preserve"> (Приложение 1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6"/>
          <w:szCs w:val="26"/>
        </w:rPr>
        <w:t xml:space="preserve">Утвердить дополнительное соглашение к  соглашению от 24.08.2023 №55 «О передаче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Заячье-Холмского сельского поселения) </w:t>
      </w:r>
      <w:r>
        <w:rPr>
          <w:rFonts w:eastAsia="Calibri"/>
          <w:sz w:val="26"/>
          <w:szCs w:val="26"/>
          <w:lang w:eastAsia="en-US"/>
        </w:rPr>
        <w:t>(Приложение 2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дополнительное соглашение к  соглашению от 24.08.2023 №56 «О передаче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Митинского сельского поселения) </w:t>
      </w:r>
      <w:r>
        <w:rPr>
          <w:rFonts w:eastAsia="Calibri"/>
          <w:sz w:val="26"/>
          <w:szCs w:val="26"/>
          <w:lang w:eastAsia="en-US"/>
        </w:rPr>
        <w:t>(Приложение 3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дополнительное соглашение к  соглашению от 24.08.2023 №57 «О передаче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 (в части проведения мероприятий по борьбе с борщевиком Сосновского, произрастающим на территории муниципального образования Шопшинского сельского поселения) </w:t>
      </w:r>
      <w:r>
        <w:rPr>
          <w:rFonts w:eastAsia="Calibri"/>
          <w:sz w:val="26"/>
          <w:szCs w:val="26"/>
          <w:lang w:eastAsia="en-US"/>
        </w:rPr>
        <w:t>(Приложение 4).</w:t>
      </w:r>
    </w:p>
    <w:p>
      <w:pPr>
        <w:pStyle w:val="Normal"/>
        <w:widowControl/>
        <w:autoSpaceDE w:val="true"/>
        <w:ind w:firstLine="560"/>
        <w:jc w:val="both"/>
        <w:rPr/>
      </w:pPr>
      <w:r>
        <w:rPr>
          <w:sz w:val="26"/>
          <w:szCs w:val="26"/>
        </w:rPr>
        <w:t xml:space="preserve">5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autoSpaceDE w:val="true"/>
        <w:ind w:firstLine="567"/>
        <w:jc w:val="both"/>
        <w:rPr/>
      </w:pPr>
      <w:r>
        <w:rPr>
          <w:sz w:val="26"/>
          <w:szCs w:val="26"/>
        </w:rPr>
        <w:t>6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  А.Б. Сергеичев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153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 муниципального района </w:t>
        <w:tab/>
        <w:t xml:space="preserve">                                       А.А. Мазилов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rPr/>
      </w:pPr>
      <w:r>
        <w:rPr>
          <w:sz w:val="26"/>
          <w:szCs w:val="26"/>
        </w:rPr>
        <w:t xml:space="preserve">от 15.12.2023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85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8763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ликосель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                  2023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от 15.12.2023 г. № 285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69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еликосель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                2023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15.12.2023 г. № 285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СОГЛА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оглашению от 24.08.2023 №54 «О передаче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                                                                «_____»___________2023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4"/>
                <w:szCs w:val="24"/>
              </w:rPr>
              <w:t xml:space="preserve">Администрация Великосельского сельского поселения </w:t>
            </w:r>
            <w:r>
              <w:rPr>
                <w:sz w:val="24"/>
                <w:szCs w:val="24"/>
              </w:rPr>
              <w:t xml:space="preserve">(именуемая в дальнейшем - «Поселение»), в лице Главы Великосельского сельского поселения Водопьянова Виталия Ивановича, действующего на основании Устава Великосельского сельского поселения, с одной стороны, </w:t>
            </w:r>
            <w:r>
              <w:rPr>
                <w:b/>
                <w:sz w:val="24"/>
                <w:szCs w:val="24"/>
              </w:rPr>
              <w:t>Администрация Гаврилов-Ямского муниципального района</w:t>
            </w:r>
            <w:r>
              <w:rPr>
                <w:sz w:val="24"/>
                <w:szCs w:val="24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к соглашению от 24.08.2023 №54 «О передаче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4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</w:rPr>
              <w:t>1.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ложение к соглашению от </w:t>
            </w:r>
            <w:r>
              <w:rPr/>
              <w:t>24.08.2023 №54</w:t>
            </w:r>
            <w:r>
              <w:rPr>
                <w:color w:val="000000"/>
                <w:spacing w:val="-4"/>
              </w:rPr>
              <w:t xml:space="preserve"> «</w:t>
            </w:r>
            <w:r>
              <w:rPr/>
              <w:t>О передаче части полномочий по решению вопроса местного значения Великосель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</w:rPr>
              <w:t xml:space="preserve"> </w:t>
            </w:r>
            <w:r>
              <w:rPr/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2. Настоящее дополнительное соглашение является неотъемлемой частью соглашения от 24.08.2023 №54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4. Настоящее дополнительное соглашение вступает в силу с 01.01.2024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7"/>
                    <w:gridCol w:w="4604"/>
                  </w:tblGrid>
                  <w:tr>
                    <w:trPr>
                      <w:trHeight w:val="5064" w:hRule="atLeast"/>
                    </w:trPr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  </w:t>
                        </w:r>
                        <w:r>
                          <w:rPr/>
                          <w:t>Администрация поселения</w:t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921"/>
                        </w:tblGrid>
                        <w:tr>
                          <w:trPr>
                            <w:trHeight w:val="5290" w:hRule="atLeast"/>
                          </w:trPr>
                          <w:tc>
                            <w:tcPr>
                              <w:tcW w:w="492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eastAsia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Администрация Великосельского сельского поселения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Место нахождения: 152250, Ярославская область, Гаврилов-Ямский район, с.Великое,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ул. Советская, д.30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Телефон, факс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8-(48534)-3-83-57/3-85-56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ИНН/КПП 7616007327/761601001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Платежные реквизиты: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Казначейский счет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0310064300000001710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/с 0471300243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Управление Федерального казначейства по Ярославской области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анк: Отделение Ярославль банка России//УФК по Ярославской области г.Ярославль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Единый казначейский счет 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40102810245370000065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hyperlink r:id="rId3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БИК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 017888102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>
                                  <w:rFonts w:ascii="Times New Roman" w:hAnsi="Times New Roman" w:cs="Times New Roman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>ОГРН 1057601583984</w:t>
                              </w:r>
                            </w:p>
                            <w:p>
                              <w:pPr>
                                <w:pStyle w:val="Style18"/>
                                <w:jc w:val="both"/>
                                <w:rPr/>
                              </w:pPr>
                              <w:hyperlink r:id="rId4">
                                <w:r>
                                  <w:rPr>
                                    <w:rStyle w:val="InternetLink"/>
                                    <w:rFonts w:cs="Times New Roman" w:ascii="Times New Roman" w:hAnsi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ОКТМО</w:t>
                                </w:r>
                              </w:hyperlink>
                              <w:r>
                                <w:rPr>
                                  <w:rFonts w:cs="Times New Roman" w:ascii="Times New Roman" w:hAnsi="Times New Roman"/>
                                  <w:sz w:val="22"/>
                                  <w:szCs w:val="22"/>
                                </w:rPr>
                                <w:t xml:space="preserve"> 78612405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hyperlink r:id="rId5">
                                <w:r>
                                  <w:rPr>
                                    <w:rStyle w:val="InternetLink"/>
                                    <w:rFonts w:cs="Times New Roman"/>
                                    <w:b w:val="false"/>
                                    <w:b w:val="false"/>
                                    <w:color w:val="000000"/>
                                    <w:sz w:val="22"/>
                                    <w:szCs w:val="22"/>
                                  </w:rPr>
                                  <w:t>КБК</w:t>
                                </w:r>
                              </w:hyperlink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857 20229999102004150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restart"/>
                        <w:tcBorders/>
                      </w:tcPr>
                      <w:tbl>
                        <w:tblPr>
                          <w:tblW w:w="475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751"/>
                        </w:tblGrid>
                        <w:tr>
                          <w:trPr/>
                          <w:tc>
                            <w:tcPr>
                              <w:tcW w:w="475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b/>
                                  <w:b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b/>
                                  <w:sz w:val="22"/>
                                  <w:szCs w:val="22"/>
                                </w:rPr>
                                <w:t xml:space="preserve">Администрация района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Администрация Гаврилов-Ям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Юридический адрес: 152240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Ярославская область,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г. Гаврилов-Ям, ул. Советская, д.5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Телефон 8(48534) 2-19-59, 2-17-5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ИНН 7616001903    КПП 761601001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ОГРН 1027601071981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азначейский счет 03231643786120007100 Отделение Ярославль Банка России// УФК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по Ярославской области г. Ярославль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БИК ТОФК 017888102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center" w:pos="5102" w:leader="none"/>
                                </w:tabs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КС 40102810245370000065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 w:before="0" w:after="200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5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_А.Б.Сергеичев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142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Глава Великосельского сельского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142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_В.И. Водопьян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ind w:firstLine="708"/>
                    <w:jc w:val="both"/>
                    <w:rPr/>
                  </w:pPr>
                  <w:r>
                    <w:rPr/>
                    <w:t>Объем ежегодного</w:t>
                  </w:r>
                  <w:r>
                    <w:rPr>
                      <w:color w:val="22272F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22272F"/>
                    </w:rPr>
                    <w:t>T = S </w:t>
                  </w:r>
                  <w:r>
                    <w:rPr>
                      <w:b/>
                    </w:rPr>
                    <w:t>х</w:t>
                  </w:r>
                  <w:r>
                    <w:rPr>
                      <w:b/>
                      <w:color w:val="22272F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ind w:firstLine="601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S - площадь территории поселения с произрастающим на ней (</w:t>
                  </w:r>
                  <w:r>
                    <w:rPr/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shd w:fill="FFFFFF" w:val="clear"/>
                    <w:ind w:firstLine="601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     </w:t>
                  </w:r>
                  <w:r>
                    <w:rPr/>
                    <w:t xml:space="preserve">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Великосельского 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91 732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291 732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733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Заячье-Холм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  <w:r>
                                          <w:rPr/>
                                          <w:t>от                   2023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</w:t>
                                        </w:r>
                                        <w:r>
                                          <w:rPr/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</w:t>
                                        </w:r>
                                        <w:r>
                                          <w:rPr/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</w:t>
                                        </w:r>
                                        <w:r>
                                          <w:rPr/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</w:t>
                                        </w:r>
                                        <w:r>
                                          <w:rPr/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</w:t>
                                        </w:r>
                                        <w:r>
                                          <w:rPr/>
                                          <w:t>от 15.12.2023 г. № 2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57.75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ячье-Холм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от                   2023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</w:t>
                                  </w:r>
                                  <w:r>
                                    <w:rPr/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от 15.12.2023 г. № 2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  <w:t>Приложение 2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СОГЛА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оглашению от 24.08.2023 №55 «О передаче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                                                                «_____»___________2023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4"/>
                <w:szCs w:val="24"/>
              </w:rPr>
              <w:t xml:space="preserve">Администрация Заячье-Холмского сельского поселения </w:t>
            </w:r>
            <w:r>
              <w:rPr>
                <w:sz w:val="24"/>
                <w:szCs w:val="24"/>
              </w:rPr>
              <w:t xml:space="preserve">(именуемая в дальнейшем - «Поселение»), в лице Главы Заячье-Холмского сельского поселения Калачевой Татьяны Вячеславовны, действующего на основании Устава Заячье-Холмского сельского поселения, с одной стороны, </w:t>
            </w:r>
            <w:r>
              <w:rPr>
                <w:b/>
                <w:sz w:val="24"/>
                <w:szCs w:val="24"/>
              </w:rPr>
              <w:t>Администрация Гаврилов-Ямского муниципального района</w:t>
            </w:r>
            <w:r>
              <w:rPr>
                <w:sz w:val="24"/>
                <w:szCs w:val="24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к соглашению от 24.08.2023 №55 «О передаче части полномочий по решению вопроса местного значения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5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</w:rPr>
              <w:t>1.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ложение к соглашению от </w:t>
            </w:r>
            <w:r>
              <w:rPr/>
              <w:t>24.08.2023 №55</w:t>
            </w:r>
            <w:r>
              <w:rPr>
                <w:color w:val="000000"/>
                <w:spacing w:val="-4"/>
              </w:rPr>
              <w:t xml:space="preserve"> «</w:t>
            </w:r>
            <w:r>
              <w:rPr/>
              <w:t>О передаче части полномочий по решению вопроса местного значения  Заячье-Холм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</w:rPr>
              <w:t xml:space="preserve"> </w:t>
            </w:r>
            <w:r>
              <w:rPr/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2. Настоящее дополнительное соглашение является неотъемлемой частью соглашения от 24.08.2023 №55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4. Настоящее дополнительное соглашение вступает в силу с 01.01.2024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район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Администрация Заячье-Холмского сельского поселения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Место нахождения: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152233, Ярославская область, Гаврилов-Ямский район, с.Ставотино,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л. Школьная, д.11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Телефон, факс8(48534)3624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ИНН 7616007359/КПП </w:t>
                        </w:r>
                        <w:r>
                          <w:rPr>
                            <w:sz w:val="22"/>
                            <w:szCs w:val="22"/>
                          </w:rPr>
                          <w:t>761601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Платежные реквизиты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ФК по Ярославской области (УФАГЯМР  Админ. Заячье-Холмского сельского поселения, 859.01.001.2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Расч.счет № 03100643000000017100 в ОТДЕЛЕНИЕ ЯРОСЛАВЛЬ БАНКА РОССИИ//УФК по Ярославской области  г. Ярославль,    БИК 017888102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ОГРН 1057601584149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eastAsia="Calibri"/>
                              <w:color w:val="000000"/>
                              <w:sz w:val="22"/>
                              <w:szCs w:val="22"/>
                              <w:u w:val="none"/>
                            </w:rPr>
                            <w:t>ОКТМО</w:t>
                          </w:r>
                        </w:hyperlink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 78612477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Гаврилов-Ямско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Юридический адрес: 152240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рославская область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Гаврилов-Ям, ул. Советская, д.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ефон 8(48534) 2-19-59, 2-17-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1903    КПП 761601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ГРН 1027601071981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значейский счет 03231643786120007100 Отделение Ярославль Банка России// УФ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Ярославской области г. Ярославл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Глава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Заячье-Холмского сельского поселения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___________________________Т.В.Калачева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             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Times New Roman"/>
                            <w:sz w:val="22"/>
                            <w:szCs w:val="22"/>
                          </w:rPr>
                          <w:t xml:space="preserve">                                       </w:t>
                        </w: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rFonts w:eastAsia="Calibri"/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b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А.Б.Сергеич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b/>
                            <w:b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ind w:firstLine="708"/>
                    <w:jc w:val="both"/>
                    <w:rPr/>
                  </w:pPr>
                  <w:r>
                    <w:rPr/>
                    <w:t>Объем ежегодного</w:t>
                  </w:r>
                  <w:r>
                    <w:rPr>
                      <w:color w:val="22272F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22272F"/>
                    </w:rPr>
                    <w:t>T = S </w:t>
                  </w:r>
                  <w:r>
                    <w:rPr>
                      <w:b/>
                    </w:rPr>
                    <w:t>х</w:t>
                  </w:r>
                  <w:r>
                    <w:rPr>
                      <w:b/>
                      <w:color w:val="22272F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ind w:firstLine="601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S - площадь территории поселения с произрастающим на ней (</w:t>
                  </w:r>
                  <w:r>
                    <w:rPr/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shd w:fill="FFFFFF" w:val="clear"/>
                    <w:ind w:firstLine="601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Заячье-Холмского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64 501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64 501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8763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ит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                  2023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15.12.2023 г. № 2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69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ит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                2023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5.12.2023 г. № 2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СОГЛА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оглашению от 24.08.2023 №56 «О передаче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                                                                «_____»___________2023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4"/>
                <w:szCs w:val="24"/>
              </w:rPr>
              <w:t xml:space="preserve">Администрация Митинского сельского поселения </w:t>
            </w:r>
            <w:r>
              <w:rPr>
                <w:sz w:val="24"/>
                <w:szCs w:val="24"/>
              </w:rPr>
              <w:t xml:space="preserve">(именуемая в дальнейшем - «Поселение»), в лице Главы Митинского сельского поселения Рамазанова Анвера Мужаидовича, действующего на основании Устава Митинского сельского поселения, с одной стороны, </w:t>
            </w:r>
            <w:r>
              <w:rPr>
                <w:b/>
                <w:sz w:val="24"/>
                <w:szCs w:val="24"/>
              </w:rPr>
              <w:t>Администрация Гаврилов-Ямского муниципального района</w:t>
            </w:r>
            <w:r>
              <w:rPr>
                <w:sz w:val="24"/>
                <w:szCs w:val="24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к соглашению от 24.08.2023 №56 «О передаче части полномочий по решению вопроса местного значения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6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</w:rPr>
              <w:t>1.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ложение к соглашению от </w:t>
            </w:r>
            <w:r>
              <w:rPr/>
              <w:t>24.08.2023 №56</w:t>
            </w:r>
            <w:r>
              <w:rPr>
                <w:color w:val="000000"/>
                <w:spacing w:val="-4"/>
              </w:rPr>
              <w:t xml:space="preserve"> «</w:t>
            </w:r>
            <w:r>
              <w:rPr/>
              <w:t>О передаче части полномочий по решению вопроса местного значения  Мит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</w:rPr>
              <w:t xml:space="preserve"> </w:t>
            </w:r>
            <w:r>
              <w:rPr/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2. Настоящее дополнительное соглашение является неотъемлемой частью соглашения от 24.08.2023 №56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4. Настоящее дополнительное соглашение вступает в силу с 01.01.2024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района</w:t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Администрация Митинского сельского поселения Гаврилов-Ямского района Ярославской области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Место нахождения: </w:t>
                        </w: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>152230,Гаврилов-Ямский район, с.Митино, ул.Клубная, д.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  <w:t xml:space="preserve">Телефон (48534) 3-41-30, 3-41-39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7373/КПП 761601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eastAsia="Calibri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>Платежные реквизиты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Номер казначейского счета: 03100643000000017100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ТДЕЛЕНИЕ ЯРОСЛАВЛЬ БАНКА РОССИИ//УФК по Ярославской области г. Ярославл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диный казначейский счет: 40102810245370000065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017888102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УФК по Ярославской области (УФАГЯМР, Администрация Митинского сельского поселения, л/с 04713002450)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ОГРН 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1057601584204 </w:t>
                        </w:r>
                        <w:hyperlink r:id="rId7">
                          <w:r>
                            <w:rPr>
                              <w:rStyle w:val="InternetLink"/>
                              <w:rFonts w:eastAsia="Calibri"/>
                              <w:sz w:val="22"/>
                              <w:szCs w:val="22"/>
                            </w:rPr>
                            <w:t>ОКТМО</w:t>
                          </w:r>
                        </w:hyperlink>
                        <w:r>
                          <w:rPr>
                            <w:rFonts w:eastAsia="Calibri"/>
                            <w:sz w:val="22"/>
                            <w:szCs w:val="22"/>
                          </w:rPr>
                          <w:t xml:space="preserve"> 7861245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both"/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Гаврилов-Ямского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Юридический адрес: 152240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рославская область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Гаврилов-Ям, ул. Советская, д.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ефон 8(48534) 2-19-59, 2-17-5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1903    КПП 761601001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ГРН 1027601071981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значейский счет 03231643786120007100 Отделение Ярославль Банка России// УФ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Ярославской области г. Ярославль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а Митинского сельского 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right="101" w:hanging="0"/>
                          <w:jc w:val="both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А.М. Рамазан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__________А.Б.Сергеич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jc w:val="center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ind w:firstLine="708"/>
                    <w:jc w:val="both"/>
                    <w:rPr/>
                  </w:pPr>
                  <w:r>
                    <w:rPr/>
                    <w:t>Объем ежегодного</w:t>
                  </w:r>
                  <w:r>
                    <w:rPr>
                      <w:color w:val="22272F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22272F"/>
                    </w:rPr>
                    <w:t>T = S </w:t>
                  </w:r>
                  <w:r>
                    <w:rPr>
                      <w:b/>
                    </w:rPr>
                    <w:t>х</w:t>
                  </w:r>
                  <w:r>
                    <w:rPr>
                      <w:b/>
                      <w:color w:val="22272F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ind w:firstLine="601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S - площадь территории поселения с произрастающим на ней (</w:t>
                  </w:r>
                  <w:r>
                    <w:rPr/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shd w:fill="FFFFFF" w:val="clear"/>
                    <w:ind w:firstLine="601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Митинского 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368 922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368 922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  <w:gridCol w:w="239"/>
      </w:tblGrid>
      <w:tr>
        <w:trPr>
          <w:trHeight w:val="10065" w:hRule="atLeast"/>
        </w:trPr>
        <w:tc>
          <w:tcPr>
            <w:tcW w:w="9875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5455</wp:posOffset>
                      </wp:positionV>
                      <wp:extent cx="6459220" cy="8763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220" cy="87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38"/>
                                    <w:gridCol w:w="5234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49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center"/>
                                          <w:outlineLvl w:val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ешением Муниципальн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142" w:hanging="80"/>
                                          <w:jc w:val="center"/>
                                          <w:outlineLvl w:val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Шопшинского сель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                  2023 г.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ешением Собрания  представителей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аврилов-Ям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30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 15.12.2023 № 28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pt;height:69pt;mso-wrap-distance-left:9pt;mso-wrap-distance-right:9pt;mso-wrap-distance-top:0pt;mso-wrap-distance-bottom:0pt;margin-top:36.65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8"/>
                              <w:gridCol w:w="523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9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ешением Муниципальн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ind w:left="142" w:hanging="80"/>
                                    <w:jc w:val="center"/>
                                    <w:outlineLvl w:val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Шопш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                2023 г. №</w:t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м Собрания  представителей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аврилов-Ям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0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15.12.2023 № 28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Е СОГЛАШЕ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соглашению от 24.08.2023 №57 «О передаче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</w:t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-Ям                                                                «_____»___________2023 г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</w:t>
            </w:r>
            <w:r>
              <w:rPr>
                <w:b/>
                <w:sz w:val="24"/>
                <w:szCs w:val="24"/>
              </w:rPr>
              <w:t xml:space="preserve">Администрация Шопшинского сельского поселения </w:t>
            </w:r>
            <w:r>
              <w:rPr>
                <w:sz w:val="24"/>
                <w:szCs w:val="24"/>
              </w:rPr>
              <w:t xml:space="preserve">(именуемая в дальнейшем - «Поселение»), в лице Главы Шопшинского сельского поселения Зинзикова Александра Павловича, действующего на основании Устава Шопшинского сельского поселения, с одной стороны, </w:t>
            </w:r>
            <w:r>
              <w:rPr>
                <w:b/>
                <w:sz w:val="24"/>
                <w:szCs w:val="24"/>
              </w:rPr>
              <w:t>Администрация Гаврилов-Ямского муниципального района</w:t>
            </w:r>
            <w:r>
              <w:rPr>
                <w:sz w:val="24"/>
                <w:szCs w:val="24"/>
              </w:rPr>
              <w:t xml:space="preserve"> (именуемая в дальнейшем - «Район»), в лице Главы Гаврилов-Ямского муниципального района Сергеичева Андрея Борисовича, действующего на основании Устава Гаврилов-Ямского муниципального района Ярославской области, с другой стороны, вместе именуемые «Стороны», заключили настоящее  Дополнительное соглашение к соглашению от 24.08.2023 №57 «О передаче части полномочий по решению вопроса местного значения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 (далее - соглашение от 24.08.2023 №57) о нижеследующем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426" w:leader="none"/>
              </w:tabs>
              <w:autoSpaceDE w:val="false"/>
              <w:ind w:left="0" w:hanging="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Предмет дополнительного соглашения</w:t>
            </w:r>
          </w:p>
          <w:p>
            <w:pPr>
              <w:pStyle w:val="Style17"/>
              <w:widowControl w:val="false"/>
              <w:shd w:fill="FFFFFF" w:val="clear"/>
              <w:tabs>
                <w:tab w:val="clear" w:pos="708"/>
                <w:tab w:val="right" w:pos="0" w:leader="none"/>
                <w:tab w:val="left" w:pos="851" w:leader="none"/>
              </w:tabs>
              <w:autoSpaceDE w:val="false"/>
              <w:ind w:left="0" w:firstLine="567"/>
              <w:jc w:val="both"/>
              <w:rPr/>
            </w:pPr>
            <w:r>
              <w:rPr>
                <w:color w:val="000000"/>
                <w:spacing w:val="-4"/>
              </w:rPr>
              <w:t>1.</w:t>
            </w:r>
            <w:r>
              <w:rPr>
                <w:b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Приложение к соглашению от </w:t>
            </w:r>
            <w:r>
              <w:rPr/>
              <w:t>24.08.2023 №57</w:t>
            </w:r>
            <w:r>
              <w:rPr>
                <w:color w:val="000000"/>
                <w:spacing w:val="-4"/>
              </w:rPr>
              <w:t xml:space="preserve"> «</w:t>
            </w:r>
            <w:r>
              <w:rPr/>
              <w:t>О передаче части полномочий по решению вопроса местного значения  Шопшинского сельского поселения, предусмотренного пунктом 19 части 1 статьи 14 Федерального закона от 06.10.2003 №131-ФЗ «Об общих принципах организации местного самоуправления в Российской Федерации», Гаврилов-Ямскому муниципальному району»,</w:t>
            </w:r>
            <w:r>
              <w:rPr>
                <w:b/>
              </w:rPr>
              <w:t xml:space="preserve"> </w:t>
            </w:r>
            <w:r>
              <w:rPr/>
              <w:t>изложить в новой редакции (приложение)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2. Настоящее дополнительное соглашение является неотъемлемой частью соглашения от 24.08.2023 №57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3. Настоящее дополнительное соглашение составлено в двух экземплярах, имеющих одинаковую юридическую силу.</w:t>
            </w:r>
          </w:p>
          <w:p>
            <w:pPr>
              <w:pStyle w:val="Style17"/>
              <w:shd w:fill="FFFFFF" w:val="clear"/>
              <w:tabs>
                <w:tab w:val="clear" w:pos="708"/>
                <w:tab w:val="left" w:pos="851" w:leader="none"/>
              </w:tabs>
              <w:ind w:left="0" w:firstLine="567"/>
              <w:jc w:val="both"/>
              <w:rPr/>
            </w:pPr>
            <w:r>
              <w:rPr/>
              <w:t>4. Настоящее дополнительное соглашение вступает в силу с 01.01.2024.</w:t>
            </w:r>
          </w:p>
          <w:tbl>
            <w:tblPr>
              <w:tblW w:w="10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1"/>
              <w:gridCol w:w="258"/>
            </w:tblGrid>
            <w:tr>
              <w:trPr/>
              <w:tc>
                <w:tcPr>
                  <w:tcW w:w="978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Юридические адреса и подписи сторон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102" w:leader="none"/>
                    </w:tabs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tbl>
                  <w:tblPr>
                    <w:tblW w:w="9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5"/>
                    <w:gridCol w:w="4775"/>
                  </w:tblGrid>
                  <w:tr>
                    <w:trPr/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>Администрация поселения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Администрация Шопшинского сельского поселен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152252,</w:t>
                        </w:r>
                        <w:r>
                          <w:rPr>
                            <w:rFonts w:cs="Calibri"/>
                            <w:sz w:val="22"/>
                            <w:szCs w:val="22"/>
                            <w:lang w:eastAsia="en-US"/>
                          </w:rPr>
                          <w:t xml:space="preserve"> Ярославская область, </w:t>
                        </w: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Гаврилов-Ямский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р-н, с.Шопша, ул. Центральная, д.6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Телефон 8(48534)32-7-48;  32-6-82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ИНН/КПП 7616007408/761601001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Банковские реквизиты: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УФК по Ярославской области (Администрация Шопшинского сельского поселения, л/с 04713002420)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Единый казначейский счет </w:t>
                        </w:r>
                        <w:r>
                          <w:rPr>
                            <w:rFonts w:cs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40102810245370000065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ОТДЕЛЕНИЕ ЯРОСЛАВЛЬ БАНКА РОССИИ//УФК 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Казначейский счет 03100643000000017100</w:t>
                        </w:r>
                      </w:p>
                      <w:p>
                        <w:pPr>
                          <w:pStyle w:val="Normal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>ОГРН 1057601584248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/>
                        </w:pPr>
                        <w:hyperlink r:id="rId8">
                          <w:r>
                            <w:rPr>
                              <w:rStyle w:val="InternetLink"/>
                              <w:rFonts w:eastAsia="Calibri"/>
                              <w:color w:val="000000"/>
                              <w:sz w:val="22"/>
                              <w:szCs w:val="22"/>
                              <w:lang w:eastAsia="en-US"/>
                            </w:rPr>
                            <w:t>ОКТМО</w:t>
                          </w:r>
                        </w:hyperlink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78612490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142" w:hanging="0"/>
                          <w:jc w:val="both"/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/>
                            <w:color w:val="000000"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14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лава Шопшинского сельского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142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селения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_А.П. Зинзиков</w:t>
                        </w:r>
                      </w:p>
                      <w:p>
                        <w:pPr>
                          <w:pStyle w:val="Normal"/>
                          <w:shd w:fill="FFFFFF" w:val="clear"/>
                          <w:spacing w:lineRule="exact" w:line="317"/>
                          <w:ind w:left="142" w:right="101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75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  <w:t xml:space="preserve">Администрация района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Администрация Гаврилов-Ямского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муниципального района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Юридический адрес: 152240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Ярославская область,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г. Гаврилов-Ям, ул. Советская, д.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Телефон 8(48534) 2-19-59, 2-17-5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ИНН 7616001903    КПП 761601001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ОГРН 1027601071981 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Казначейский счет 03231643786120007100 Отделение Ярославль Банка России// УФК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по Ярославской области г. Ярославль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БИК ТОФК 01788810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ЕКС 4010281024537000006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color w:val="000000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Глава Гаврилов-Ямского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муниципального района </w:t>
                        </w:r>
                      </w:p>
                      <w:p>
                        <w:pPr>
                          <w:pStyle w:val="Normal"/>
                          <w:shd w:fill="FFFFFF" w:val="clear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_________________А.Б.Сергеиче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5102" w:leader="none"/>
                          </w:tabs>
                          <w:rPr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</w:t>
                        </w:r>
                        <w:r>
                          <w:rPr>
                            <w:sz w:val="22"/>
                            <w:szCs w:val="22"/>
                          </w:rPr>
                          <w:t>М.П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97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137"/>
                    <w:gridCol w:w="4604"/>
                  </w:tblGrid>
                  <w:tr>
                    <w:trPr>
                      <w:trHeight w:val="5064" w:hRule="atLeast"/>
                    </w:trPr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spacing w:lineRule="exact" w:line="317"/>
                          <w:ind w:right="101" w:hanging="0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restart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13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142" w:hanging="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604" w:type="dxa"/>
                        <w:vMerge w:val="continue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8496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Приложение к дополнительному соглашению</w:t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7405" w:hanging="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 xml:space="preserve">«Приложение к Соглашению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FF0000"/>
                      <w:sz w:val="22"/>
                      <w:szCs w:val="22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Порядо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735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пределения ежегодного объема межбюджетных трансфертов, необходимых для осуществления передаваемых полномочий</w:t>
                  </w:r>
                </w:p>
                <w:p>
                  <w:pPr>
                    <w:pStyle w:val="S1"/>
                    <w:shd w:fill="FFFFFF" w:val="clear"/>
                    <w:ind w:firstLine="708"/>
                    <w:jc w:val="both"/>
                    <w:rPr/>
                  </w:pPr>
                  <w:r>
                    <w:rPr/>
                    <w:t>Объем ежегодного</w:t>
                  </w:r>
                  <w:r>
                    <w:rPr>
                      <w:color w:val="22272F"/>
                    </w:rPr>
                    <w:t xml:space="preserve"> межбюджетного трансферта, необходимого для осуществления передаваемых по настоящему Соглашению полномочий (T), рассчитывается по формуле:</w:t>
                  </w:r>
                </w:p>
                <w:p>
                  <w:pPr>
                    <w:pStyle w:val="Indent1"/>
                    <w:shd w:fill="FFFFFF" w:val="clear"/>
                    <w:jc w:val="center"/>
                    <w:rPr/>
                  </w:pPr>
                  <w:r>
                    <w:rPr>
                      <w:b/>
                      <w:color w:val="22272F"/>
                    </w:rPr>
                    <w:t>T = S </w:t>
                  </w:r>
                  <w:r>
                    <w:rPr>
                      <w:b/>
                    </w:rPr>
                    <w:t>х</w:t>
                  </w:r>
                  <w:r>
                    <w:rPr>
                      <w:b/>
                      <w:color w:val="22272F"/>
                    </w:rPr>
                    <w:t> N,</w:t>
                  </w:r>
                </w:p>
                <w:p>
                  <w:pPr>
                    <w:pStyle w:val="S1"/>
                    <w:shd w:fill="FFFFFF" w:val="clear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где:</w:t>
                  </w:r>
                </w:p>
                <w:p>
                  <w:pPr>
                    <w:pStyle w:val="S1"/>
                    <w:shd w:fill="FFFFFF" w:val="clear"/>
                    <w:ind w:firstLine="601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S - площадь территории поселения с произрастающим на ней (</w:t>
                  </w:r>
                  <w:r>
                    <w:rPr/>
                    <w:t>засоренной) борщевиком Сосновского, подлежащей обработке;</w:t>
                  </w:r>
                </w:p>
                <w:p>
                  <w:pPr>
                    <w:pStyle w:val="S1"/>
                    <w:shd w:fill="FFFFFF" w:val="clear"/>
                    <w:ind w:firstLine="601"/>
                    <w:jc w:val="both"/>
                    <w:rPr>
                      <w:color w:val="22272F"/>
                    </w:rPr>
                  </w:pPr>
                  <w:r>
                    <w:rPr>
                      <w:color w:val="22272F"/>
                    </w:rPr>
                    <w:t>N - норматив затрат на выполнение мероприятий по борьбе с борщевиком Сосновского на 1 гектаре территории с произрастающей (засоренной) борщевиком Сосновского, утвержденный приказом департамента агропромышленного комплекса и потребительского рынка Ярославской области.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Объем межбюджетных трансфертов на передачу части полномочий 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составляет: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9780" w:leader="none"/>
                    </w:tabs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</w:t>
                  </w:r>
                </w:p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4678"/>
                    <w:gridCol w:w="1417"/>
                    <w:gridCol w:w="1418"/>
                    <w:gridCol w:w="1417"/>
                  </w:tblGrid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№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п/п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lang w:eastAsia="en-US"/>
                          </w:rPr>
                          <w:t>Наименование полномочий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4 год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5 год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Сумм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(руб.)</w:t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jc w:val="center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на 2026 год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1.</w:t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ind w:firstLine="34"/>
                          <w:jc w:val="both"/>
                          <w:rPr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</w:t>
                        </w:r>
                        <w:r>
                          <w:rPr>
                            <w:b/>
                            <w:sz w:val="22"/>
                            <w:szCs w:val="22"/>
                          </w:rPr>
                          <w:t>в части проведения мероприятий по борьбе с борщевиком Сосновского, произрастающим на территории муниципального образования Шопшинского сельского поселения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b/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68 319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napToGrid w:val="false"/>
                          <w:spacing w:lineRule="auto" w:line="276"/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  <w:tc>
                      <w:tcPr>
                        <w:tcW w:w="4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ind w:right="38" w:hanging="0"/>
                          <w:rPr>
                            <w:b/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b/>
                            <w:color w:val="000000"/>
                            <w:spacing w:val="-5"/>
                            <w:sz w:val="22"/>
                            <w:szCs w:val="22"/>
                            <w:lang w:eastAsia="en-US"/>
                          </w:rPr>
                          <w:t>ИТОГО: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right" w:pos="9780" w:leader="none"/>
                          </w:tabs>
                          <w:spacing w:lineRule="auto" w:line="276"/>
                          <w:jc w:val="center"/>
                          <w:rPr>
                            <w:sz w:val="22"/>
                            <w:szCs w:val="22"/>
                            <w:highlight w:val="yellow"/>
                            <w:lang w:eastAsia="en-US"/>
                          </w:rPr>
                        </w:pPr>
                        <w:r>
                          <w:rPr>
                            <w:sz w:val="22"/>
                            <w:szCs w:val="22"/>
                            <w:lang w:eastAsia="en-US"/>
                          </w:rPr>
                          <w:t>68 319,00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  <w:tc>
                      <w:tcPr>
                        <w:tcW w:w="14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TextBodyInden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0"/>
      <w:jc w:val="both"/>
      <w:outlineLvl w:val="0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555333/0" TargetMode="External"/><Relationship Id="rId4" Type="http://schemas.openxmlformats.org/officeDocument/2006/relationships/hyperlink" Target="http://internet.garant.ru/document/redirect/70465940/0" TargetMode="External"/><Relationship Id="rId5" Type="http://schemas.openxmlformats.org/officeDocument/2006/relationships/hyperlink" Target="http://internet.garant.ru/document/redirect/72275618/1000" TargetMode="External"/><Relationship Id="rId6" Type="http://schemas.openxmlformats.org/officeDocument/2006/relationships/hyperlink" Target="consultantplus://offline/ref=70739762D7B69B9EDAB832684B17364B2FF731AD91B07CB56BF8A4C66F12lCL" TargetMode="External"/><Relationship Id="rId7" Type="http://schemas.openxmlformats.org/officeDocument/2006/relationships/hyperlink" Target="consultantplus://offline/ref=70739762D7B69B9EDAB832684B17364B2FF731AD91B07CB56BF8A4C66F12lCL" TargetMode="External"/><Relationship Id="rId8" Type="http://schemas.openxmlformats.org/officeDocument/2006/relationships/hyperlink" Target="consultantplus://offline/ref=70739762D7B69B9EDAB832684B17364B2FF731AD91B07CB56BF8A4C66F12l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02:00Z</dcterms:created>
  <dc:creator>Макайденко Е. М.</dc:creator>
  <dc:description/>
  <cp:keywords/>
  <dc:language>en-US</dc:language>
  <cp:lastModifiedBy>User</cp:lastModifiedBy>
  <cp:lastPrinted>2023-12-20T14:02:00Z</cp:lastPrinted>
  <dcterms:modified xsi:type="dcterms:W3CDTF">2023-12-20T11:03:00Z</dcterms:modified>
  <cp:revision>27</cp:revision>
  <dc:subject/>
  <dc:title>Утверждено</dc:title>
</cp:coreProperties>
</file>