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9.2019                                                                                     № 104/47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результатов выборов депутатов Муниципального Совета  Шопшинского  сельского поселения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ями 20, 22,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протоколов территориальной избирательной комиссии Гаврилов - Ямского района о результатах выборов депутатов Муниципального Совета Шопшинского сельского поселения четвертого созыва по десятимандатному избирательному округу № 1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             р е ш и л а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1. </w:t>
      </w:r>
      <w:r>
        <w:rPr>
          <w:szCs w:val="28"/>
        </w:rPr>
        <w:t xml:space="preserve">Установить, что в </w:t>
      </w:r>
      <w:r>
        <w:rPr>
          <w:rFonts w:cs="Times New Roman" w:ascii="Times New Roman" w:hAnsi="Times New Roman"/>
        </w:rPr>
        <w:t>Муниципальный Совет Шопшинского сельского поселения четвертого созыва</w:t>
      </w:r>
      <w:r>
        <w:rPr>
          <w:szCs w:val="28"/>
        </w:rPr>
        <w:t xml:space="preserve">  избрано 10 депутатов по десятимандатному избирательному округу № 1 (Приложение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3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 от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09.2019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4/472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</w:rPr>
        <w:t>избран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Шопшинского сельского поселения</w:t>
      </w:r>
      <w:r>
        <w:rPr>
          <w:sz w:val="28"/>
          <w:szCs w:val="28"/>
        </w:rPr>
        <w:t xml:space="preserve"> четвертого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аранов Анатолий Виталь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Журавлева Екатерина Алексе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Ледянкин Александр Роман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уратова Елена Борис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схин Андрей Владими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лисова Виктория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ротокалистова Виктория Владислав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ергеева Лариса Евген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ухих Ольга Анатол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Шоронова Наталья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3:00Z</dcterms:created>
  <dc:creator>kadry76</dc:creator>
  <dc:description/>
  <cp:keywords/>
  <dc:language>en-US</dc:language>
  <cp:lastModifiedBy>Лидия Владимировна</cp:lastModifiedBy>
  <cp:lastPrinted>2019-09-10T15:27:00Z</cp:lastPrinted>
  <dcterms:modified xsi:type="dcterms:W3CDTF">2019-09-10T11:31:00Z</dcterms:modified>
  <cp:revision>3</cp:revision>
  <dc:subject/>
  <dc:title/>
</cp:coreProperties>
</file>