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1320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12.2014 № 183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врилов-Ямского</w:t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9.2011 №1272</w:t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дополнения и конкретизации состава  муниципальных услуг (работ), оказываемых (выполняемых) в качестве основных видов деятельности муниципальными учреждениями Гаврилов-Ямского муниципального района, </w:t>
      </w:r>
      <w:r>
        <w:rPr>
          <w:rFonts w:cs="Arial"/>
          <w:color w:val="000000"/>
          <w:sz w:val="28"/>
          <w:szCs w:val="28"/>
        </w:rPr>
        <w:t>руководствуясь ст.31 Устава Гаврилов-Ямского муниципального района,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 изменения и дополнения в постановление Администрации Гаврилов-Ямского муниципального района от 09.09.2011 №1272 «Об    утверждении   Перечня муниципальных услуг (работ), оказываемых (выполняемых)   муниципальными учреждениями Гаврилов-Ямского муниципального района за счёт средств бюджета муниципального района</w:t>
      </w:r>
      <w:r>
        <w:rPr>
          <w:sz w:val="28"/>
          <w:szCs w:val="28"/>
          <w:lang w:eastAsia="ar-SA"/>
        </w:rPr>
        <w:t xml:space="preserve">», изложив Приложение 1 к постановлению в новой редакции. </w:t>
      </w:r>
    </w:p>
    <w:p>
      <w:pPr>
        <w:pStyle w:val="Normal"/>
        <w:overflowPunct w:val="false"/>
        <w:autoSpaceDE w:val="false"/>
        <w:ind w:right="14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в силу с момента официального опубликования. </w:t>
      </w:r>
    </w:p>
    <w:p>
      <w:pPr>
        <w:pStyle w:val="Normal"/>
        <w:overflowPunct w:val="false"/>
        <w:autoSpaceDE w:val="false"/>
        <w:ind w:right="14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В.И.Серебряк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left="4111" w:firstLine="6804"/>
        <w:rPr/>
      </w:pPr>
      <w:r>
        <w:rPr/>
        <w:t>Приложение к постановлению</w:t>
      </w:r>
    </w:p>
    <w:p>
      <w:pPr>
        <w:pStyle w:val="Normal"/>
        <w:keepNext w:val="true"/>
        <w:keepLines/>
        <w:suppressAutoHyphens w:val="true"/>
        <w:ind w:left="4111" w:firstLine="6804"/>
        <w:rPr/>
      </w:pPr>
      <w:r>
        <w:rPr/>
        <w:t>Администрации муниципального района</w:t>
      </w:r>
    </w:p>
    <w:p>
      <w:pPr>
        <w:pStyle w:val="Normal"/>
        <w:keepNext w:val="true"/>
        <w:keepLines/>
        <w:suppressAutoHyphens w:val="true"/>
        <w:ind w:left="4111" w:firstLine="6804"/>
        <w:rPr/>
      </w:pPr>
      <w:r>
        <w:rPr/>
        <w:t>от 12.12.2014 № 1835</w:t>
      </w:r>
    </w:p>
    <w:p>
      <w:pPr>
        <w:pStyle w:val="Normal"/>
        <w:keepNext w:val="true"/>
        <w:keepLines/>
        <w:suppressAutoHyphens w:val="true"/>
        <w:ind w:firstLine="567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(работ), оказываемых (выполняемых) муниципальными учреждениями Гаврилов - Ямского муниципального района  за счет средств бюджета  муниципального района </w:t>
      </w:r>
    </w:p>
    <w:p>
      <w:pPr>
        <w:pStyle w:val="Normal"/>
        <w:keepNext w:val="true"/>
        <w:keepLines/>
        <w:suppressAutoHyphens w:val="true"/>
        <w:ind w:firstLine="708"/>
        <w:jc w:val="center"/>
        <w:rPr/>
      </w:pPr>
      <w:r>
        <w:rPr/>
        <w:t>Часть I. Услуги</w:t>
      </w:r>
    </w:p>
    <w:tbl>
      <w:tblPr>
        <w:tblW w:w="14743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3685"/>
        <w:gridCol w:w="1985"/>
        <w:gridCol w:w="255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уппы услу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потребителе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объема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качества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(и) услуги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Государственные услуги, оказываемые муниципальными учреждениями в рамках переданных  полномочий Ярославской области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е обслуживание </w:t>
            </w:r>
            <w:r>
              <w:rPr>
                <w:color w:val="000000"/>
                <w:sz w:val="26"/>
                <w:szCs w:val="26"/>
              </w:rPr>
              <w:t xml:space="preserve">в отделениях социального обслуживания </w:t>
            </w:r>
            <w:r>
              <w:rPr>
                <w:sz w:val="26"/>
                <w:szCs w:val="26"/>
              </w:rPr>
              <w:t xml:space="preserve">на дому </w:t>
            </w:r>
            <w:r>
              <w:rPr>
                <w:color w:val="000000"/>
                <w:sz w:val="26"/>
                <w:szCs w:val="26"/>
              </w:rPr>
              <w:t>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уждающиеся в постоянном или временном (до шести месяцев) нестационарном социальном обслуживании </w:t>
            </w:r>
            <w:r>
              <w:rPr>
                <w:sz w:val="26"/>
                <w:szCs w:val="26"/>
              </w:rPr>
              <w:t>одинокие граждане пожилого возраста (одинокие супружеские пары) и граждане пожилого возраста (женщины старше 55 лет, мужчины старше 60 лет), частично утратившие способность к самообслуживанию в связи с преклонным возрастом, болезнью, инвалидностью и нуждающимся в посторонней поддержке, социально-бытовой помощи в надом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ровень укомплектованност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 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служивание в отделениях специализированного</w:t>
            </w:r>
            <w:r>
              <w:rPr>
                <w:sz w:val="26"/>
                <w:szCs w:val="26"/>
              </w:rPr>
              <w:t xml:space="preserve"> социально-медицинского обслуживания на дому </w:t>
            </w:r>
            <w:r>
              <w:rPr>
                <w:color w:val="000000"/>
                <w:sz w:val="26"/>
                <w:szCs w:val="26"/>
              </w:rPr>
              <w:t>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уждающиеся в постоянном или временном (до шести месяцев) нестационарном социальном обслуживании </w:t>
            </w:r>
            <w:r>
              <w:rPr>
                <w:sz w:val="26"/>
                <w:szCs w:val="26"/>
              </w:rPr>
              <w:t xml:space="preserve">граждане пожилого возраста  (женщины старше 55 лет, мужчины старше 60 лет), инвалиды (в том числе дети-инвалиды), частично утратившие способность к самообслуживанию в связи с преклонным возрастом, болезнью, инвалидностью, страдающие психическими расстройствами (в стадиях ремиссии), туберкулезом  (за исключением активной стадии), тяжёлыми заболеваниями (в том числе онкологическими в поздних стадиях (за исключением заболеваний, требующих лечения в специализированных учреждениях здравоохран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ровень укомплектованност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 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в отделениях дневного пребывания 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 пожилого возраста (женщины старше 55 лет, мужчины старше 60 лет) и инвалиды, сохранившие способность к самообслуживанию и активному передвижению, не имеющие медицинских противопоказаний к зачислению на социальное обслужи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 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в отделениях временного проживания граждан пожилого возраста и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окие граждане пожилого возраста и инвалиды, полностью или частично сохранившие  способность к самообслуживанию и свободному передвижению и временно нуждающиеся </w:t>
            </w:r>
            <w:r>
              <w:rPr>
                <w:color w:val="000000"/>
                <w:sz w:val="26"/>
                <w:szCs w:val="26"/>
              </w:rPr>
              <w:t>в уходе, а также граждане из их числа, проживающие в семьях, члены которых по объективным причинам (болезнь, убытие в командировку или отпуск и т.д.) временно не могут осуществлять за ними у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е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е обслуживание в отделениях социальной помощи семье и дет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и, граждане, в том числе несовершеннолет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оциальное обслуживание в социально-реабилитационных отделениях </w:t>
            </w:r>
            <w:r>
              <w:rPr>
                <w:color w:val="000000"/>
                <w:sz w:val="26"/>
                <w:szCs w:val="26"/>
              </w:rPr>
              <w:t>без организации проживания граждан пожилого возраста и инвалидов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пожилого возраста (женщины старше 55 лет, мужчины старше 60 лет) и инвалиды (в том числе дети-инвалиды), лица с ограниченными возможностями сохранившие способность к самообслуживанию и передвижению, не имеющие противопоказаний к зачислению на соци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Социальное обслуживание в социально-реабилитационных отделениях </w:t>
            </w:r>
            <w:r>
              <w:rPr>
                <w:color w:val="000000"/>
                <w:sz w:val="26"/>
                <w:szCs w:val="26"/>
              </w:rPr>
              <w:t>с организацией проживания граждан пожилого возраста и инвалидов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пожилого возраста (женщины старше 55 лет, мужчины старше 60 лет) и инвалиды (в том числе дети-инвалиды), лица с ограниченными возможностями сохранившие способность к самообслуживанию и передвижению, не имеющие противопоказаний к зачислению на социаль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довлетворённость потребителей (отсутствие обоснованных жалоб со стороны потребителей услуг, либо их законных представителей)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ровень укомплектованности кадрами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ля специалистов с высшей квалификационной категории в общем числе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Муниципальные услуги, оказываемые муниципальными учреждениями в рамках полномочий Гаврилов -Ямского муниципального района 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сновных общеобразовательной программы дошкольно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в возрасте от 1 года до 7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тепень освоения образовательных программ;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униципальные дошкольные образовательные учреждения, муниципальные общеобразовательные учреждения Гаврилов -Я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уществление  присмотра и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хода за детьми,  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сваивающими      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разовательные программы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школьного образования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1 год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санитарным нормам и нормативам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ольны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тельны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ы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  Гаврилов-Я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сновных общеобразовательных программ начального общего, основного общего и среднего  обще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6,5 до 18 лет</w:t>
            </w:r>
            <w:r>
              <w:rPr>
                <w:sz w:val="26"/>
                <w:szCs w:val="26"/>
                <w:lang w:eastAsia="ar-SA"/>
              </w:rPr>
              <w:t xml:space="preserve"> без ограниченных возможностей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тепень освоения образовательных программ;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щеобразовательные учреждения Гаврилов -Ямского муниципального района</w:t>
            </w:r>
          </w:p>
        </w:tc>
      </w:tr>
      <w:tr>
        <w:trPr>
          <w:trHeight w:val="4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еализация адаптированных</w:t>
            </w:r>
            <w:r>
              <w:rPr>
                <w:iCs/>
                <w:sz w:val="26"/>
                <w:szCs w:val="26"/>
                <w:lang w:eastAsia="ar-SA"/>
              </w:rPr>
              <w:t xml:space="preserve"> основных</w:t>
            </w:r>
            <w:r>
              <w:rPr>
                <w:i/>
                <w:iCs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общеобразовательных программ начального общего, основного общего и  среднего  общего образования </w:t>
            </w:r>
            <w:r>
              <w:rPr>
                <w:sz w:val="26"/>
                <w:szCs w:val="26"/>
              </w:rPr>
              <w:t xml:space="preserve">в классах с осуществлением квалифицированной коррекции ограниченных возможностей здоровья детей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Дети </w:t>
            </w:r>
            <w:r>
              <w:rPr>
                <w:sz w:val="26"/>
                <w:szCs w:val="26"/>
              </w:rPr>
              <w:t>в возрасте от 6,5 до 18 лет</w:t>
            </w:r>
            <w:r>
              <w:rPr>
                <w:sz w:val="26"/>
                <w:szCs w:val="26"/>
                <w:lang w:eastAsia="ar-SA"/>
              </w:rPr>
              <w:t xml:space="preserve">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1.Степень освоения образовательных программ;                                      2.Удовлетворённость потребителя </w:t>
            </w:r>
            <w:r>
              <w:rPr>
                <w:sz w:val="26"/>
                <w:szCs w:val="26"/>
              </w:rPr>
              <w:t>(отсутствие обоснованных жалоб со стороны потребителей услуг, либо их законных представ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щеобразовательные учреждения Гаврилов-Ям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мотр и уход за детьми в группах продлённого 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оответствие санитарным нормам и нормативам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щеобразовательные учреждения Гаврилов-Ям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</w:t>
            </w:r>
            <w:r>
              <w:rPr>
                <w:rFonts w:eastAsia="Calibri"/>
                <w:sz w:val="26"/>
                <w:szCs w:val="26"/>
              </w:rPr>
              <w:t>дополнительных    обще</w:t>
              <w:softHyphen/>
              <w:t>развивающих программ и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ополнительных предпро</w:t>
              <w:softHyphen/>
              <w:t xml:space="preserve">фессиональных програ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от 5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1.Степень освоения образовательных программ;                                      2.Удовлетворённость потребителя </w:t>
            </w:r>
            <w:r>
              <w:rPr>
                <w:sz w:val="26"/>
                <w:szCs w:val="26"/>
              </w:rPr>
              <w:t>(отсутствие обоснованных жалоб со стороны потребителей услуг, либо их законных представителей)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униципальные общеобразовательные учреждения дополнительного образования детей, муниципальные общеобразовательные учреждения, Гаврилов-Ям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тей в муниципальных учреждениях системы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Воспитанники муниципальных учрежден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условий содержания санитарным нормам и нормативам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Великосельский детский дом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ёжная поли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трудовой занятости подро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 в возрасте от 14 до 17 лет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граждан от 14 до 17 лет качеством предоставл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циально-психологической помощи молодёжи, молодым семьям, опекунам (попечителям) несовершеннолетних лиц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граждане в возрасте от 14 до 30 лет,  молодые семьи (в том числе неполные молодые семьи, состоящие из одного молодого родителя и одного и более ребёнка, в которых возраст каждого из супругов либо одного родителя не превышает 35 лет)</w:t>
            </w:r>
            <w:r>
              <w:rPr>
                <w:sz w:val="26"/>
                <w:szCs w:val="26"/>
                <w:lang w:eastAsia="ar-SA"/>
              </w:rPr>
              <w:t>; опекуны (попечите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потребителей качеством предоставл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записей о деятельности волонтёра в личную книж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граждане в возрасте от 14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потребителей качеством предоставл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направлениях добровольческой (волонтёрской)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граждане в возрасте от 14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потребителей качеством предоставлен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,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диниц публичных показов на стационаре и на гастрол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1.Средняя заполняемость зала на стационаре;                     2.Удельный вес населения, посещающих программы;       3.Количество 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народного творчества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гистрированных пользователей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Обращаемость библиотечного фонда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. Посещ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1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услуга на базе клубных формирований  (творческих коллективов, студий, кружков, секций, любительских объединений, клубов по интересам)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 клубных формирований/ человеко-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ля положительных отзыв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uppressAutoHyphens w:val="true"/>
              <w:ind w:left="0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Доля средней наполняемости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БУ «Центр народного творчест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и молодёж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и оздоровления детей в каникулярное время на базе образователь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бучающиеся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аврилов-Ямского муниципального района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6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28"/>
        <w:gridCol w:w="23"/>
        <w:gridCol w:w="3599"/>
        <w:gridCol w:w="52"/>
        <w:gridCol w:w="2849"/>
        <w:gridCol w:w="20"/>
        <w:gridCol w:w="3736"/>
      </w:tblGrid>
      <w:tr>
        <w:trPr/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Часть II. Работы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объема рабо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качества (результата) работ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работ</w:t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before="0" w:after="0"/>
              <w:ind w:left="0" w:hanging="3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</w:tr>
      <w:tr>
        <w:trPr>
          <w:trHeight w:val="334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Организационно-техническое обеспечение выполнения функций ОМСУ, оказания услуг ОМСУ и муниципальных образовательных учреждений</w:t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тиражирование информационных, аналитических и методических материалов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муниципальному (техническому) заданию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Гаврилов-Ямского муниципального района;  МОУ «Информационно-методический центр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1.2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нформационных, методических и иных материалов в сети Интерн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муниципальному (техническому) заданию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 Гаврилов-Ямского муниципального района;  МОУ «Информационно-методический центр»</w:t>
            </w:r>
          </w:p>
        </w:tc>
      </w:tr>
      <w:tr>
        <w:trPr>
          <w:trHeight w:val="4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обобщение всех финансовых показателей по муниципальным образовательным учреждения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тепень соответствия представленным требова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ентрализованная бухгалтерия образовательных учреждений Гаврилов-Ямского муниципального района»</w:t>
            </w:r>
          </w:p>
        </w:tc>
      </w:tr>
      <w:tr>
        <w:trPr>
          <w:trHeight w:val="22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медико-психолого-педагогической помощи детям и их родителя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Соответствие действий должностных лиц установленной законодательством процедуре диагностики; 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2.Удовлетворенность потребителя </w:t>
            </w:r>
            <w:r>
              <w:rPr>
                <w:sz w:val="26"/>
                <w:szCs w:val="26"/>
              </w:rPr>
              <w:t>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Центр диагностики и консультирования «Консилиум»</w:t>
            </w:r>
          </w:p>
        </w:tc>
      </w:tr>
      <w:tr>
        <w:trPr>
          <w:trHeight w:val="334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ind w:left="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ёжная политика</w:t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социальных дезадаптаций в молодёжной среде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мероприят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потребителей качеством выполненной работ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>
          <w:trHeight w:val="19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провождение деятельности молодёжных (студенческих) отрядов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епень удовлетворённости потребителей качеством выполненной работ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>
          <w:trHeight w:val="19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досуговой деятельности детей и молодёжи по интересам в установленной сфере деятельност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положительных отзывов об организованной досуговой деятельности от общего числа отзыво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>
          <w:trHeight w:val="22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влечение молодёжи в волонтёрскую (добровольческую) деятельность и развитие волонтёрского (добровольческого) движения в молодёжной среде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мероприят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потребителей качеством выполненной работ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одействие профессиональному самоопределению молодёжи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мероприят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потребителей качеством выполненной работ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дение социологических исследований молодёжной сферы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следован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потребителей качеством выполненной работ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>
          <w:trHeight w:val="1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действие социальной адаптации молодых семей, подготовка молодёжи к семейной жизн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/семей/мероприят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потребителей качеством выполненной работы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ёжный центр»</w:t>
            </w:r>
          </w:p>
        </w:tc>
      </w:tr>
      <w:tr>
        <w:trPr>
          <w:trHeight w:val="228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ind w:left="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</w:tr>
      <w:tr>
        <w:trPr>
          <w:trHeight w:val="16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и проведение физкультурно-оздоровительных, спортивных мероприятий разного уровн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положительных отзывов, полученных в ходе проведения мероприятий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на базе бассейнов, стадионов, тиров, кортов и других спортивных объектов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еспечение доступа к открытым и закрытым спортивным объектам для свободного пользовани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/челове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тепень соответствия спортивных объектов представленным требова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на базе бассейнов, стадионов, тиров, кортов и других спортивных объектов</w:t>
            </w:r>
          </w:p>
        </w:tc>
      </w:tr>
      <w:tr>
        <w:trPr>
          <w:trHeight w:val="334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AutoHyphens w:val="true"/>
              <w:ind w:left="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тепень соответствия предъявленным требованиям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личество новых (капитально-возобновленных) постановок, программ и представлений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Доля положительных отзыво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народного творчества»;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Детская школа искусств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здание и осуществление культурно-просветительских программ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тепень соответствия представленным требова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культур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нематериального культурного наследия Ярославской области и традиционной народной культуры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Доля объектов (песня, танец, обряд и т.д.), внесенных в электронный каталог от общего количества выявленных.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личество территорий, в которых были проведены работы по выявлению и собиранию нематериального культурного наследия, к предыдущему отчетному периоду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личество координационно-учебных мероприятий.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соответствие муниципальному заданию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культур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чёт, обеспечение физического сохранения и безопасности   фондов библиотек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Обновляемость книжного фонда;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Общая площадь помещений, предназначенных для хранения фондов;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eastAsia="ar-SA"/>
              </w:rPr>
              <w:t>Количество отреставрированных и переплетённых документо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личество внесенных и отредактированных библиографических записей в каталогах, в т.ч. электронных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учёт, хранение, изучение и обеспечение сохранности  музейного фонд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Количество приобретенных новых предметов;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личество музейных предметов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Общая площадь помещений, предназначенных для хранения музейных предметов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</w:tc>
      </w:tr>
      <w:tr>
        <w:trPr>
          <w:trHeight w:val="21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музейных предметов, музейных коллекци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экспозиций, выставок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экскурсий;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 xml:space="preserve"> Количество собственных краеведческих изданий в печатной форме и на материальных носителях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БУК «Гаврилов-Ямская межпоселенческая центральная районная библиотека-музей»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5.Социальная защита</w:t>
            </w:r>
          </w:p>
        </w:tc>
      </w:tr>
      <w:tr>
        <w:trPr>
          <w:trHeight w:val="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едоставление питания гражданам, находящимся в трудной жизненной ситуации, на базе «Социальных столовых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ённость потребителя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>
          <w:trHeight w:val="58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Срочное социальное обслуживание</w:t>
            </w:r>
          </w:p>
        </w:tc>
      </w:tr>
      <w:tr>
        <w:trPr>
          <w:trHeight w:val="28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, транспортных услу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>
          <w:trHeight w:val="26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чное социальное обслуживание в рамках службы  «Спецавтотранспорт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человек, транспортных услуг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 Ямский КЦСОН «Ветеран»</w:t>
            </w:r>
          </w:p>
        </w:tc>
      </w:tr>
      <w:tr>
        <w:trPr>
          <w:trHeight w:val="26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человек, выездо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 Ямский КЦСОН «Ветеран»</w:t>
            </w:r>
          </w:p>
        </w:tc>
      </w:tr>
      <w:tr>
        <w:trPr>
          <w:trHeight w:val="27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>
          <w:trHeight w:val="26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чное социальное обслуживание в рамках службы «Социальная парикмахерская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>
          <w:trHeight w:val="27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.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чное социальное обслуживание в рамках службы «Социальная швейная мастерская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>
          <w:trHeight w:val="1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7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>
          <w:trHeight w:val="1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потребителей (отсутствие обоснованных жалоб со стороны потребителей услуг, либо их законных представителей)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Гаврилов-Ямский КЦСОН «Ветеран»</w:t>
            </w:r>
          </w:p>
        </w:tc>
      </w:tr>
      <w:tr>
        <w:trPr>
          <w:trHeight w:val="334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Средства массовой информации</w:t>
            </w:r>
          </w:p>
        </w:tc>
      </w:tr>
      <w:tr>
        <w:trPr>
          <w:trHeight w:val="334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Информационное обеспечение ОМСУ</w:t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-значимой информаци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ъём газетных полос;</w:t>
            </w:r>
          </w:p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выходов номеров газеты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Гаврилов- Ямского муниципального района редакция районной газеты "Гаврилов- Ямский вестник" и местного телевещания</w:t>
            </w:r>
          </w:p>
        </w:tc>
      </w:tr>
      <w:tr>
        <w:trPr>
          <w:trHeight w:val="3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органов местного самоуправления, распространение иной официальной и социально значимой информации в электронных средствах массовой информаци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лепередач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Гаврилов- Ямского муниципального района редакция районной газеты "Гаврилов- Ямский вестник" и местного телевещания</w:t>
            </w:r>
          </w:p>
        </w:tc>
      </w:tr>
      <w:tr>
        <w:trPr>
          <w:trHeight w:val="334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Прочие</w:t>
            </w:r>
          </w:p>
        </w:tc>
      </w:tr>
      <w:tr>
        <w:trPr>
          <w:trHeight w:val="12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провождение программ (проектов) в установленной сфере деятельности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оектов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Гаврилов-Ямского муниципального района</w:t>
            </w:r>
          </w:p>
        </w:tc>
      </w:tr>
      <w:tr>
        <w:trPr>
          <w:trHeight w:val="76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онно-методическое и информационное сопровождение деятельности муниципальных учреждений и ОМСУ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мероприятий;</w:t>
            </w:r>
          </w:p>
          <w:p>
            <w:pPr>
              <w:pStyle w:val="Style17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изданий, методик, программ;</w:t>
            </w:r>
          </w:p>
          <w:p>
            <w:pPr>
              <w:pStyle w:val="Style17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разработанных изданий, методик, программ к планируемому количеству;</w:t>
            </w:r>
          </w:p>
          <w:p>
            <w:pPr>
              <w:pStyle w:val="Style17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человек;</w:t>
            </w:r>
          </w:p>
          <w:p>
            <w:pPr>
              <w:pStyle w:val="Style17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количества участников методических и координационных мероприятий к предыдущему отчётному периоду</w:t>
            </w:r>
          </w:p>
          <w:p>
            <w:pPr>
              <w:pStyle w:val="Style17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довлетворённость потребителя (отсутствие жалоб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 Гаврилов-Ямского муниципального района;  МОУ «Информационно-методический центр»</w:t>
            </w:r>
          </w:p>
          <w:p>
            <w:pPr>
              <w:pStyle w:val="Style17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Оказание методической и консультационной помощи </w:t>
            </w:r>
            <w:r>
              <w:rPr>
                <w:sz w:val="26"/>
                <w:szCs w:val="26"/>
                <w:lang w:eastAsia="ar-SA"/>
              </w:rPr>
              <w:t>субъектам в установленной сфере деятельност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мероприятий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изданий, методик, программ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разработанных изданий, методик, программ к планируемому количеству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человек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инамика количества участников методических и координационных мероприятий к предыдущему отчётному периоду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довлетворённость потребителя (отсутствие жалоб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Гаврилов-Ям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рганизация и проведение общественно значимых мероприятий в установленной сфере деятельности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ля положительных отзывов, полученных в ходе проведения мероприятий</w:t>
            </w:r>
          </w:p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ветствие муниципальному (техническому) заданию;</w:t>
            </w:r>
          </w:p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мероприятий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Гаврилов-Ям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роведение аналитических и социологических исследовани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й, рабо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ля положительных отзывов, полученных в ходе проведения исследований</w:t>
            </w:r>
          </w:p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тветствие муниципальному (техническому) заданию;</w:t>
            </w:r>
          </w:p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чреждения Гаврилов-Ямского муниципального района</w:t>
            </w:r>
          </w:p>
        </w:tc>
      </w:tr>
    </w:tbl>
    <w:p>
      <w:pPr>
        <w:pStyle w:val="Normal"/>
        <w:keepNext w:val="true"/>
        <w:keepLines/>
        <w:rPr>
          <w:vanish/>
        </w:rPr>
      </w:pPr>
      <w:r>
        <w:rPr>
          <w:vanish/>
        </w:rPr>
      </w:r>
    </w:p>
    <w:p>
      <w:pPr>
        <w:pStyle w:val="Normal"/>
        <w:keepNext w:val="true"/>
        <w:keepLines/>
        <w:suppressAutoHyphens w:val="true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keepLines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orient="landscape" w:w="16838" w:h="11906"/>
      <w:pgMar w:left="346" w:right="1106" w:gutter="567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8:00Z</dcterms:created>
  <dc:creator>Владелец</dc:creator>
  <dc:description/>
  <cp:keywords/>
  <dc:language>en-US</dc:language>
  <cp:lastModifiedBy>Пользователь7</cp:lastModifiedBy>
  <cp:lastPrinted>2014-12-15T09:18:00Z</cp:lastPrinted>
  <dcterms:modified xsi:type="dcterms:W3CDTF">2014-12-15T06:34:00Z</dcterms:modified>
  <cp:revision>4</cp:revision>
  <dc:subject/>
  <dc:title/>
</cp:coreProperties>
</file>