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7.02.2014 № 200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вадратного метра общей площади жилого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мещения  по Гаврилов-Ямскому району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год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от 10.01.2014  № 7/пр «О 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 жилого помещения по субъектам Российской Федерации на I квартал 2014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31 Устава Гаврилов-Ямского муниципального района,</w:t>
      </w:r>
    </w:p>
    <w:p>
      <w:pPr>
        <w:pStyle w:val="Heading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1. Утвердить среднюю рыночную стоимость 1 квадратного метра общей площади жилого помещения  по Гаврилов-Ямскому район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года  в размере  24418 (Двадцать четыре тысячи четыреста восемнадцать)  рублей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 для расчета размеров субсидии в сфере ипотечного жилищного кредитования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муниципального района – начальника Управления по земельным и имущественным отношениям Администрации муниципального района Забаева А.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Постановление вступает в силу с  момента официального опубликов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7:00Z</dcterms:created>
  <dc:creator>Тигина Г. Г.</dc:creator>
  <dc:description/>
  <cp:keywords/>
  <dc:language>en-US</dc:language>
  <cp:lastModifiedBy>Пользователь7</cp:lastModifiedBy>
  <cp:lastPrinted>2014-02-19T10:09:00Z</cp:lastPrinted>
  <dcterms:modified xsi:type="dcterms:W3CDTF">2014-02-19T07:11:00Z</dcterms:modified>
  <cp:revision>5</cp:revision>
  <dc:subject/>
  <dc:title/>
</cp:coreProperties>
</file>