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10160</wp:posOffset>
            </wp:positionV>
            <wp:extent cx="5810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  <w:tab/>
        <w:tab/>
        <w:tab/>
        <w:t xml:space="preserve">                </w:t>
      </w:r>
    </w:p>
    <w:p>
      <w:pPr>
        <w:pStyle w:val="32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3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20.06.2013   № 959-4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опросах противодействия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оявлениям терроризма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3.2006 № 35-ФЗ "О противодействии терроризму", Указом Президента Российской Федерации от 14.06.2012 № 851 "О порядке установления террористической опасности, предусматривающих принятие дополнительных мер по обеспечению безопасности личности, общества и государства" и для противодействия терроризма, решения суженного заседания Администрации муниципального района, протокол от 20.06.2013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едупреждения терроризма, в том числе по выявлению и последующему устранению причин и условий, способствующих совершенствованию террористических акт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Рекомендовать Главам поселений, руководителям организаций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Проводить  обследование территорий населенных пунктов, организаций, объектов жизнеобеспечения, на предмет антитеррористической защищенности и пропускного режим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Своевременно проводить  корректировку паспортов комплексной безопас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3. Проводить совещания с участием руководителей организаций, являющими потенциальными объектами  террористских посягательств, рассматривать возможную обстановку по наихудшему варианту развития событий, планировать комплекс превентивных мероприятий, направленных на  снижение возможных последств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Вручать памятки и материалы по вопросам противодействия терроризму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Принимать участие в учениях и проверках по антитеррористической защищенности, с привлечением сил и средств по минимизации и (или) ликвидации последствий проявления терроризма.</w:t>
      </w:r>
    </w:p>
    <w:p>
      <w:pPr>
        <w:pStyle w:val="Normal"/>
        <w:ind w:firstLine="709"/>
        <w:rPr/>
      </w:pPr>
      <w:r>
        <w:rPr>
          <w:sz w:val="28"/>
          <w:szCs w:val="28"/>
        </w:rPr>
        <w:t>1.6. Принимать посильное участие по выявлению, предупреждению и пресечению террористического ак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1.7. Планировать вопросы минимизации и (или) ликвидации последствий проявления террориз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8. Участвовать в установленном порядке в деятельности по обеспечению мероприятий контртеррористической операции  (оповещение, эвакуация, медицинское и тыловое обеспечение, восстановление функционирования инфраструктуры, объектов и зданий) в составе территориальной подсистемы, государственной системы предупреждения и ликвидации чрезвычайных ситуац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>2.В целях своевременного информирования населения и руководства района о возникновении угрозы террористического акта и организации деятельности по противодействию его совершению определить возможный перечень мероприятий в  соответствии с уровнями террористической опасности на отдельных участках территории  (объектах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Уровень террористический опасности – ПОВЫШЕННЫЙ ("синий"):</w:t>
      </w:r>
    </w:p>
    <w:p>
      <w:pPr>
        <w:pStyle w:val="Normal"/>
        <w:ind w:firstLine="709"/>
        <w:rPr/>
      </w:pPr>
      <w:r>
        <w:rPr>
          <w:sz w:val="28"/>
          <w:szCs w:val="28"/>
        </w:rPr>
        <w:t>-Мероприятия по проверке информации о возможности совершения  террористического акта на территории (объекте);</w:t>
      </w:r>
    </w:p>
    <w:p>
      <w:pPr>
        <w:pStyle w:val="Normal"/>
        <w:ind w:firstLine="709"/>
        <w:rPr/>
      </w:pPr>
      <w:r>
        <w:rPr>
          <w:sz w:val="28"/>
          <w:szCs w:val="28"/>
        </w:rPr>
        <w:t>-Инструктаж руководителями персонала потенциальных объектов террористических посягатель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Выставление в общественных местах (улицы, площади, парки, транспортные магистрали, вокзалы, места проведения публичных мероприятий) усиленных патру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Усиление контроля проведения досмотровых мероприятий на вокзалах с использованием специальных технических средств;</w:t>
      </w:r>
    </w:p>
    <w:p>
      <w:pPr>
        <w:pStyle w:val="Normal"/>
        <w:ind w:firstLine="709"/>
        <w:rPr/>
      </w:pPr>
      <w:r>
        <w:rPr>
          <w:sz w:val="28"/>
          <w:szCs w:val="28"/>
        </w:rPr>
        <w:t>-Проведение проверок и осмотров объектов инфраструктуры, теплопроводов, газопроводов и ГРС, объектов энергетики в целях выявления возможных мест закладки взрывных устройств;</w:t>
      </w:r>
    </w:p>
    <w:p>
      <w:pPr>
        <w:pStyle w:val="Normal"/>
        <w:ind w:firstLine="709"/>
        <w:rPr/>
      </w:pPr>
      <w:r>
        <w:rPr>
          <w:sz w:val="28"/>
          <w:szCs w:val="28"/>
        </w:rPr>
        <w:t>-Проведение инженерно-технической разведки основных маршрутов передвижения участников публичных (массовых) мероприятий, обследование объектов террористических посягательств и мест массового пребывания граждан в целях обнаружения и и обезвреживания взрывных устрой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Информирование населения о том, как вести себя в условиях совершения террористическ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 Уровень террористической опасности – ВЫСОКИЙ ("желтый"):</w:t>
      </w:r>
    </w:p>
    <w:p>
      <w:pPr>
        <w:pStyle w:val="Normal"/>
        <w:rPr/>
      </w:pPr>
      <w:r>
        <w:rPr>
          <w:sz w:val="28"/>
          <w:szCs w:val="28"/>
        </w:rPr>
        <w:tab/>
        <w:t>-Проведение мероприятий  ПОВЫШЕННОГО (синего) уровня террористической опасности;</w:t>
      </w:r>
    </w:p>
    <w:p>
      <w:pPr>
        <w:pStyle w:val="Normal"/>
        <w:rPr/>
      </w:pPr>
      <w:r>
        <w:rPr>
          <w:sz w:val="28"/>
          <w:szCs w:val="28"/>
        </w:rPr>
        <w:tab/>
        <w:t>-Участие в реализации мер по организации розыска на транспорте, а также на наиболее вероятных объектах террористических посягательств лиц, причастных к подготовке и совершению террористических актов;</w:t>
      </w:r>
    </w:p>
    <w:p>
      <w:pPr>
        <w:pStyle w:val="Normal"/>
        <w:rPr/>
      </w:pPr>
      <w:r>
        <w:rPr>
          <w:sz w:val="28"/>
          <w:szCs w:val="28"/>
        </w:rPr>
        <w:tab/>
        <w:t>-Усиление контроля за соблюдением гражданами Российской Федерации, в том числе должностными лицами, порядка регистрации и снятие с регистрационного учета граждан по месту пребывания и по месту жительства в пределах участка территории Российской Федерации, на котором установлен ВЫСОКИЙ уровень террористической 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Усиление расчетов сил и средств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;</w:t>
      </w:r>
    </w:p>
    <w:p>
      <w:pPr>
        <w:pStyle w:val="Normal"/>
        <w:rPr/>
      </w:pPr>
      <w:r>
        <w:rPr>
          <w:sz w:val="28"/>
          <w:szCs w:val="28"/>
        </w:rPr>
        <w:tab/>
        <w:t>-Проведение дополнительных тренировок по практическому применению сил и средств, привлекаемых в случае террористических актов;</w:t>
      </w:r>
    </w:p>
    <w:p>
      <w:pPr>
        <w:pStyle w:val="Normal"/>
        <w:rPr/>
      </w:pPr>
      <w:r>
        <w:rPr>
          <w:sz w:val="28"/>
          <w:szCs w:val="28"/>
        </w:rPr>
        <w:tab/>
        <w:t>-Проверка готовности персонала и подразделений потенциальных объектов террористических посягательств, осуществляющих функции по локализации кризисных ситуаций, и отработка их возможных действий по пресечению террористического акта и спасению людей;</w:t>
      </w:r>
    </w:p>
    <w:p>
      <w:pPr>
        <w:pStyle w:val="Normal"/>
        <w:rPr/>
      </w:pPr>
      <w:r>
        <w:rPr>
          <w:sz w:val="28"/>
          <w:szCs w:val="28"/>
        </w:rPr>
        <w:tab/>
        <w:t>-Определение мест, пригодных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обеспечение их питанием и коммунальными услугами;</w:t>
      </w:r>
    </w:p>
    <w:p>
      <w:pPr>
        <w:pStyle w:val="Normal"/>
        <w:rPr/>
      </w:pPr>
      <w:r>
        <w:rPr>
          <w:sz w:val="28"/>
          <w:szCs w:val="28"/>
        </w:rPr>
        <w:tab/>
        <w:t>-Перевод учреждений ГУЗ ЯО "Гаврилов-Ямская ЦРБ" в режим функционирования "ПОВЫШЕННАЯ ГОТОВНОСТЬ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ценка возможностей медицинских организаций по оказанию медицинской помощи в неотложной или экстренной форме, а также по организации медицинской эвакуации лиц, которым в результате террористического акта может быть причинен физический вред.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Уровень террористической опасности – КРИТИЧЕСКИЙ ("красный"):</w:t>
      </w:r>
    </w:p>
    <w:p>
      <w:pPr>
        <w:pStyle w:val="FORMATTEX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 ПОВЫШЕННОГО ("синего") и ВЫСОКОГО ("желтого") уровней террористической опасности;</w:t>
      </w:r>
    </w:p>
    <w:p>
      <w:pPr>
        <w:pStyle w:val="FORMATTEX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</w:t>
      </w:r>
      <w:r>
        <w:rPr>
          <w:color w:val="000001"/>
          <w:sz w:val="28"/>
          <w:szCs w:val="28"/>
        </w:rPr>
        <w:t xml:space="preserve">риведение в состояние готовности группировки сил и средств, созданной для проведения (обеспечения) контртеррористической операции; </w:t>
      </w:r>
    </w:p>
    <w:p>
      <w:pPr>
        <w:pStyle w:val="FORMATTEXT"/>
        <w:ind w:firstLine="720"/>
        <w:jc w:val="both"/>
        <w:rPr/>
      </w:pPr>
      <w:r>
        <w:rPr>
          <w:color w:val="000001"/>
          <w:sz w:val="28"/>
          <w:szCs w:val="28"/>
        </w:rPr>
        <w:t xml:space="preserve">-Перевод соответствующих медицинских организаций в режим функционирования "ЧРЕЗВЫЧАЙНАЯ СИТУАЦИЯ"; </w:t>
      </w:r>
    </w:p>
    <w:p>
      <w:pPr>
        <w:pStyle w:val="FORMATTEXT"/>
        <w:ind w:firstLine="720"/>
        <w:jc w:val="both"/>
        <w:rPr/>
      </w:pPr>
      <w:r>
        <w:rPr>
          <w:color w:val="000001"/>
          <w:sz w:val="28"/>
          <w:szCs w:val="28"/>
        </w:rPr>
        <w:t xml:space="preserve">-Организация в установленные сроки, вооруженной  охраны потенциальных объектов террористических посягательств; </w:t>
      </w:r>
    </w:p>
    <w:p>
      <w:pPr>
        <w:pStyle w:val="FORMATTEXT"/>
        <w:ind w:firstLine="720"/>
        <w:jc w:val="both"/>
        <w:rPr/>
      </w:pPr>
      <w:r>
        <w:rPr>
          <w:color w:val="000001"/>
          <w:sz w:val="28"/>
          <w:szCs w:val="28"/>
        </w:rPr>
        <w:t xml:space="preserve">-Создание пунктов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обеспечение их питанием и одеждой; </w:t>
      </w:r>
    </w:p>
    <w:p>
      <w:pPr>
        <w:pStyle w:val="FORMATTEXT"/>
        <w:ind w:firstLine="720"/>
        <w:jc w:val="both"/>
        <w:rPr/>
      </w:pPr>
      <w:r>
        <w:rPr>
          <w:color w:val="000001"/>
          <w:sz w:val="28"/>
          <w:szCs w:val="28"/>
        </w:rPr>
        <w:t xml:space="preserve">-Принятие неотложных мер по спасению людей, охране имущества, оставшегося без присмотра, содействие бесперебойной работе спасательных служб; </w:t>
      </w:r>
    </w:p>
    <w:p>
      <w:pPr>
        <w:pStyle w:val="FORMATTEXT"/>
        <w:ind w:firstLine="720"/>
        <w:jc w:val="both"/>
        <w:rPr/>
      </w:pPr>
      <w:r>
        <w:rPr>
          <w:color w:val="000001"/>
          <w:sz w:val="28"/>
          <w:szCs w:val="28"/>
        </w:rPr>
        <w:t xml:space="preserve">-Приведение в состояние готовности: транспортных средств - к эвакуации людей, медицинских организаций - к приему лиц, которым в результате террористического акта может быть причинен физический и моральный ущерб, центров экстренной психологической помощи - к работе с пострадавшими и их родственниками; </w:t>
      </w:r>
    </w:p>
    <w:p>
      <w:pPr>
        <w:pStyle w:val="FORMATTEXT"/>
        <w:ind w:firstLine="720"/>
        <w:jc w:val="both"/>
        <w:rPr/>
      </w:pPr>
      <w:r>
        <w:rPr>
          <w:color w:val="000001"/>
          <w:sz w:val="28"/>
          <w:szCs w:val="28"/>
        </w:rPr>
        <w:t xml:space="preserve">-Усиление контроля за передвижением транспортных средств, на территории где установлен уровень террористической опасности – КРИТИЧЕСКИЙ. Проведение досмотра транспортных средств с применением технических средств обнаружения оружия и взрывчатых веществ. </w:t>
      </w:r>
    </w:p>
    <w:p>
      <w:pPr>
        <w:pStyle w:val="FORMATTEXT"/>
        <w:ind w:firstLine="720"/>
        <w:jc w:val="both"/>
        <w:rPr/>
      </w:pPr>
      <w:r>
        <w:rPr>
          <w:color w:val="000001"/>
          <w:sz w:val="28"/>
          <w:szCs w:val="28"/>
        </w:rPr>
        <w:t xml:space="preserve">2.4. На участках территории (объектах), в пределах которых (на которых) установлены уровни террористической опасности, могут применяться как все, так и отдельные мероприятия, предусмотренные пунктом 2. </w:t>
      </w:r>
    </w:p>
    <w:p>
      <w:pPr>
        <w:pStyle w:val="FORMATTEXT"/>
        <w:ind w:firstLine="720"/>
        <w:jc w:val="both"/>
        <w:rPr/>
      </w:pPr>
      <w:r>
        <w:rPr>
          <w:color w:val="000001"/>
          <w:sz w:val="28"/>
          <w:szCs w:val="28"/>
        </w:rPr>
        <w:t xml:space="preserve">2.5. Решение об установлении, изменении или отмене уровня террористической опасности, а также информация о сроках, на которые устанавливается уровень террористической опасности,  границах участка территории Российской Федерации ( объекте), в пределах которого (на котором) он устанавливается, подлежат незамедлительному обнародованию через средства массовой информации и оповещения. </w:t>
      </w:r>
    </w:p>
    <w:p>
      <w:pPr>
        <w:pStyle w:val="Normal"/>
        <w:rPr>
          <w:sz w:val="28"/>
          <w:szCs w:val="28"/>
        </w:rPr>
      </w:pPr>
      <w:r>
        <w:rPr>
          <w:color w:val="000001"/>
          <w:sz w:val="28"/>
          <w:szCs w:val="28"/>
        </w:rPr>
        <w:tab/>
        <w:t>2.6. Меры, предусмотренные пунктом 2, осуществляются структурными подразделениями федеральных органов власти и государственной власти субъекта Российской Федерации, органами местного самоуправления и организациями в пределах компетенции, по заранее разработанным ими и доведенным до исполнителей планами мероприятий. Мероприятия  не должны ограничивать права и свободы человека и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твердить перечень  мест, пригодных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Утвердить перечень (реестр) организаций, являющихся потенциальными объектами  террористических посягательств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нформация закр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исполнением постановления возложить на первого заместителя Главы Администрации муниципального района Серебря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И. Би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20.06.2013 №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мест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годных для временного размещения людей, удаленных с отдельных участков местности и объ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временного размещения людей, удаленных с отдельных участков местности, в случае введения правового режима контртеррористической операции использов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чреждения образования Администрации Гаврилов-Ямского муниципального район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Учреждения среднего профессионального образования Ярославской области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чреждения культуры городского и сельских поселе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Корпуса учреждений  департамента  здравоохранения и  департамента социальной защи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Здание автовокз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размещения людей, удаленных с отдельных участков местности и объектов, определяется руководителем антитеррористической операции исходя из оперативной обстановки, с учётом достаточного удаления от места возможного террористического ак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вакуацию населения осуществляет должностное лицо объекта, подвергнувшегося террористическому воздействию, под контролем Гаврилов-Ямского ОМВД Рос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пункта временного размещения  пострадавшего населения использовать (по согласованию с Администрацией городского поселения)  МУ "Дом культуры"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6:00Z</dcterms:created>
  <dc:creator>Администратор</dc:creator>
  <dc:description/>
  <cp:keywords/>
  <dc:language>en-US</dc:language>
  <cp:lastModifiedBy>OMPGO_1</cp:lastModifiedBy>
  <cp:lastPrinted>2013-06-20T14:51:00Z</cp:lastPrinted>
  <dcterms:modified xsi:type="dcterms:W3CDTF">2014-05-29T05:17:00Z</dcterms:modified>
  <cp:revision>4</cp:revision>
  <dc:subject/>
  <dc:title>УТВЕРЖДАЮ</dc:title>
</cp:coreProperties>
</file>