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17   № 1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аврилов – Я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9.2017   №71  «О внесении изменений в решение Собрания представителей Гаврилов-Ямского муниципального района от 22.12.2016 г. № 15 «О бюджете Гаврилов – Ямского муниципального района на 2017 год и на плановый период 2018-2019 год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чита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ункт 1 постановления Администрации Гаврилов-Ямского муниципального района от 18.09.2017г. № 1016 «О внесении изменений в постановление Администрации Гаврилов-Ямского муниципального района от 22.08.2014 № 115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чати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</w:t>
        <w:tab/>
        <w:tab/>
        <w:t xml:space="preserve">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2017   № 12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Гаврилов-Ям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9</w:t>
      </w:r>
      <w:r>
        <w:rPr/>
        <w:t xml:space="preserve"> годы</w:t>
      </w:r>
    </w:p>
    <w:tbl>
      <w:tblPr>
        <w:tblW w:w="97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655"/>
        <w:gridCol w:w="831"/>
        <w:gridCol w:w="3124"/>
      </w:tblGrid>
      <w:tr>
        <w:trPr>
          <w:trHeight w:val="1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Гаврилов – Ямского муниципального район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9 годы</w:t>
            </w:r>
          </w:p>
        </w:tc>
      </w:tr>
      <w:tr>
        <w:trPr>
          <w:trHeight w:val="21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75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10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9г.г.</w:t>
            </w:r>
          </w:p>
        </w:tc>
      </w:tr>
      <w:tr>
        <w:trPr>
          <w:trHeight w:val="5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.</w:t>
            </w:r>
          </w:p>
        </w:tc>
      </w:tr>
      <w:tr>
        <w:trPr>
          <w:trHeight w:val="5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667,9 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 – 181606,1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189743,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. – 189008,9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– 165611,5 тыс. руб.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– 165697,5 тыс. руб.*</w:t>
            </w:r>
          </w:p>
        </w:tc>
      </w:tr>
      <w:tr>
        <w:trPr>
          <w:trHeight w:val="337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и труда Администрации Гаврилов - Ям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Оксана Игоревна – ведущий специалист отдела по назначению и выплате компенсаций и пособий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8534)2-16-4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О - 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 Гаврилов  – Ямском районе проживает 26,5 тысяч человек, в том числе пожилых граждан 10,3 тысяч человек, инвалидов 2,6 тысяч человек. Всего семей в районе 11198. Средний состав семьи - 3 человека. Многодетных семей – 2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исленность граждан, являющихся получателями мер социальной поддержки, составляет  9873 человек.  37% населения района пользуются социальными услугами. 51 мера социальной поддержки предоставляется гражданам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годня самыми незащищенными категориями населения, которые требуют дополнительные меры социальной поддержки, являются пожилые люди, инвалиды трудоспособного возраста, дети-инвалиды, семьи с несовершеннолетними детьми, а семьи,  имеющие трех и более несовершеннолетних детей, практически все имеют среднедушевой доход ниже прожиточн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нализ ситуации в сфере социальной поддержки населения,  охраны труда и социальной политики  в соблюдении и реализации прав детей в Гаврилов  – Ямском муниципальном районе  позволяет выделить ряд проблем, которые в настоящее время негативно влияют на достижение стратегических целей и решение тактических задач сферы социальной защиты населения. В первую очередь, к ним относятся негативные тенденции в демографическ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епопуляция (естественная убыль населения, за счет превышения уровня смертности) носит долговременный и устойчивый характер. При этом сокращение населения обуславливает постоянный рост коэффициента демографической нагрузки (количество нетрудоспособных, приходящихся  на 1000 лиц трудоспособного возрас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тарение населения (увеличение доли старших возрастных групп в общей структуре населения) особенно интенсивно проявляется среди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количества преступлений совершенных в отношени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имеют место  факты преступлений, совершенных несовершеннолет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009 года наметилась  тенденция  снижения  количества  преступлений, совершенных  несовершеннолетними (2009 год - 45, 2010 год - 43, 2011 год - 20, 2012 год - 18). Однако  в 2013 году  произошел  значительный рост преступлений, совершенных  подростками.  По итогам   2013 г.  число  преступлений несовершеннолетних выросло   с 18 до  55.  Повысилась степень  общественной опасности совершаемых  подростками  преступлений.  Тяжких  преступлений совершено - 17 (АППГ-4).  Увеличилось  число краж с 7 до  44.  34  преступления совершены в группе  по предварительному  сговору (АППГ- 5). В состоянии  алкогольного  опьянения совершено  6  преступлений (АППГ-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 преступности  несовершеннолетних  объясняется отчасти  многоэпизодностью, когда один несовершеннолетний совершал  от  17 до  5  преступлений. Однако  увеличилось и  число  участников преступлений с 11   до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 рост числа  детей, самовольно  ушедших  из государственных 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DB3E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бильным  остается число  семей, находящихся в социально  опасном положении-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имеющихся проблем   необходимы целенаправленные скоординированные действия   районных  субъектов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основе анализа  ситуации в сфере  профилактики безнадзорности и правонарушений несовершеннолетних, возможностей  её улучшения  и  угроз  развития негативных  тенденций определены следующие   приоритетные  направления комплексного  решения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 обеспечение   функционирования  системы профилактики  безнадзорности и 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 материально-технической и  информационной базы органов и  учреждений системы профилактики  безнадзорности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 указанной системы должно  удовлетворять  следующим 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 развития и  обеспечения  функционирования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вышение  эффективности  межведомственного  взаимодействия  органов и  учреждений системы профилактики безнадзорности  и 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прерывное  получение  и  анализ  информации о  состоянии  безнадзорности  и  правонарушений несовершеннолетних  на  территории  Гаврилов-Я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овышение  квалификации специалистов  органов и  учреждений системы профилактики безнадзорности  и  правонарушени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  развития материально-технической и  информационной  баз  органов и  учреждений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крепление материально-технической базы учреждений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48DD4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способствова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надежности и результативности в сфере социального обслуживания и социальной защиты населени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стичь положительной динамики основных демографических показате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стабильное предоставление гарантированных мер социальной поддержк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йтрализация ряда ключевых социально опасных явлений, таких как беспризорность, безнадзорность, ранняя криминализация подростков, приобщение последних к алкоголю и наркотика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ю квалифицированных кадров, которые будут вовлечены в реализацию Программ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 ЗАДАЧИ,  ОЖИДАЕМЫЕ РЕЗУЛЬТАТЫ  ОТ  РЕАЛИЗАЦИИ МУНИЦИПАЛЬНОЙ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- </w:t>
      </w:r>
      <w:r>
        <w:rPr>
          <w:rFonts w:cs="Times New Roman" w:ascii="Times New Roman" w:hAnsi="Times New Roman"/>
          <w:sz w:val="26"/>
          <w:szCs w:val="26"/>
        </w:rPr>
        <w:t xml:space="preserve"> 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2. Предоставление социальных услуг населению муниципального района на основе соблюдения стандартов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3. Социальная защита семей с детьми, инвалидов, ветеранов, граждан и детей, оказавш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4. Содействие организации безопасных условий трудовой деятельности и охрана труда, развит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5. Кадровое, информационное и организационное обеспечени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6.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Программы позволит осуществлять социальную политику района на качественно новом уровне, который обеспе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еративно и адекватно реагировать на изменения социально – экономической ситуации в районе на основе развития адресности и достаточности мер соц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ивно нуждающемуся в помощи жителю района получить соответствующие услуги, необходимые материальные средства для решения проблемы;</w:t>
      </w:r>
    </w:p>
    <w:p>
      <w:pPr>
        <w:sectPr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зить количество преступлений, совершенных несовершеннолетними и в их отношении.</w:t>
      </w:r>
    </w:p>
    <w:p>
      <w:pPr>
        <w:pStyle w:val="Normal"/>
        <w:jc w:val="center"/>
        <w:rPr/>
      </w:pPr>
      <w:r>
        <w:rPr/>
        <w:t>ПЕРЕЧЕНЬ ЦЕЛЕВЫХ ПОКАЗАТЕЛЕЙ  МУНИЦИПАЛЬНОЙ ПРОГРАММЫ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134"/>
        <w:gridCol w:w="1276"/>
        <w:gridCol w:w="283"/>
        <w:gridCol w:w="239"/>
        <w:gridCol w:w="753"/>
        <w:gridCol w:w="1134"/>
        <w:gridCol w:w="1276"/>
        <w:gridCol w:w="1418"/>
        <w:gridCol w:w="992"/>
        <w:gridCol w:w="283"/>
      </w:tblGrid>
      <w:tr>
        <w:trPr>
          <w:trHeight w:val="45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Гаврилов – Ям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87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/нет</w:t>
            </w:r>
          </w:p>
        </w:tc>
      </w:tr>
      <w:tr>
        <w:trPr>
          <w:trHeight w:val="43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Ведомственная целевая программа «Развитие системы мер социальной поддержк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– Ям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5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1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денежных выплат, пособий и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ых денежных выплат, пособий и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500</w:t>
            </w:r>
          </w:p>
        </w:tc>
      </w:tr>
      <w:tr>
        <w:trPr>
          <w:trHeight w:val="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, предоставляемых МБУ КЦСОН «Вете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оц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нсионеров, инвалидов, получивших  адресную матер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1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олучателей пенсии за выслугу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состоит из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ственная целевая программа «Развитие системы мер социальной поддержки населения Гаврилов – Ямского муниципального рай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19 годы (Подпрограмма 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целевая программа «Профилактика безнадзорности, правонарушений и защита прав несовершеннолетних в  Гаврилов  – Ямском муниципальном районе» на 2014-2016 годы, на 2017-2019 г. (Подпрограмма 2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ое мероприятие: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нсия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сведения о подпрограмме 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целевая программа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системы мер социальной поддержки на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аврилов – Ямского муниципального района»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 - 2019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мер социальной поддержки населения Гаврилов – Ям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 и труда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омплексный центр социального обслуживания населения «Ветеран»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реализация мер, направленных на повышения качества, адресности, доступности государственных услуг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4. Содействие организации безопасных условий трудовой деятельности и охрана труда, развитию социального партнерства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Кадровое, информационное и организационное обеспечение реализации Программы.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учателей денежных выплат, пособий и компенсаций 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ных денежных выплат, пособий и компенсаций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 услуг, предоставляемых МУ КЦСОН «Ветеран»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олучивших социальную помощь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нсионеров, инвалидов, получивших  адресную материальную помощь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823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390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486,1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559,0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0,0 тыс. руб.*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0,0 тыс. руб. 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523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15152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15500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152039,3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137476,2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137476,2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286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29026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32794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34687,3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28135,3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8221,3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ина Оксана Игоревна (48534) 2-16-48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2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«Профилактика безнадзорности, правонарушений и защита прав  несовершеннолетних в Гаврилов - Ямском муниципальном районе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на 2015-2016 годы, на 2017-2019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20"/>
        <w:gridCol w:w="40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Профилактика безнадзорности, правонарушений и защита прав несовершеннолетних в Гаврилов - Ямском муниципальном районе» на 2014-2016 годы, на 2017-2019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алее - Подпрограмм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  и  защите  их  прав Администрации  Гаврилов-Ямского 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м несовершеннолетних  и  защите  их  прав Администрации Гаврилов-Ямского  муниципальн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 «Молодеж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культуры, туризма, спорта  и  молодежной политики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-Ямский О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КУ УИИ УФСИН  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 безнадзорности, правонарушений, защита прав несовершеннолетних.</w:t>
            </w:r>
          </w:p>
        </w:tc>
      </w:tr>
      <w:tr>
        <w:trPr>
          <w:trHeight w:val="15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0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2015 г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*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нова Галина Георгиевна  (48534)2-01-5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*) – прогнозируемый показатель  ассигнова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97,5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1,3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6,2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6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97,5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1,3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6,2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42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реализацию расходных обязательств по указанным нормативн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обеспечение деятельности комплексного центра социального обслуживания населения «Ветер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редства на обеспечение деятельности УСЗН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выплату пособий и компенсаций по публичным нормативным обязательствам р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предоставление мер социальной поддержки в виде денежных выплат, пособий и компенс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сходы на мероприятия по профилактике беспризорности и безнадзо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ства на выплату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пенсий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 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правление финансов паспорта программ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периодические отчёты о реализации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муниципального района в сети Интерн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ветственный исполнитель уточняет целевые показатели и затраты по программным мероприятиям, механизм реализации Муниципальной программы, состав Соисполнителей с учётом выделяемых на реализацию муниципальной программы бюджетных ассигно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 в объемы бюджетных ассигнований на реализацию программных мероприятий и Подпрограмм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, утвержда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каждой муниципальной программе ежегодно проводится оценка эффективности её реализации в соответствии с приложением  9 Порядка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муниципального района от 20.01.2015г. № 4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организует ведение отчётности по реализации утверждённых Муниципальных программ по установленным формам. Все Соисполнители Муниципальной программы обязаны в указанные сроки направлять ответственному исполнителю (Куратору) муниципальной программы информацию, необходимую для формирования отчётности о реализации муниципальной программы согласно настоящему разделу, а именно, отчёты о реализации Подпро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ветственные исполнители направляют в отдел экономики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6  и 9 месяцев (нарастающим итогом с начала года) по установленной форме (пункт 1 приложения 10 к Порядку проведения оценки эффективности реализации Муниципальных программ Гаврилов-Ямского муниципального района)   в срок до 15 числа месяца, следующего за отчётным период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лады о ходе реализации Муниципальных программ должны содержа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Муниципальных программ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муниципальных программ в натуральном выражении с указанием причин невыполн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й программы  по форме согласно приложению  10 к Порядку проведения оценки эффективности реализации Муниципальных программ Гаврилов-Ямского муниципального район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 по итогам  года размещается  на 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Отдел экономики, предпринимательской деятельности и инвестиций Администрации муниципального района по представленным докладам до 15 апреля каждого года представляет Главе Администрации муниципального района сводную информацию о ходе реализации  и оценке эффективности реализации Муниципальных программ за отчётный год, а также размещает её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 процессе реализации Муниципальной программы Ответственный исполнитель вправе по согласованию с Соисполнителями  вносить изменения в Муниципальную програм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0. Полномочия Ответственного исполнителя, Соисполнителя и Участников при разработке и реализации Муниципальных  програм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 разработку муниципальной программы, её согласование с Соисполнителями и органами, указанными в пункте 3.4.1.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ует структуру Муниципальной программы, а также перечень Соисполнителей и Участ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ёт ответственность за достижение целевых показателей Муниципальной программы, а также конечных результатов её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доклады о ходе реализации Муниципальной программы в соответствии с пунктом  6.7.  Порядка проведения оценки эффективности реализации Муниципальных программ Гаврилов-Ямского муниципальн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у ответственных исполнителей подпрограмм информацию, необходимую для проведения оценки эффективности Муниципальной программы и подготовки отчётов о ходе её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ценку эффективности реализации Муниципальной программы в соответствии с Порядком оценки эффективности реализации муниципальных программ Гаврилов-Ямского муниципального района (приложение  9 к настоящему Порядку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разработку проектов нормативных правовых актов, необходимых для реализации Муниципальной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2. Соисполнители Муниципальной программы (ответственные исполнители МЦП/ВЦП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в установленный срок Ответственному исполнителю  муниципальной программы отчёт о ходе реализации мероприятий подпрограмм  (МЦП/ВЦП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3. Участник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ИСТЕМА МЕРОПРИЯТИЙ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851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Б,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 социальной направл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й олимпиады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отоконкурса «В объективе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нь правовой помощ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7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. ПРОЧИЕ  ПОЛОЖ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              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кращения, используемые в Муниципальной программе</w:t>
      </w:r>
      <w:r>
        <w:rPr>
          <w:rFonts w:eastAsia="Times New Roman" w:cs="Times New Roman" w:ascii="Times New Roman" w:hAnsi="Times New Roman"/>
          <w:spacing w:val="2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563"/>
        <w:gridCol w:w="6260"/>
      </w:tblGrid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ворец детского  творчеств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</w:t>
            </w:r>
          </w:p>
        </w:tc>
      </w:tr>
      <w:tr>
        <w:trPr>
          <w:trHeight w:val="212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У ДОД ДЮСШ «Спринт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ая спортивная школа «Спринт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БУ СОШ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бюджетное образовательное учреждение средняя общеобразовательная школа</w:t>
            </w:r>
          </w:p>
        </w:tc>
      </w:tr>
      <w:tr>
        <w:trPr>
          <w:trHeight w:val="849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ОУ ЦДиК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Центр  диагностики и консультирования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 бюджетное учреждение культуры «Гаврилов-Ямская  межпоселенческая центральная районная библиотека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  КЦСОН «Ветеран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 Гаврилов-Ямский комплексный центр социального обслуживания  населения «Ветеран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 Министерства  внутренних дел Российской Федерации по Гаврилов – Ямскому району Ярославской области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КУ УИИ УФСИН</w:t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ЗН и 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Д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                             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ое казенное  учреждение  уголовно-исполнительная инспекция  управления федеральной службы исполнения наказаний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 социальной защиты населения и  труда Администрации муниципального района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                                                дополнительного образования детей «Дом  Детского                                                   Творчества»</w:t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1:00Z</dcterms:created>
  <dc:creator>ON</dc:creator>
  <dc:description/>
  <dc:language>en-US</dc:language>
  <cp:lastModifiedBy>Smto_3</cp:lastModifiedBy>
  <cp:lastPrinted>2017-11-15T09:50:00Z</cp:lastPrinted>
  <dcterms:modified xsi:type="dcterms:W3CDTF">2017-11-15T06:51:00Z</dcterms:modified>
  <cp:revision>2</cp:revision>
  <dc:subject/>
  <dc:title/>
</cp:coreProperties>
</file>