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4   № 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района от 07.03.2013 № 355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Ярославской области от 6 декабря 2012 года № 58-з «Об административных комиссиях в Ярославской области», руководствуясь ст. 29 Устава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Гаврилов-Ямского муниципального района от 07.03.2013 №355 «Об административной комиссии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муниципального района от 29.05.2013 № 817 «Состав административной комиссии Гаврилов-Ямского муниципального района» после слов «Забаев Андрей Александрович -» читать: «первый заместитель Главы Администрации муниципального района – начальник Управления по имущественным и земельным отношениям»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муниципального района от 29.05.2013 № 817 «Состав административной комиссии Гаврилов-Ямского муниципального района» после слов «Таганов Владимир Николаевич -» читать: «заместитель Главы Администрации муниципального района».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– районн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Style16"/>
        <w:numPr>
          <w:ilvl w:val="0"/>
          <w:numId w:val="1"/>
        </w:numPr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1:00Z</dcterms:created>
  <dc:creator>zam_3</dc:creator>
  <dc:description/>
  <cp:keywords/>
  <dc:language>en-US</dc:language>
  <cp:lastModifiedBy>Smto_3</cp:lastModifiedBy>
  <cp:lastPrinted>2014-01-30T16:11:00Z</cp:lastPrinted>
  <dcterms:modified xsi:type="dcterms:W3CDTF">2014-02-03T13:08:00Z</dcterms:modified>
  <cp:revision>3</cp:revision>
  <dc:subject/>
  <dc:title/>
</cp:coreProperties>
</file>