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7 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постановление  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от 16.11.2015 № 1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29.02.2012 № 145-п  «О </w:t>
      </w:r>
      <w:r>
        <w:rPr>
          <w:bCs/>
          <w:sz w:val="28"/>
          <w:szCs w:val="28"/>
        </w:rPr>
        <w:t xml:space="preserve">региональной программе «Развитие водоснабжения, водоотведения и очистки сточных вод Ярославской области» на 2012-2017 годы и признании утратившим силу постановления Правительства области от 12.11.2009 № 1101-п», руководствуясь постановлением Администрации Гаврилов-Ямского муниципального района  от 26.05.2014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8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 читать в новой редакции 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 1 постановления Администрации Гаврилов-Ямского муниципального района от 06.02.2017 № 96 «О внесении изменений в  постановление Администрации Гаврилов-Ямского муниципального района от 16.11.2015 № 1279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2.03.2017   № 2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12570,2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11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85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183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1150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180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721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* - 6750,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22.03.2017   № 252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7"/>
        <w:gridCol w:w="1840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*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артезианской скважины в с. Плещее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водопроводных сетей в п. За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0,1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селенных пунктов качественной питьевой водой, строительство новых и реконструкция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57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5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1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8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>* - Ожидаемое финансирования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5:00Z</dcterms:created>
  <dc:creator>1</dc:creator>
  <dc:description/>
  <cp:keywords/>
  <dc:language>en-US</dc:language>
  <cp:lastModifiedBy>Smto_3</cp:lastModifiedBy>
  <cp:lastPrinted>2017-03-22T15:50:00Z</cp:lastPrinted>
  <dcterms:modified xsi:type="dcterms:W3CDTF">2017-03-22T12:52:00Z</dcterms:modified>
  <cp:revision>3</cp:revision>
  <dc:subject/>
  <dc:title>                            </dc:title>
</cp:coreProperties>
</file>