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08.07.2021 № 60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08.07.2021 № 6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нормативных затрат на обеспечение функций Администрации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убликуется для проведения независимой экспертизы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, отведенный для проведения независимой экспертизы – не менее 7 дней со дня размещения проекта о внесении изменений в постановление в сети Интернет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я независимой экспертизы, а также замечания и предложения по проекту внесения изменений в постановление необходимо направлять по адресу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телефонам: телефон (485 34) 2-54-46   факс (485 34) 2-37-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ицо, ответственное за сбор и учет предложений заинтересованных лиц – и.о. руководителя аппарата Макаревич Екатерина Владимировна, тел. (48534) 2-39-51, адрес электронной почты  gy-ois@adm.yar.ru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руководителя аппарата                                                         Е.В. Макаревич                       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1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  <w:t>от 08.07.2021 № 602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Гаврилов-Ямского муниципального района от 27.06.2016 № 675 «О Правилах определения нормативных затрат на обеспечение функций муниципальных органов, включая подведомственные казенные учреждения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 Гаврилов-Ямского муниципального района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08.07.2021 № 602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и.о. руководителя аппарата Администрации муниципального района Макаревич Е.В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1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43"/>
        <w:keepNext w:val="true"/>
        <w:keepLines/>
        <w:widowControl/>
        <w:shd w:fill="auto" w:val="clear"/>
        <w:tabs>
          <w:tab w:val="clear" w:pos="708"/>
          <w:tab w:val="left" w:pos="2986" w:leader="none"/>
        </w:tabs>
        <w:spacing w:lineRule="auto" w:line="240" w:before="0" w:after="0"/>
        <w:ind w:right="2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1.  В п. 1.3 раздела 1 в таблице «Нормативы цены и количества рабочих станций, планшетных компьютеров принтеров, многофункциональных устройств, копировальных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ne-NP"/>
        </w:rPr>
      </w:pPr>
      <w:r>
        <w:rPr>
          <w:i w:val="false"/>
          <w:color w:val="000000"/>
          <w:sz w:val="28"/>
          <w:szCs w:val="28"/>
        </w:rPr>
        <w:t>аппаратов и иной оргтехники»   добавить строку 60 следующего содержания</w:t>
      </w:r>
      <w:r>
        <w:rPr>
          <w:i w:val="false"/>
          <w:color w:val="000000"/>
          <w:sz w:val="28"/>
          <w:szCs w:val="28"/>
          <w:lang w:bidi="ne-NP"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491" w:leader="none"/>
        </w:tabs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18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  <w:bookmarkStart w:id="2" w:name="bookmark5"/>
      <w:bookmarkStart w:id="3" w:name="bookmark5"/>
      <w:bookmarkEnd w:id="3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73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6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Кондиционер  - Сплит-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420" w:hanging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6:00Z</dcterms:created>
  <dc:creator>auto_1</dc:creator>
  <dc:description/>
  <cp:keywords/>
  <dc:language>en-US</dc:language>
  <cp:lastModifiedBy>Пользователь Windows</cp:lastModifiedBy>
  <cp:lastPrinted>2020-02-13T11:09:00Z</cp:lastPrinted>
  <dcterms:modified xsi:type="dcterms:W3CDTF">2021-09-08T11:48:00Z</dcterms:modified>
  <cp:revision>61</cp:revision>
  <dc:subject/>
  <dc:title>Р А С П О Р Я Ж Е Н Е</dc:title>
</cp:coreProperties>
</file>