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3.02.2018   №  189</w:t>
      </w:r>
    </w:p>
    <w:p>
      <w:pPr>
        <w:pStyle w:val="311"/>
        <w:widowControl w:val="false"/>
        <w:suppressAutoHyphens w:val="false"/>
        <w:spacing w:before="0" w:after="0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  <w:t>Об утверждении наблюдательного совета муниципального автономного учреждения Гаврилов-Ямского муниципального района  «Редакция районной газеты «Гаврилов-Ямский вестник» и местного телевещания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 соответствии с  Федеральным законом от 03.11.2006 № 174-ФЗ  "Об автономных учреждениях", руководствуясь  статьей 26 Устава Гаврилов-Ямского муниципального района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 Утвердить состав наблюдательного совета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 согласно Прилож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  Признать утратившими силу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1.  Постановление Администрации Гаврилов-Ямского муниципального района от 21.09.2011 № 1354 «Об изменении состава наблюдательного совета МАУ «Редакция Гаврилов-Ямского муниципального района районной газеты «Гаврилов-Ямский вестник» и местного телевещания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2. Абзац 1 пункта 5 постановления Главы Администрации Гаврилов-Ямского муниципального района от 17.04.2008 №307 «О создании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управляющего делами Администрации муниципального района - начальника отдела по организационно-правовой работе и муниципальной службе Ширшину М.Ю. </w:t>
      </w:r>
    </w:p>
    <w:p>
      <w:pPr>
        <w:pStyle w:val="Normal"/>
        <w:ind w:firstLine="567"/>
        <w:jc w:val="both"/>
        <w:rPr/>
      </w:pPr>
      <w:r>
        <w:rPr/>
        <w:t xml:space="preserve">4. Опубликовать настоящее постановление на официальном сайте Администрации Гаврилов-Ямского муниципального района в сети Интернет.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Администрации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В.И. Серебряко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387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  <w:t>от  13.02.2018   № 189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наблюдательного совета муниципального автономного учреждения  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Гаврилов-Ямского муниципального района «Редакция районной газеты «Гаврилов-Ямский вестник» и местного телевещания»:</w:t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Ширшина Марина Юрьевна – управляющий делами  Администрации Гаврилов-Ямского муниципального района-начальник отдела по организационно-правовой работе и муниципальной службе Администрации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Привалова Анна Андреевна – ответственный секретарь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, секретар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Члены наблюдательно совет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 Бирук Николай Иванович – депутат Ярославской областной Думы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 Катухова Наталия Владимировна – ведущий специалист бюджетного отдела Управления финансов Администрации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Кашина Елена Валерьевна – главный бухгалтер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Коваленко Григорий Владимирович –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  Мазилов Анатолий Алексеевич – Председатель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 xml:space="preserve">- Никифорова  Анастасия Юрьевна – директор муниципального бюджетного учреждения культуры «Гаврилов-Ямская межпоселенческая центральная районная библиотека-музей» (по согласованию)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Сибагатова Светлана Раисовна – корреспондент муниципального автономного учреждения  Гаврилов-Ямского муниципального района «Редакция районной газеты «Гаврилов-Ямский вестник» и местного телевещания» (по согласованию)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2:00Z</dcterms:created>
  <dc:creator>Косоурова Е Л</dc:creator>
  <dc:description/>
  <cp:keywords/>
  <dc:language>en-US</dc:language>
  <cp:lastModifiedBy>Smto_3</cp:lastModifiedBy>
  <cp:lastPrinted>2018-02-28T08:25:00Z</cp:lastPrinted>
  <dcterms:modified xsi:type="dcterms:W3CDTF">2018-03-12T06:32:00Z</dcterms:modified>
  <cp:revision>2</cp:revision>
  <dc:subject/>
  <dc:title> </dc:title>
</cp:coreProperties>
</file>