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1"/>
        <w:rPr/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6    № 555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Гаврилов-Ямского муниципального района от 04.04.2016 № 3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аврилов-Ямского муниципального района от 04.04.2016 № 339 «О внесении изменений в постановление Администрации Гаврилов-Ямского муниципального района от 18.02.2016 № 138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 Ширшину М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сточнике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 и распространяется на правоотношения, возникшие с 01.01.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 xml:space="preserve">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4:00Z</dcterms:created>
  <dc:creator>User</dc:creator>
  <dc:description/>
  <cp:keywords/>
  <dc:language>en-US</dc:language>
  <cp:lastModifiedBy>Smto_3</cp:lastModifiedBy>
  <cp:lastPrinted>2016-05-26T11:27:00Z</cp:lastPrinted>
  <dcterms:modified xsi:type="dcterms:W3CDTF">2016-05-26T09:45:00Z</dcterms:modified>
  <cp:revision>3</cp:revision>
  <dc:subject/>
  <dc:title>РАСПОРЯЖЕНИЕ</dc:title>
</cp:coreProperties>
</file>