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619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rPr/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szCs w:val="28"/>
        </w:rPr>
        <w:t xml:space="preserve">08.02.2024  № 115 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аврилов-Ямского муниципального района от 05.02.2024 № 105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безопасности проведения выборов Президент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211"/>
        <w:suppressAutoHyphens w:val="false"/>
        <w:spacing w:lineRule="auto" w:line="24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1"/>
        <w:suppressAutoHyphens w:val="false"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е в Приложение 1 к постановлению Администрации Гаврилов-Ямского муниципального района от 05.02.2024 № 105 «О создании межведомственной комиссии по обследованию объектов Гаврилов-Ямского муниципального района, которые планируется использовать при проведении выборов Президента Российской Федерации», изложив его в новой редакции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</w:t>
      </w:r>
      <w:r>
        <w:rPr>
          <w:color w:val="000000"/>
          <w:szCs w:val="28"/>
        </w:rPr>
        <w:t>Постановление разместить на официальном сайте Администрации Гаврилов-Ямского муниципального района</w:t>
      </w:r>
      <w:r>
        <w:rPr>
          <w:szCs w:val="28"/>
        </w:rPr>
        <w:t>.</w:t>
      </w:r>
    </w:p>
    <w:p>
      <w:pPr>
        <w:pStyle w:val="211"/>
        <w:spacing w:lineRule="auto" w:line="240"/>
        <w:ind w:firstLine="567"/>
        <w:rPr/>
      </w:pPr>
      <w:r>
        <w:rPr/>
        <w:t>4. Постановление вступает в силу с момента подписания.</w:t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uppressAutoHyphens w:val="false"/>
        <w:spacing w:lineRule="auto" w:line="240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ы  Гаврилов-Ямского муниципального район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Заб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</w:t>
        <w:tab/>
        <w:t>08.02.2024  № 115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в связи с подготовкой и проведением выборов Президента Российской Федерации</w:t>
      </w:r>
    </w:p>
    <w:p>
      <w:pPr>
        <w:pStyle w:val="Normal"/>
        <w:suppressAutoHyphens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аев А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первый заместитель Главы Администрации Гаврилов-Ям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ерев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аппарата Администрации Гаврилов-Я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Т.Я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 специалист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 МУ «МЦУ Гаврилов-Ямского муниципального района»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ва Н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Управления культуры, туризма, спорта и молодежной политики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допьянов В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зиков А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Шопш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ирнов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rFonts w:eastAsia="Calibri"/>
                <w:szCs w:val="28"/>
              </w:rPr>
              <w:t xml:space="preserve">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Калачева Т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Заячье-Холм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пейкин Д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омаре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трудник УФСБ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ина Н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территориального отдела Управления Роспотребнадзора по Ярославской области в Ростовском муниципальном район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азанов А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Мит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аганов В.Н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 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щигин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городского поселения Гаврилов-Ям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ик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начальник Управления образования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иршина М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 председатель территориальной избирательной комиссии Гаврилов-Ямского района </w:t>
              <w:br/>
              <w:t>(по согласованию)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cs="Consolas"/>
      <w:sz w:val="22"/>
      <w:szCs w:val="21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59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3:00Z</dcterms:created>
  <dc:creator>Пользователь7</dc:creator>
  <dc:description/>
  <dc:language>en-US</dc:language>
  <cp:lastModifiedBy>User</cp:lastModifiedBy>
  <cp:lastPrinted>2024-02-08T13:53:00Z</cp:lastPrinted>
  <dcterms:modified xsi:type="dcterms:W3CDTF">2024-02-08T10:53:00Z</dcterms:modified>
  <cp:revision>2</cp:revision>
  <dc:subject/>
  <dc:title/>
</cp:coreProperties>
</file>