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            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05.2023   № 514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одготовке и проведении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стиваля дорожной песни 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ТРАНА ЯМЩИКА»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вязи с организацией и проведением фестиваля дорожной песни «СТРАНА ЯМЩИКА», продвижением бренда территории на муниципальном, региональном и межрегиональном уровне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овать и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фестиваль дорожной песн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СТРАНА ЯМЩИКА» 10 июня 2023 года на территории городского поселения Гаврилов-Ям (городской парк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программу фестиваля дорожной песни «СТРАНА ЯМЩИКА» 10 июня 2023 года (Приложение). 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мероприятий из средств муниципальной программы «Развитие культуры и туризма в Гаврилов-Ямском муниципальном районе» на 2022-2025 годы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Главе городского поселения Гаврилов-Ям Тощигину А.Н.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Обеспечить надлежащее состояние территории проведения фестиваля (городской парк)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Организовать работу по оформлению, уборке территории городского парка до и после проведения фестиваля, работу электрооборудования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Разработать дислокацию дорожных знаков, установить знаки, информировать ОГИБДД ОМВД России по Гаврилов-Ямскому району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Обеспечить установку на территории парка контейнеров для мусора и биотуалетов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Рекомендовать ОМВД 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му району (начальник Комаров А.А.)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Обеспечить охрану территории городского парка с 18.00 часов 09 июня 2023 года до 09.00 часов 10 июня 2023 год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Обеспечить охрану общественного порядка и транспортную безопасность жителей и гостей фестиваля при проведении праздничных мероприятий 10 июня 2023 года с 09.00 до 24.00 часов (территория городского парка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З ЯО Гаврилов-Ямская ЦРБ</w:t>
      </w:r>
      <w:r>
        <w:rPr>
          <w:rFonts w:cs="Times New Roman" w:ascii="Times New Roman" w:hAnsi="Times New Roman"/>
          <w:sz w:val="28"/>
          <w:szCs w:val="28"/>
        </w:rPr>
        <w:t xml:space="preserve"> (главный врач Баунов В.А.):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.1. Обеспечить дежурство машины «Скорой помощи» во время проведения фестиваля 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юня 2023 года с 10.00 до 23.00 часов (территория городского парка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тить вход с животными на площадки проведения мероприятий. Данный запрет не распространяется на животных, участвующих в программных мероприятиях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ветственным за организацию и подготовку мероприятия назначить Управление культуры, туризма, спорта и молодежной политики Администрации Гаврилов-Ямского муниципального района (Начальник Бондарева Наталия Сергеевна, тел. 2-02-59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9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1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аврилов-Ямского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      А.Б. Сергеичев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05.2023 № 514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июня 2023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врилов-Ям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ь дорожной песни «СТРАНА ЯМЩИКА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парк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рожные»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ты и традиции</w:t>
      </w:r>
      <w:r>
        <w:rPr>
          <w:rFonts w:cs="Times New Roman" w:ascii="Times New Roman" w:hAnsi="Times New Roman"/>
          <w:b/>
          <w:sz w:val="28"/>
          <w:szCs w:val="28"/>
        </w:rPr>
        <w:t> «Споём на дорожку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634"/>
        <w:gridCol w:w="2410"/>
      </w:tblGrid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7360942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ПАРК</w:t>
            </w:r>
          </w:p>
        </w:tc>
      </w:tr>
      <w:tr>
        <w:trPr>
          <w:trHeight w:val="24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С песней в пути легче идти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ная программ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ды райо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йдешь в путь, попутчики найдутся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друз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на дорога ездоками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открытие праздни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я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ы обл. Думы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почёт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паспорт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-фольклорный коллектив «Ворожея» г.Ярослав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трономический сюрпр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народной песни «СЛАВЯ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Ярослав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шо бродить по свету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участников конкурсов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рису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утешествие в мечту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рогу осилит идущий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ная приметы в пути, легче дорогу най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359883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ДДТ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bookmarkStart w:id="2" w:name="_Hlk135988359"/>
            <w:r>
              <w:rPr>
                <w:rFonts w:cs="Times New Roman" w:ascii="Times New Roman" w:hAnsi="Times New Roman"/>
                <w:sz w:val="28"/>
                <w:szCs w:val="28"/>
              </w:rPr>
              <w:t>УКТС и МП</w:t>
            </w:r>
            <w:bookmarkEnd w:id="2"/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 друзей созову, на любовь своё сердце настрою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музея Ямщика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7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меты на Яму – приглашаем в старин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терактив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мщицкие приметы и секре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астер-классы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жные тради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ярмарка краеведческих издан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мщицкие истор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удиопогруже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, ТЫ, ОН, ОНА – вместе целая СТРАН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есенный флеш-м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ДТ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юбимая собака Ямщика Гаврилы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ные выступления кинол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мотри наверх. Балкон-сет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т ООО «Волга тур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жей с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цплощадка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ь живой и конь стальной – помощники в работе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лощадка от ГМЗ «Агат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авка – продажа мотоблоков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З «Агат»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стречают по одёжке»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ный пока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гня в стиле «Русь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ые поляны 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7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купай, не скупись, езди — веселис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есленная алле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от ЯРООИ «Лицом к ми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ши в дорожку пирожки с картошкой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а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Ехал к Фоме, а заехал к куме»</w:t>
            </w:r>
          </w:p>
          <w:p>
            <w:pPr>
              <w:pStyle w:val="Normal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 района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ь, да коня; молодец, да молодц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района по шашк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ЮСШ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раоке по-ямщицки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яна "Ветеран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ЦСОН «Ветеран»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«Зная приметы в пути, легче дорогу найт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ыставка открыток-скульптур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ТС и МП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Золотому кольцу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ечу над ми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0" w:right="79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о-нашему!»</w:t>
            </w:r>
          </w:p>
          <w:p>
            <w:pPr>
              <w:pStyle w:val="Normal"/>
              <w:shd w:fill="FFFFFF" w:val="clear"/>
              <w:spacing w:lineRule="atLeast" w:line="270"/>
              <w:ind w:left="0" w:right="7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активная площадка от молодёжного цен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Ц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ПОЛЯ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ись – отдохни!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гольф кл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мщицкий цирюль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удия красоты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тение кос канекалон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вагр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-Ямский политехнический колледж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еликосель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ляна почт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чтовый музей под открытым небом (презентация экспонатов почтовой тематик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тправление почтовых карточек с фестиваля «Дорожная почта» (работа сотрудника почтового отделения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езентация штемпеля и каше «СТРАНА ЯМЩИК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илателистическая выставка (конверты, открытки, почтовая документация, штемпели и др.) «Почтовые традиции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отозона «Посидим на дорож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ляна «Цветы Победы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кция в поддержку С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танция «Яркое лето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ы для всей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киножурнал «Компот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ая встреча с В. Вобликовым – художественный руководитель киножурнала «Компот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кинофильма «Конец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шифровка сокращений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БУ ДО ДШИ – муниципальное бюджетное учреждение дополнительного образования Детская школа искусств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К ДК – муниципальное учреждение культуры Дом культуры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БУ ДО ДДТ – муниципальное бюджетное учреждение дополнительного образования Дворец детского творче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ТС и МП – управление культуры, туризма, спорта и молодежной политики 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К – Великосельский аграрный колледж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МЗ «Агат» – Гаврилов-Ямский машиностроительный завод «Агат»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ДЦ района – культурно-досуговые центры района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БУ ДО ДЮСШ - муниципальное бюджетное учреждение дополнительного образования Детско-юношеская спортивная школ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 КЦСОН «Ветеран» – муниципальное учреждение комплексный центр социального обслуживания населения «Ветеран»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 МЦ – муниципальное учреждение Молодежный центр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9:00Z</dcterms:created>
  <dc:creator>User</dc:creator>
  <dc:description/>
  <dc:language>en-US</dc:language>
  <cp:lastModifiedBy>smto_3</cp:lastModifiedBy>
  <cp:lastPrinted>2023-05-16T11:15:00Z</cp:lastPrinted>
  <dcterms:modified xsi:type="dcterms:W3CDTF">2023-05-29T11:29:00Z</dcterms:modified>
  <cp:revision>2</cp:revision>
  <dc:subject/>
  <dc:title/>
</cp:coreProperties>
</file>