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9"/>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t>АКТУАЛЬНОЕ ИНТЕРВЬЮ</w:t>
      </w:r>
    </w:p>
    <w:p>
      <w:pPr>
        <w:pStyle w:val="Normal"/>
        <w:spacing w:lineRule="auto" w:line="240" w:before="0" w:after="16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ЛЕКСЕЙ КОМАРОВ: </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ИТУАЦИЯ В РАЙОНЕ НАХОДИТСЯ ПОД КОНТРОЛЕМ»</w:t>
      </w:r>
    </w:p>
    <w:p>
      <w:pPr>
        <w:pStyle w:val="Normal"/>
        <w:spacing w:lineRule="auto" w:line="240"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есь мир напряженно следит за борьбой с пандемией коронавируса. Не обошла эта напасть и Россию, и наш Гаврилов-Ямский район, в том числе. Ситуацию в муниципальном образовании «Вестник» попросил прокомментировать Главу района Алексея Комарова.</w:t>
      </w:r>
    </w:p>
    <w:p>
      <w:pPr>
        <w:pStyle w:val="Normal"/>
        <w:spacing w:lineRule="auto" w:line="240" w:before="0" w:after="160"/>
        <w:contextualSpacing/>
        <w:jc w:val="both"/>
        <w:rPr/>
      </w:pPr>
      <w:r>
        <w:rPr>
          <w:rFonts w:cs="Times New Roman" w:ascii="Times New Roman" w:hAnsi="Times New Roman"/>
          <w:b/>
          <w:sz w:val="28"/>
          <w:szCs w:val="28"/>
        </w:rPr>
        <w:t>- Алексей Александрович, какова сейчас эпидемиологическая ситуация с распространением коронавирусной инфекции в нашем районе?</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И во всей Ярославской области, и в нашем районе, в частности,  она становится сложнее, поскольку Гаврилов-Ям находится на пересечении нескольких федеральных трасс. Появляются потенциально заболевшие, некоторые случаи подтверждаются. Соответственно, мы не ожидаем, что в ближайшее время данная ситуация станет лучше. Поэтому, если сейчас большинству жителей кажется, что никаких мер не предпринимается, то это, поверьте, далеко не так. Во-первых, был сформирован оперативный штаб, в который вошли сотрудники всех ведомств, отвечающих за стабилизацию ситуации по коронавирусу в районе. Это и представители районной больницы, и Роспотребнадзора, а также ОМВД, МЧС, специалисты социальных служб, администраций района, города и сельских поселений. Штаб работает в постоянном режиме, собирается как в полном составе, так и, по мере необходимости, в целях принятия оперативных решений встречаемся с отдельными его представителями. По данным на сегодняшний день, у нас есть уже два подтвержденных случая заражения коронавирусной инфекцией и в районе принимаются все возможные меры для стабилизации ситуации. Во всех местах, где эти люди проживали, работали и имели возможность находиться, почти сразу проводится дезинфекция силами специальной организаци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А как обстоят дела в Стогинском? Почему там не ограничено передвижение людей?</w:t>
      </w:r>
    </w:p>
    <w:p>
      <w:pPr>
        <w:pStyle w:val="Normal"/>
        <w:spacing w:lineRule="auto" w:line="240" w:before="0" w:after="16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Если говорить о Стогинском, то мы собирались ограничить передвижение людей, но те меры, которые сегодня предпринимаются на региональном уровне, не позволяют нам делать это в принудительном порядке. Поэтому со всеми людьми сотрудники администрации и полиции разговаривают, рекомендуют вернуться в места проживания и воздержаться от выезда из населенного пункта.</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Как справляется с ситуацией наша больница? Медики готовы к наплыву заболевших?</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Определенные сложности в медицинском учреждении сегодня есть. Но такие сложности есть и по всей Ярославской области, и в стране. Понятно, что инфекция распространяется там, куда люди приходят в большом количестве. Больница сегодня работает в особом режиме, а сами медики обеспечены всеми необходимыми средствами защиты и лекарствами. У них есть и маски, и защитные, так называемые, противочумные костюмы. На наших медиков сегодня ложится большая нагрузка. Понятно, что им трудно: и коллектив не молодой, и усталость накапливается. И поэтому сегодня я, в том числе и сам, разговариваю с людьми, пытаюсь убедить, чтобы медперсонал продолжал работать в обычном режиме. Некоторые медработники вынуждены сегодня находиться на различных режимах, в том числе и на самоизоляции. Повторюсь, это обычная ситуация, связанная с эпидемией, и к этому надо относиться с пониманием.</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Как с ситуацией справляются магазины? Хватит ли у них запасов продуктов, и не поползут ли вверх цены?</w:t>
      </w:r>
    </w:p>
    <w:p>
      <w:pPr>
        <w:pStyle w:val="Normal"/>
        <w:spacing w:lineRule="auto" w:line="240" w:before="0" w:after="16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Что касается продуктов питания, то на сегодняшний день все торговые сети работают в обычном режиме и постоянно пополняют запас товаров. Это характерно для всей нашей области. Районный отдел экономики постоянно мониторит и уровень цен. На сегодняшний день он стабилен, а небольшие изменения зависят только от цен конкретного производителя каких-то товаров. Все товары на сегодня имеются в необходимом количестве. </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А как обстоят дела с наличием масок? Многие сетуют, что они в дефиците?</w:t>
      </w:r>
    </w:p>
    <w:p>
      <w:pPr>
        <w:pStyle w:val="Normal"/>
        <w:spacing w:lineRule="auto" w:line="240" w:before="0" w:after="16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Мы понимаем, что тенденция и для нас, и в целом по Ярославской области, и по стране усугубляется, в том числе, и принятием постановления Правительства, ограничивающего движение отдельных видов товаров на территории Российской Федерации. Тем не менее, мы с самого начала это предвидели и попытались организовать реализацию масок через обычную магазинную сеть. Но сразу появилось много недовольных, поэтому данную схему пришлось остановить. На сегодняшний день в «Социальной аптеке» эти маски в наличии есть. Цена их не самая дешевая, но это связано, в первую очередь, с увеличением цен на материалы, из которых они производятся. И цены эти, по сравнению с декабрем прошлого года, выросли очень значительно, больше чем в десять раз. Отсюда и высокие цены, по которым маски реализуют. Производитель сегодня работает на полную мощность, выполняя основную задачу, которая перед ним поставлена регионом, - обеспечить медицинские учреждения. Соответственно, все, что попадает в розничную сеть района, это некая возможность самого производителя пойти навстречу муниципальному образованию, где находится предприятие. Но не столько важно иметь маску, сколько важно уметь правильно ею пользоваться и применять ее тогда, когда она действительно необходима. Поэтому я бы всем советовал не гнаться за покупкой масок, а заниматься теми профилактическими мерами, которые на сегодняшний день рекомендованы и Роспотребнадзором, и Минздравом, и Правительством региона, и нами. Эти меры самые простые: чаще мыть руки, не хватать ими лицо и открытые части слизистых оболочек, соблюдать социальную дистанцию. Поверьте, одними масками мы сегодня не спасемся, как и одними оградительными мероприятиями. Все должно быть в комплексе. </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А какие конкретно мероприятия проводятся в качестве оградительных? </w:t>
      </w:r>
    </w:p>
    <w:p>
      <w:pPr>
        <w:pStyle w:val="Normal"/>
        <w:spacing w:lineRule="auto"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рабатываются подъезды, остановочные комплексы, в общественном транспорте проводится серьезная дезинфекция, все органы власти и организации социальной сферы переведены на полузакрытый режим работы. Те социальные учреждения, которые вынуждены работать, полностью обеспечены масками, в том числе и дежурные группы в детских садах. И эти маски выделил на безвозмездной основе наш местный производитель. Масками обеспечены и все жители села Стогинского, чтобы исключить дальнейшие возможные контакты. </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Но все эти мероприятия бесполезны с учетом того, что граждане продолжают очень вольно рассматривать режим самоизоляци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Президент принял такое решение для того, чтобы дать людям возможность как раз воздержаться от общения, а у нас многие воспринимают это как выходные, возможность сходить на шашлыки, погулять с детьми в парках, пообщаться на улицах.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Мне, честно сказать, удивительно, когда я вижу мамочек, которые прогуливаются с подружками, дети у них тоже между собой общаются. Да, молодые люди  и дети чаще всего бессимптомно переносят эту болезнь, но ведь они могут заразить старшее поколение. Если мы сами не начнем серьезно относиться ко всему этому, то никакими заградительными мерами, мерами полицейского реагирования, не сможем противостоять этой болезни. Мы к каждому несознательному жителю не приставим сотрудников охраны общественного порядка.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а все контролирующие органы сегодня и так возложена огромная функция. Они контролируют тех, кто находится на принудительном карантине, проверяют торговые точки, которые не должны работать. Если стражи порядка еще и вынуждены будут гонять всех несознательных людей, гуляющих по улицам, то, конечно, и справиться будет сложно. Поэтому я всех призываю, как можно меньше общаться и перемещаться по городу. А то часто бывает: идет бабушка, спрашиваем – куда идете, отвечает, что в магазин. Но почему-то не в ближайший к дому, а в тот, что подальше, чтобы и погулять заодно. И таких большинство, причем у каждого находится настолько веский аргумент, что поневоле начинаешь верить. А некоторые вообще отправляются на шашлыки, идут в гости к друзьям.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люди и дальше будут столь беспечно относиться к режиму самоизоляции, то в итоге и мы придем к таким заградительным мерам, как в Москве.  Но надо понимать, что за такими мерами последуют и  серьезные проблемы, например, в экономике. Деньги из ниоткуда не возьмутся, поэтому правительство области  приняло решение и утвердило список системообразующих предприятий, в который вошел и наш машиностроительный завод «Агат».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Так же есть предприятия, которые мы не можем закрыть ни при каких обстоятельствах, например, наш «Ресурс», «Спецавтохозяйство», Центр социального обслуживания «Ветеран» и другие. Мы бы, может, и рады были закрыть их на время, но это предприятия с непрерывным циклом работ. Наши дорожники продолжают работать, потому что если сейчас мы не приведем в порядок дороги и не положим новый асфальт на запланированных улицах, то придет зима, и мы его вообще не сделаем. Поэтому я ко всем еще раз обращаюсь: оставайтесь дома, вы нам этим очень сильно поможете!</w:t>
      </w:r>
    </w:p>
    <w:p>
      <w:pPr>
        <w:pStyle w:val="Normal"/>
        <w:spacing w:lineRule="auto" w:line="240"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 А почему заболевшую жительницу Стогинского не поместили в больницу? Почему она продолжает оставаться дома?</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 На сегодняшний день есть несколько типов больных, которые отличаются, в том числе и по их самочувствию. У жительницы Стогинского болезнь проходит практически бессимптомно. Была небольшая температура, иных симптомов нет, поэтому, чтобы не загружать медицинские учреждения, она находится дома в режиме самоизоляции. Предписанием  Роспотребнадзора ей запрещен выход на улицу. Если сознательные граждане не пойдут с ней контактировать, то женщина их никак не заразит. Болезнь передается только контактным путем. Я сам дважды был в Стогинском, но не опасаюсь заразиться, потому что не вступаю ни с кем в контакт, нахожусь на определенном расстоянии. К тому же мы в селе обработали все места, где она могла пребывать, и дезинфекционные мероприятия продолжают делать в плановом порядке. Так что женщина сама по себе, находясь дома, совершенно не опасна. Зачем тогда ее надо направить в медицинское учреждение? Чтобы она занимала койко-место? Тем более, на сегодняшний день в области уже несколько десятков подтвержденных случаев, и врачам есть, кем заниматься. </w:t>
      </w:r>
    </w:p>
    <w:p>
      <w:pPr>
        <w:pStyle w:val="Normal"/>
        <w:spacing w:lineRule="auto" w:line="240" w:before="0" w:after="160"/>
        <w:contextualSpacing/>
        <w:jc w:val="both"/>
        <w:rPr/>
      </w:pPr>
      <w:r>
        <w:rPr>
          <w:rFonts w:cs="Times New Roman" w:ascii="Times New Roman" w:hAnsi="Times New Roman"/>
          <w:b/>
          <w:sz w:val="28"/>
          <w:szCs w:val="28"/>
        </w:rPr>
        <w:t>- Скажется ли ситуация с коронавирусом на выполнении планов, которые были в районе намечены на этот год?</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Безусловно. Это везде скажется в нашей стране. На сегодняшний день ресурсы, как федеральным центром, так и регионом, перераспределяются. Наша основная задача –  выполнить все федеральные проекты, участвовать в нацпроектах, а также в тех проектах, которые реализуются за счет области. Это образовательный проект «Точки роста», «Решаем вместе!», инициативное бюджетирование. Сейчас мы оказываем всяческое содействие нашим региональным коллегам, чтобы те дороги, которые были запланированы  по программе «Качественные дороги» были сделаны в этом году. Чтобы все дорожные работы, которые мы запланировали, были тоже выполнены. Сегодня наша задача сделать так, чтобы, как минимум, те планы, которые были намечены, не были отменены окончательно. Пусть они даже сдвинутся на какое-то время, мы их в любом случае должны реализовать.</w:t>
      </w:r>
    </w:p>
    <w:p>
      <w:pPr>
        <w:pStyle w:val="Normal"/>
        <w:spacing w:lineRule="auto" w:line="240" w:before="0" w:after="160"/>
        <w:contextualSpacing/>
        <w:jc w:val="both"/>
        <w:rPr/>
      </w:pPr>
      <w:r>
        <w:rPr>
          <w:rFonts w:cs="Times New Roman" w:ascii="Times New Roman" w:hAnsi="Times New Roman"/>
          <w:b/>
          <w:sz w:val="28"/>
          <w:szCs w:val="28"/>
        </w:rPr>
        <w:t xml:space="preserve">- Алексей Александрович, и последний вопрос, что бы посоветовали людям в этой ситуации? Как нужно правильно себя вести? </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Очень настоятельно рекомендую жителям района меньше контактировать друг с другом, меньше пользоваться непроверенной информацией, распространяя домыслы и слухи. Если что-то интересует, то не надо вступать в полемику в соцсетях, обращайтесь напрямую в администрацию. Если у кого-то возникают вопросы, например, относительно невыплаты зарплаты, то не надо обсуждать это на каких-то форумах, там вряд ли сильно помогут. Обращайтесь в органы внутренних дел, прокуратуру, инспекцию по труду, администрацию района. Там работают компетентные люди, имеющие четкие установки. Мы также пытаемся помочь нашим предприятиям, которые сейчас находятся в трудной ситуации, например, ПО «Сады Аурики», потому что выпускает оно не ту продукцию, которая нужна сегодня  людям в первую очередь. Этим тоже занимаемс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 ходим по тем же улицам, что и вы, в те же магазины, но при этом мы, наши дети и родные соблюдают режим самоизоляции. Например, пятого апреля у моей матери был день рождения. Я поехал ее поздравить, но заходить в квартиру не стал – просто оставил на лестничной площадке букет цветов и уехал, а поздравил по телефону. Если кого-то что-то интересует, не надо нагнетать обстановку, распаляя себя и других: куда смотрят власти? Мы работаем без выходных. Я по образованию инженер-химик по организации различных видов защиты, в том числе, и от биологической опасности, и знаю, как действовать в подобных ситуациях. Но на сегодняшний день мы должны найти баланс между карантином в самоизоляции и работой экономики. И мы это обязательно будем делать. </w:t>
      </w:r>
    </w:p>
    <w:p>
      <w:pPr>
        <w:pStyle w:val="Normal"/>
        <w:spacing w:lineRule="auto" w:line="240" w:before="0" w:after="16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Татьяна Кисе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50:00Z</dcterms:created>
  <dc:creator>User</dc:creator>
  <dc:description/>
  <cp:keywords/>
  <dc:language>en-US</dc:language>
  <cp:lastModifiedBy>Anton</cp:lastModifiedBy>
  <cp:lastPrinted>2020-04-14T13:15:00Z</cp:lastPrinted>
  <dcterms:modified xsi:type="dcterms:W3CDTF">2020-04-15T06:00:00Z</dcterms:modified>
  <cp:revision>4</cp:revision>
  <dc:subject/>
  <dc:title>АКТУАЛЬНОЕ ИНТЕРВЬЮ</dc:title>
</cp:coreProperties>
</file>