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46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приложение"/>
      <w:bookmarkStart w:id="1" w:name="приложение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426" w:right="-766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6   № 13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Великосель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Градостроительным кодексом Российской Федерации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Великосельского сельского поселения Гаврилов-Ямского муниципального района Ярославской области на среднесрочный период 2017-2019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2.2016  №  1399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комплексного развития систем коммунальной инфраструктуры Великосельского сельского поселенияГаврилов-Ямского муниципального района Ярославской области на среднесрочный период 2017-2019 годы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2" w:name="приложение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ПАСПОРТ ПРОГРАММЫ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13" w:type="dxa"/>
        <w:jc w:val="left"/>
        <w:tblInd w:w="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66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Великосельского сельского поселенияГаврилов-Ямского муниципального района Ярославской области на среднесрочный период 2017-2019гг.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разработки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 от 06.10.2003 № 131-ФЗ; Градостроительный кодекс Российской Федерации;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т. 14 п. 8), Федеральный закон «Об основах регулирования тарифов организаций коммунального комплекса» от 30.12.2004 № 210-ФЗ, Приказ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 Управления ЖКХ Администрации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и модернизация системы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окружающей среды, создание благоприя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объемов ветхого и аварийного жилищного фон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отребность в финансовых средствах  16764,3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123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 бюджета – 4414,3 тыс. рубле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среднего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объемов ветхого и аварийного жилищного фонда в общем объеме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аварий в сетях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газификаци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экологической ситу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ая потребность в ресурсах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559"/>
        <w:gridCol w:w="1418"/>
        <w:gridCol w:w="1417"/>
        <w:gridCol w:w="1211"/>
      </w:tblGrid>
      <w:tr>
        <w:trPr>
          <w:trHeight w:val="61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61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 коммунальной инфраструктуры Великосельского сельского поселения на 2017-2019гг. разработана на основании Градостроительного кодекса Российской Федерации, Федерального закона «Об общих принципах организации местного самоуправления в Российской Федерации» от 06.10.2003 № 131-ФЗ;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т. 14 п. 8), Федерального закона «Об основах регулирования тарифов организаций коммунального комплекса» от 30.12.2004 № 210-ФЗ, Приказа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ых образований», постановления правительства Российской Федерации от 14.06.2013 г. №502 «Об утверждении требований к программам комплексного развития систем коммунальной инфраструктуры поселений, городских округов», Устава, генерального плана и схемы теплоснабжения Великосе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определяет основные направления развития инженерной инфраструктуры (т.е. объектов электроснабжения, теплоснабжения, водоснабжения, водоотведения, очистки сточных вод) в соответствии с потребностями промышленного, жилищного строительства, повышение качества услуг и улучшение экологи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. Данная Программа ориентирована на устойчивое развитие Великосель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Территория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сельское  сельское поселение граничит: на севере совпадает с границей Ярославского района; на востоке проходит  по границе с Заячье-Холмским сельским поселением; на юге совпадает с границей Ростовского района,  на западе совпадает с границей  Шопшинского сельского поселения.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Показатели сферы жилищно-коммунального хозяйств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сль жилищно-коммунального хозяйства Великосельского сельского поселения характеризуется следующими параметрами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Таблица 1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113"/>
        <w:gridCol w:w="1767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состоянию на 01.01.2016г.</w:t>
            </w:r>
          </w:p>
        </w:tc>
      </w:tr>
      <w:tr>
        <w:trPr>
          <w:trHeight w:val="28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ого фонд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 (многоквартирные жилые до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(индивидуальные зд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общедомовых приборов учета, 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а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а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отопление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СНАБЖ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водопроводных сет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щность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воды в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уск воды все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ление воды (на 1 жителя)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6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щность канализационны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су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канализацион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дено сточных в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3. Прогноз развития Великосельского сельского поселения с уче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их усло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зить уровень износа объектов коммунальной инфраструктуры до 55%;                                                                                              - Увеличить долю средств внебюджетных источников в общем объеме инвестиций в модернизацию объектов коммунальной инфраструктуры до 16%;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низить объемы ветхого и аварийного жилищного фонда в общем объеме жилищного фонда Великосельского сельского поселения до 0,01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зить количество аварий в сетях жилищно-коммунального комплекса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зить количество жалоб со стороны граждан по услугам жилищно-коммунального комплекса;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высить качество предоставляемых услуг жилищно-коммунального комплекса;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экологическую ситуацию в поселении.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Краткий анализ существующего состояния каждой из систем ресурсоснабжения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 площадь территории Великосельского сельского поселения составляет  162834 кв. км. Административным центром Великосельского сельского поселения является село Великое.</w:t>
        <w:tab/>
      </w:r>
    </w:p>
    <w:p>
      <w:pPr>
        <w:pStyle w:val="Normal"/>
        <w:shd w:fill="FFFFFF" w:val="clear"/>
        <w:tabs>
          <w:tab w:val="clear" w:pos="708"/>
          <w:tab w:val="left" w:pos="2860" w:leader="none"/>
        </w:tabs>
        <w:spacing w:lineRule="atLeast" w:line="336" w:before="0" w:after="20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населения Великосельского сельского поселения на 01.01.2016 г. составляет 3871 челове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сельском поселении централизованное теплоснабжение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поселения имеется  5 теплоисточник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угольная котельная Великосельского детского дома (самотоп);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угольная котельная  Великосельской средней школы (самотоп);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газовая котельная Великосельского аграрного техникума (самотоп, ресурсоснабжающая организация АО «Яркоммунсервис»);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газовая котельная с/п «Сосновый бор» (ресурсоснабжающая организация АО «Яркоммунсервис»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вая котельная Полянской школы-сада (самото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Технические характеристики системы теплоснабж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количество котельных - 5 ед.;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ленная мощность котельных 1,88 Гкал/час;                                                                                                     - присоединенная мощность котельных 1,88 Гкал/час;                                                                                                    - протяженность тепловых сетей 0,5 км;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3" w:name="sub_323922840"/>
      <w:r>
        <w:rPr>
          <w:rFonts w:cs="Times New Roman" w:ascii="Times New Roman" w:hAnsi="Times New Roman"/>
          <w:sz w:val="26"/>
          <w:szCs w:val="26"/>
        </w:rPr>
        <w:t xml:space="preserve">Численность населения, пользующегося услугами водоснабжения в Великосельском сельском поселении  составляет  1935 человек. </w:t>
      </w:r>
      <w:bookmarkEnd w:id="3"/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6 года система водоснабжения Великосельского сельского поселения Гаврилов-Ямского муниципального района Ярославской области  состоит: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из 9 артезианских скважин, расположенных в населенных пунктах;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. Великое – 2 шт.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. Плещеево – 2 шт.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. Лахость - 1шт.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. Поляна – 1 шт.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. Новый – 1 шт.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. Горе-Грязь -1шт.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. Романцево -1шт.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4 водонапорных башен, расположенных в населенных пунктах: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. Поляна – 1 шт.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. Плещеево – 1 шт.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. Плотина  - 1 шт.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. Горе-Грязь – 1 шт. 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0,4 км водопроводных сетей.</w:t>
      </w:r>
    </w:p>
    <w:p>
      <w:pPr>
        <w:pStyle w:val="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се объекты находятся в хозяйственном ведении Великосельского МУП ЖК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4"/>
        <w:spacing w:lineRule="auto" w:line="24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истка воды не производи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одоснабжения Великосельского  сельского поселения  характеризуется высокой степенью износа. Уровень износа, как магистральных водоводов, так и уличных водопроводных сетей составляет от 80 до 100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фонд оборудован  водопроводом на 50 %. Остальное водоснабжение населения производится из шахтных колодцев.</w:t>
      </w:r>
    </w:p>
    <w:p>
      <w:pPr>
        <w:pStyle w:val="Normal"/>
        <w:shd w:fill="FFFFFF" w:val="clear"/>
        <w:spacing w:lineRule="atLeast" w:line="336"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существующее состояние систем водоснабжения в населенных пунктах Великосельского сельского поселения Гаврилов-Ямского  муниципального района, выявлено, что  необходимо провести в первую очередь реконструкцию водоснабжения в с. Великое, д. Поляна, с. Плещеево, с. Лахость  для   бесперебойной подачи воды жителям  поселения, для сокращения процента утечек в сетя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отведени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населения, пользующегося услугами водоотведения в Великосельского сельском поселении  составляет 1357 человек, которые проживают в домах в с. Великое, с. Плещеево, д. Поляна,  с. Лахость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канализационных сетей в Великосельском сельском поселении составляет 11,6 км, которые находятся в хозяйственном ведении Великосельского МУП ЖКХ, уровень износа которых составляет более 80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, отрицательно влияющими на водоотведение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устаревшие сети канализации (боле 30 лет) или их отсутств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сновное количество канализационных сетей и охранные зоны находятся под застройками и огород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тсутствие сооружений по очистке и обеззараживанию сточных в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брос сточных вод на релье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канализационные сети в с. Великое, с. Плещеево,  д. Поляна, с. Лахость   Великосельского сельского поселения находятся в аварийном состоянии и практически не работают,  поэтому необходима реконструкция канализации  для отведения хозяйственно-бытовых стоков  от жилищного фон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снаб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лектроснабжение поселения осуществляется от подстанций ресурсоснабжающих организаций АО «Ресурс» и «МРСК-Центра», оборудование которых устар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стояние сетей в поселении  характеризуется как неустойчиво-работающее. Происходят постоянные скачки напряжения и так называемые «просадк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сновных проблем систем  электроснабж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й уровень износа сет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азоснаб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сельское сельское поселение газифицировано на 6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-либо серьезные ограничения для подключения потребителей к газораспределительным сетям отсутствуют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бор и утилизация ТБО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ликосельском  сельском поселении, как и в целом по Гаврилов-Ямскому муниципальному району  решение  проблемы сбора, переработки и утилизации бытовых отходов приобретает особую актуальность. Вывоз отходов осуществляется на полигон «Черная гора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исткой   от мусора,  ТБО  и  жидких отходов в многоквартирных домах занимается предприятие Великосельское МП ЖКХ, от частного сектора ЧП Борисов. 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спективы развития муниципального образования и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проса на коммунальные ресурсы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спективные показатели развития  Великосель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индивидуального строительства жилья по Великосельскому сельскому поселению на 2017-2019 годы, кв.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и ввод в эксплуатацию в 2017 г. 640 кв.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и ввод в эксплуатацию в 2018 г. 720 кв.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и ввод в эксплуатацию в 2019 г. 780 кв.м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планируется построить на территории Великосельского сельского поселения за 2017-2019 годы </w:t>
      </w:r>
      <w:r>
        <w:rPr>
          <w:rFonts w:cs="Times New Roman" w:ascii="Times New Roman" w:hAnsi="Times New Roman"/>
          <w:b/>
          <w:sz w:val="26"/>
          <w:szCs w:val="26"/>
        </w:rPr>
        <w:t xml:space="preserve">2140 </w:t>
      </w:r>
      <w:r>
        <w:rPr>
          <w:rFonts w:cs="Times New Roman" w:ascii="Times New Roman" w:hAnsi="Times New Roman"/>
          <w:sz w:val="26"/>
          <w:szCs w:val="26"/>
        </w:rPr>
        <w:t>кв.м.,  включая индивидуальное строительство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36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еречень инвестиционных проектов (мероприятий), обеспечивающих</w:t>
      </w:r>
    </w:p>
    <w:p>
      <w:pPr>
        <w:pStyle w:val="Normal"/>
        <w:shd w:fill="FFFFFF" w:val="clear"/>
        <w:spacing w:lineRule="atLeast" w:line="336" w:before="0" w:after="60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целевых показате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рограммы комплексного развития коммунальной </w:t>
      </w:r>
    </w:p>
    <w:p>
      <w:pPr>
        <w:pStyle w:val="Normal"/>
        <w:shd w:fill="FFFFFF" w:val="clear"/>
        <w:spacing w:lineRule="atLeast" w:line="336" w:before="0" w:after="60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раструктуры Великосельского сельского поселения</w:t>
      </w:r>
    </w:p>
    <w:p>
      <w:pPr>
        <w:pStyle w:val="Normal"/>
        <w:spacing w:lineRule="auto" w:line="240" w:before="30" w:after="30"/>
        <w:ind w:left="1800" w:hanging="0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418"/>
        <w:gridCol w:w="1417"/>
        <w:gridCol w:w="184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8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.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bookmarkStart w:id="4" w:name="OLE_LINK1"/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оительство  и ремонт шахтных колодцев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67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44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2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4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4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Развитие объектов коммунальной инфраструкту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 Сроки проведения мероприятий могут быть изменены с учетом возникающих потребностей жилищ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сурсное обеспечение Программы предусматривается в инвестиционных и производственных программах коммунального комплекса за счет источников финансирования, определенных Федеральным законом от 30.12.2004 № 210-ФЗ “Об основах регулирования тарифов организаций коммунального комплекса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коммунального комплекса разрабатывают производственные и инвестиционные программы, производят расчет финансовых потребностей для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нвестиционных программ, обеспечиваются за счет средств, поступающих от реализации товаров (оказания услуг) организаций для потребителей в части установленных надбавок к ценам (тарифам), за счет платы за подключение к сетям инженерно-технического обеспечения, а также могут частично финансироваться из 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е потребности организаций коммунального комплекса, необходимые для реализации производственной программы, обеспечиваются за счет средств, поступающих от реализации товаров (оказания услуг) организаций по тарифам на товары и услуги, установленной для данной организации. Пересмотр тарифов и надбавок производится в соответствии с действующим законодательств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правление программой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Ответственный за реализацию программы - Администрация Гаврилов-Ямского муниципального района в лице заместителя Главы Администрации муниципального района – Таганова В.Н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зработка планов-графиков по реализации программы осуществляется Администрацией Гаврилов-Ямского муниципального района в соответствии с установленными нормативными документам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рядок предоставления отчетности по выполнению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Порядок и сроки корректировки программы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color w:val="323232"/>
      <w:sz w:val="24"/>
      <w:szCs w:val="24"/>
    </w:rPr>
  </w:style>
  <w:style w:type="character" w:styleId="211">
    <w:name w:val="Основной текст с отступом 2 Знак1"/>
    <w:basedOn w:val="Style8"/>
    <w:qFormat/>
    <w:rPr/>
  </w:style>
  <w:style w:type="character" w:styleId="Style13">
    <w:name w:val="Основной текст с отступом Знак"/>
    <w:qFormat/>
    <w:rPr>
      <w:rFonts w:ascii="Tahoma" w:hAnsi="Tahoma" w:cs="Tahoma"/>
      <w:color w:val="323232"/>
      <w:sz w:val="24"/>
      <w:szCs w:val="24"/>
    </w:rPr>
  </w:style>
  <w:style w:type="character" w:styleId="11">
    <w:name w:val="Основной текст с отступом Знак1"/>
    <w:basedOn w:val="Style8"/>
    <w:qFormat/>
    <w:rPr/>
  </w:style>
  <w:style w:type="character" w:styleId="Style14">
    <w:name w:val="Нижний колонтитул Знак"/>
    <w:qFormat/>
    <w:rPr>
      <w:color w:val="323232"/>
      <w:sz w:val="24"/>
      <w:szCs w:val="24"/>
    </w:rPr>
  </w:style>
  <w:style w:type="character" w:styleId="12">
    <w:name w:val="Нижний колонтитул Знак1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sz w:val="26"/>
      <w:szCs w:val="26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color w:val="323232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ind w:left="283" w:firstLine="720"/>
      <w:jc w:val="both"/>
    </w:pPr>
    <w:rPr>
      <w:rFonts w:ascii="Tahoma" w:hAnsi="Tahoma" w:cs="Tahoma"/>
      <w:color w:val="32323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color w:val="32323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0:00Z</dcterms:created>
  <dc:creator>Admin</dc:creator>
  <dc:description/>
  <dc:language>en-US</dc:language>
  <cp:lastModifiedBy>Smto_3</cp:lastModifiedBy>
  <cp:lastPrinted>2016-12-28T09:00:00Z</cp:lastPrinted>
  <dcterms:modified xsi:type="dcterms:W3CDTF">2016-12-28T06:00:00Z</dcterms:modified>
  <cp:revision>2</cp:revision>
  <dc:subject/>
  <dc:title/>
</cp:coreProperties>
</file>