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numPr>
          <w:ilvl w:val="0"/>
          <w:numId w:val="0"/>
        </w:numPr>
        <w:tabs>
          <w:tab w:val="clear" w:pos="708"/>
          <w:tab w:val="center" w:pos="5039" w:leader="none"/>
          <w:tab w:val="left" w:pos="8415" w:leader="none"/>
        </w:tabs>
        <w:spacing w:before="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361950</wp:posOffset>
            </wp:positionV>
            <wp:extent cx="428625" cy="485775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17 № 1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1.10.2017 № 1122 «Об утверждении Административного регламента предоставления муниципальной услуги «Выдача разрешения на ввод объекта в эксплуатацию», изменения согласно Приложению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9.01.2020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>.2. Абзац 2 пункта 1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3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197414/2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4. Абзацы 5,6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«- на сайте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- в многофункциональном центре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5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- с использованием электронной почты в Управлении (e-mail):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1.6. В пункте 1.5 после слов «ул. Советская, д.51.» 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по форме обратной связи: </w:t>
      </w:r>
      <w:hyperlink r:id="rId7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197414/2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2.2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6"/>
          <w:szCs w:val="26"/>
        </w:rPr>
        <w:tab/>
        <w:t>2.3. Пункт 2.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6"/>
          <w:szCs w:val="26"/>
        </w:rPr>
        <w:tab/>
        <w:t>«2.17. Показатели доступности и качества муниципальной услуги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возможность получения муниципальной услуги всеми способами, предусмотренными законодательством, в том числе через Единый портал и МФЦ;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146" w:hanging="43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 возможности записи на прием в электронном виде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со стороны заявителей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пуск на объект собаки-проводника при наличии документа, подтверждающего ее специальное обучение.»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4. Пункт 2.18 исключить.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 Наименование Раздела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ункт 4.2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плановые проверки осуществляются по поручению Главы Администрации Гаврилов-Ямского муниципального района при наличии жалоб на исполнение регламента.».</w:t>
      </w:r>
    </w:p>
    <w:sectPr>
      <w:type w:val="nextPage"/>
      <w:pgSz w:w="11906" w:h="16838"/>
      <w:pgMar w:left="1701" w:right="567" w:gutter="0" w:header="0" w:top="62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197414/2;&#187;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197414/2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3:00Z</dcterms:created>
  <dc:creator>Владелец</dc:creator>
  <dc:description/>
  <dc:language>en-US</dc:language>
  <cp:lastModifiedBy>smto_3</cp:lastModifiedBy>
  <cp:lastPrinted>2019-12-18T09:17:00Z</cp:lastPrinted>
  <dcterms:modified xsi:type="dcterms:W3CDTF">2020-01-10T07:03:00Z</dcterms:modified>
  <cp:revision>2</cp:revision>
  <dc:subject/>
  <dc:title>В ст</dc:title>
</cp:coreProperties>
</file>