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0.2020  №  8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09.2012 № 1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атьей 26 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</w:rPr>
        <w:t>1. Внести изменение в Персональный состав Координационного совета по малому и среднему предпринимательству при Главе Гаврилов-Ямского муниципального района, утвержденный постановлением Администрации Гаврилов-Ямского муниципального района от 24.09.2012 № 1397, слова «Москвин Алексей Владимирович – исполнительный директор ассоциации «Авиаклуб «АГАТ Взлет» заменить словами «Москвин Алексей Владимирович – директор по производству ООО «Бауфон Рус»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360"/>
        <w:rPr/>
      </w:pPr>
      <w:r>
        <w:rPr>
          <w:sz w:val="28"/>
          <w:szCs w:val="28"/>
        </w:rPr>
        <w:t>4. Постановление 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А.Комар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5:00Z</dcterms:created>
  <dc:creator>.</dc:creator>
  <dc:description/>
  <cp:keywords/>
  <dc:language>en-US</dc:language>
  <cp:lastModifiedBy>smto_3</cp:lastModifiedBy>
  <cp:lastPrinted>2012-09-25T12:15:00Z</cp:lastPrinted>
  <dcterms:modified xsi:type="dcterms:W3CDTF">2020-10-01T08:56:00Z</dcterms:modified>
  <cp:revision>3</cp:revision>
  <dc:subject/>
  <dc:title>Проект</dc:title>
</cp:coreProperties>
</file>