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имущества городского поселения Гаврилов-Ям, принимаемого в муниципальную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18.06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верждением Соглашения о передаче части полномочий городского поселения Гаврилов-Ям, предусмотренных пунктом 4 части 1 статьи 14 Федерального закона от 06.10.2003 № 131-ФЗ «Об общих принципах организации местного самоуправления в Российской Федерации», Гаврилов - Ямскому муниципальному району, на основании решения Муниципального Совета городского поселения Гаврилов-Ям от 09.06.2015 № 32 «О безвозмездной передаче имущественного комплекса объектов коммунальной инфраструктуры г.Гаврилов-Ям, принадлежащего на праве собственности городскому поселению Гаврилов-Ям, в собственность Гаврилов-Ямского муниципального района», руководствуясь частью 4 статьи 15, пунктом 2 части 1 и частью 5 статьи 50  Федерального закона от 06.10.2003 г. № 131-ФЗ «Об общих принципах организации местного самоуправления в Российской Федерации», статьями 22, 40 Устава Гаврилов-Ямского муниципального района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ни объектов коммунальной инфраструктуры г.Гаврилов-Ям, принадлежащих на праве собственности городскому поселению Гаврилов-Ям, принимаемых в собственность Гаврилов-Ямского муниципального района для осуществления части полномочий городского поселения Гаврилов-Ям, предусмотренных пунктом 4 части 1 статьи 14 Федерального закона от 06.10.2003 № 131-ФЗ «Об общих принципах организации местного самоуправления в Российской Федерации» (организация в границах городского поселения Гаврилов-Ям электро-, тепло-, газо-, водоснабжения и водоотведения населения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бъектов коммунальной инфраструктуры г.Гаврилов-Ям, принимаемых в собственность Гаврилов-Ямского муниципального района, являющихся объектами недвижимого имуществ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 коммунальной инфраструктуры г.Гаврилов-Ям, принимаемых в собственность Гаврилов-Ямского муниципального района, являющихся объектами незавершённого строительств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формить в установленном порядке приёмку в собственность Гаврилов-Ямского муниципального района объектов коммунальной инфраструктуры г.Гаврилов-Ям, указанных в пункте 1 решения, а также движимого имущества (оборудования, механизмов, инструмента, иного движимого имущества), предназначенного и используемого для эксплуатации и обслуживания принимаем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ладение, пользование и распоряжение муниципальным имуществом в соответствии с его целевым назна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6.20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664" w:hanging="0"/>
        <w:rPr/>
      </w:pPr>
      <w:r>
        <w:rPr>
          <w:sz w:val="28"/>
          <w:szCs w:val="28"/>
        </w:rPr>
        <w:t xml:space="preserve">к решению Собрания представителей  Гаврилов-Ямского муниципального района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6.2015 № 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 г.Гаврилов-Ям, принимаемых в собственность Гаврилов-Ямского муниципального района, являющихся объектами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Здания и сооружения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8"/>
        <w:gridCol w:w="2266"/>
        <w:gridCol w:w="18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их характерис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, 4 – этажное, общая площадь 4546 кв.м. инв. № 291, лит. А/Ж, кадастровый номер 76:04:010810:0001:006000291\00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ул. Комарова, д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лит. А/Р,  кадастровый номер 76:04:010810:0001:000291\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Комарова, д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лит. А/Е, А1/Е1, кадастровый номер 76:04:010810:0001:000291\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   ул. Комарова, д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(хлораторная), назначение: нежилое, коммунального хозяйства, 1 – этажное,  инвентарный № 409, лит. А, кадастровый номер 76:04:010304:0002:000409/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склад), назначение: нежилое, материально-технического, продовольственного снабжения, сбыта и заготовок, 1-этажный,  инвентарный                 № 409, лит. Б, кадастровый номер 76:04:010304:0002: 000409/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мастерская), назначение: нежилое, коммунального хозяйства, 1 – этажный, инвентарный № 409, лит. В,  кадастровый номер 76:04:010304:0002: 000409/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лаборатория), назначение: нежилое, коммунального хозяйства, 1 – этажный, общая площадь 82,3 кв.м. инв. № 409, лит. Д, кадастровый номер 76:04:010304:0002:000409/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насосно-воздуховодная станция), назначение: нежилое, коммунального хозяйства, 1 – этажный, общая площадь 378,4 кв.м. и подвал площадью 107,1 кв.м.,  инв. № 409, лит. Е, кадастровый номер 76:04:010304:0002:000409/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котельная), назначение: нежилое, коммунального хозяйства, 1 – этажный, общая площадь 31,3 кв.м. инв. № 409, лит. Ж, кадастровый номер 76:04:010304:0002:000409/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насосная), назначение: нежилое, коммунального хозяйства, 1 – этажный, общая площадь 19,6 кв.м. инв. № 409, лит. И , кадастровый номер 76:04:010304:0002:000409/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ул. Клубная, д. 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3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водоочистной станции, назначение: нежилое, коммунального хозяйства, инв. № 162, лит.А,  кадастровый номер 76:04:010727:0007:        006000162\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4 045,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аторная здание, назначение: нежилое, коммунального хозяйства, инвентарный № 162, лит.Б,  кадастровый номер 76:04:010727:0007:   006000162\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первого подъема, назначение: нежилое, коммунального хозяйства, инвентарный № 162, лит.В,  кадастровый номер 76:04:010727:0007: 006000162\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24 83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ая насосная станция, назначение: нежилое, коммунального хозяйства, инвентарный № 162, лит.Е,  кадастровый номер 76:04:010727:0007: 006000162\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 86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роходной, назначение: нежилое, коммунального хозяйства, инвентарный № 162, лит.И,  кадастровый номер 76:04:010727:0007: 006000162\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7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водозабора, назначение: нежилое, коммунального хозяйства, инвентарный № 162, лит.К,  кадастровый номер 76:04:010727:0007: 006000162\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353,73</w:t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насосной ста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8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биологической очист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139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(КН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76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ня для хранения промывной в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09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, (В1276000069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д.87,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 074,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канализационного коллектора Ф902-1-20, (В1276000069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ул. Свердл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ый канализационный коллектор, (0301100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           от КНС на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5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ный коллектор, (0301100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 от ОАО «ГМЗ «Агат»  до КНС на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 к насосной станции канализационного коллектора, (0301100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врилов-Ям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485,22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83 234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Земельные участки: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47"/>
        <w:gridCol w:w="2331"/>
        <w:gridCol w:w="18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их характерис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эксплуатации производственных зданий и сооружений общей площадью 11255 кв.м., с кадастровым номером 76:04:010810: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, Гаврилов-Ямский р-н, г. Гаврилов-Ям, ул. Комарова, д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2 707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эксплуатации очистных сооружений общей площадью 59244 кв.м с кадастровым номером 76:04:010304:5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, Гаврилов-Ямский р-н, г. Гаврилов-Ям,  ул. Клуб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28 727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эксплуатации зданий и сооружений водозабора с кадастровым номером 76:04:010727:0007, общей площадью 67212 кв.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, Гаврилов-Ямский р-н, г.Гаврилов-Ям,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80 34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лодцы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2835"/>
        <w:gridCol w:w="2977"/>
      </w:tblGrid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аспо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Блюхера, д. 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Бебеля, д.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сточная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кзальная, д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йкова, д.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лодарского, д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д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ерцена, д.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ражданская, д.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ражданская, д. 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раждан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83,96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. Бедного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зержинского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зержинского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остоевского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епутатская, д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екабристов, д.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екабристов, д. 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Декабристов, д. 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Железнодорожная, д.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Железнодорожная, д.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785,8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линина, д.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ла Маркса, д.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убная, д.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интерна, д.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интерна, д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интерна, д. 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нституции, д.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ла Либкнехта, д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ла Либкнех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 953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льцова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льцова, д.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оармейская, д.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рмонтова, д.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рмонтова, д.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д.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д.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д. 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д. 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уначарск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линовского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линовск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 953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тросова, д.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тросова, д. 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трос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329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яковского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яковского, д.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енжинского, д.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енжинского, д. 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, д.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, д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, д. 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чурина, д. 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ксима Горького, д.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екрасова, д.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екрасова, д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екрасова, д. 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огина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огина, д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овая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анфилова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авлова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авлова, д.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авлова, д.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скова, д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скова, д.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ионерская, д.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беды, д.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пова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ушкина, д. 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еспубликанская, д.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еспубликанская, д.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ечная, д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ыбинская, д.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ыбинская, д. 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бочая, д.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бочая, д. 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бочая, д.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дищева, д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дищева, д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дищева, д.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едова, д. 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вободы, д.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вободы, д.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вободы, д. 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идорова, д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циалистиче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юзная, д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юзная, д.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уворова, д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уворова, д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уворова, д. 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вердлова, д.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лбухина, д.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руфан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ургенева, д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Февральская, д.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Февральская, д.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Февральская, д.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Фрунзе, д.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Фрунзе, д.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Фурманова, д. 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лыкова, д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Чернышевского, д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Чернышевского, д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Чкалова, д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Чкалова, д.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Челюскина, д.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Южная, д.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8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6 642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2 к решению Собрания представителей  Гаврилов-Ямского муниципального района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6.2015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 г.Гаврилов-Ям, принимаемых в собственность Гаврилов-Ямского муниципального района, являющихся объектами незавершён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3"/>
        <w:gridCol w:w="3635"/>
        <w:gridCol w:w="18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их характеристи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апитальных вложений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котельной в г.Гаврилов-Ям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, Гаврилов-Ямский р-н, г.Гаврилов-Ям, ул. Комарова, д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9 587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водозабора в г.Гаврилов-Ям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, Гаврилов-Ямский р-н, г.Гаврилов-Ям,  ул. Союзная, д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18 283,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 в г.Гаврилов-Я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, Гаврилов-Ямский р-н, г.Гаврилов-Ям,  ул. Клуб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22 065,46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909 936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_пост"/>
    <w:basedOn w:val="Heading"/>
    <w:next w:val="Style17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7">
    <w:name w:val="Дата и номер"/>
    <w:basedOn w:val="Normal"/>
    <w:next w:val="Normal"/>
    <w:qFormat/>
    <w:pPr>
      <w:ind w:firstLine="720"/>
      <w:jc w:val="both"/>
    </w:pPr>
    <w:rPr>
      <w:bCs/>
      <w:sz w:val="26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9:00Z</dcterms:created>
  <dc:creator>Коваленко Г.В.</dc:creator>
  <dc:description/>
  <cp:keywords/>
  <dc:language>en-US</dc:language>
  <cp:lastModifiedBy>Smto_3</cp:lastModifiedBy>
  <cp:lastPrinted>2015-06-19T11:08:00Z</cp:lastPrinted>
  <dcterms:modified xsi:type="dcterms:W3CDTF">2015-06-22T05:23:00Z</dcterms:modified>
  <cp:revision>4</cp:revision>
  <dc:subject/>
  <dc:title>ПОСТАНОВЛЕНИЕ</dc:title>
</cp:coreProperties>
</file>