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5.01.2018    №  1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bCs/>
        </w:rPr>
        <w:t xml:space="preserve">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т    15.01.2018   № 17       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720" w:hanging="294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 Первый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Управляющий делами Администрации муниципального района – начальник отдела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Отдел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-юрисконсульт</w:t>
      </w:r>
    </w:p>
    <w:p>
      <w:pPr>
        <w:pStyle w:val="Normal"/>
        <w:keepNext w:val="true"/>
        <w:keepLines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5. Архивный отдел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6. Отдел учета и отчетност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7. Отдел записи актов гражданского состоя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9. Отдел сельского хозяйств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10. Отдел по муниципальным закупка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информатизации и связ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управления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Косоурова Е Л</dc:creator>
  <dc:description/>
  <cp:keywords/>
  <dc:language>en-US</dc:language>
  <cp:lastModifiedBy>auto_2</cp:lastModifiedBy>
  <cp:lastPrinted>2018-01-15T15:59:00Z</cp:lastPrinted>
  <dcterms:modified xsi:type="dcterms:W3CDTF">2018-10-22T05:29:00Z</dcterms:modified>
  <cp:revision>3</cp:revision>
  <dc:subject/>
  <dc:title> </dc:title>
</cp:coreProperties>
</file>