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047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2.2020 № 10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01790-Отр от 10.11.2020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и ПАЗ 32053-70, год выпуска 2009, двигатель 523400 № 91004207, номер кузова Х1М3205СХ90002216, идентификационный номер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Х1М3205СХ90002216, государственный знак Т631АМ76, цвет желтый, ПТС 52 МТ 97127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- начальную цену продажи движимого имущества, указанного в пункте 1 настоящего постановления, в сумме 47 000,00 (Сорок семь тысяч) рублей, в т.ч. НДС;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 шаг аукциона – 2 350,00  (Две тысячи</w:t>
      </w:r>
      <w:bookmarkStart w:id="0" w:name="_GoBack"/>
      <w:bookmarkEnd w:id="0"/>
      <w:r>
        <w:rPr>
          <w:sz w:val="26"/>
          <w:szCs w:val="26"/>
        </w:rPr>
        <w:t xml:space="preserve"> триста пятьдесят) рублей, в т.ч. Н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</w:t>
        <w:tab/>
        <w:t xml:space="preserve">   А.А.Комаров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0:00Z</dcterms:created>
  <dc:creator>1</dc:creator>
  <dc:description/>
  <cp:keywords/>
  <dc:language>en-US</dc:language>
  <cp:lastModifiedBy>User</cp:lastModifiedBy>
  <cp:lastPrinted>2020-12-15T15:31:00Z</cp:lastPrinted>
  <dcterms:modified xsi:type="dcterms:W3CDTF">2020-12-15T12:32:00Z</dcterms:modified>
  <cp:revision>3</cp:revision>
  <dc:subject/>
  <dc:title>Проект</dc:title>
</cp:coreProperties>
</file>