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АВРИЛОВ-ЯМ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3 .07.2016                                                                                                                              № 29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рядке  учета Управлением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8"/>
          <w:szCs w:val="28"/>
        </w:rPr>
        <w:t xml:space="preserve">финансов администрации Гаврилов-Ямского 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юджетных 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тельств, подлежащих исполнению 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муниципального 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в редакции Приказов Управления финансов от 30.01.2017 №7; от 21.03.2017 №16;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15.12.2017 №54; от 31.12.2019№121;</w:t>
      </w: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4.03.2020 №13; от 31.01.2022 №7/о;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2.02.2022 №8/о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о статьей 219 Бюджетного кодекса Российской Феде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 АДМИНИСТРАЦИИ ГАВРИЛОВ-ЯМСКОГО МУНИЦИПАЛЬНОГО РАЙОНА 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КАЗЫВА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Порядок учета Управлением финансов администрации Гаврилов-Ямского муниципального района бюджетных обязательств, подлежащих исполнению за счет средств бюджета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6"/>
        </w:rPr>
      </w:pPr>
      <w:r>
        <w:rPr>
          <w:sz w:val="28"/>
          <w:szCs w:val="28"/>
        </w:rPr>
        <w:tab/>
        <w:t xml:space="preserve">2.Установить, что Управление финансов администрации Гаврилов-Ямского муниципального района обеспечивает учет бюджетных обязательств, подлежащих исполнению за счет средств бюджета муниципального района по кодам видов расходов 240, 323 (в части обеспечения отдыха и оздоровления детей, находящихся в трудной жизненной ситуации), 410, 450, 460, 520, 530, 540, 600, 810 бюджетной классификации Российской Федерации </w:t>
      </w:r>
      <w:r>
        <w:rPr>
          <w:i/>
          <w:color w:val="7030A0"/>
          <w:szCs w:val="26"/>
        </w:rPr>
        <w:t xml:space="preserve">(в редакции  Приказов УФ от 30.01.2017 №7; от 21.03.2017 №16;от 15.12.2017 №54; от 31.12.2019№12; </w:t>
      </w:r>
      <w:r>
        <w:rPr>
          <w:color w:val="7030A0"/>
          <w:szCs w:val="26"/>
        </w:rPr>
        <w:t>от 02.02.2022 №8/о</w:t>
      </w:r>
      <w:r>
        <w:rPr>
          <w:i/>
          <w:szCs w:val="26"/>
        </w:rPr>
        <w:t>).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ризнать утратившими силу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приказ Управления финансов администрации Гаврилов-Ямского муниципального района от 19.03.2007г №6 «Об утверждении правил учета обязательств, подлежащих исполнению за счет средств бюджета муниципального района»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приказ начальника Управления финансов администрации Гаврилов-Ямского муниципального района от 08.06.2007 «24 «О внесении изменений в приказ №6 от 19.03.2007»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приказ начальника Управления финансов администрации Гаврилов-Ямского муниципального района от 23.06.2011 №28 «О внесении изменений в приказ от 19.03.2007 №6 «Об утверждении правил учета обязательств, подлежащих исполнению за счет средств бюджета муниципального района»»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каз Управления финансов администрации Гаврилов-Ямского муниципального района от 02.04.2012г №15 «О внесении изменений в приказ управления финансов администрации Гаврилов-Ямского муниципального района от 19.03.2007 №6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риказ вступает в силу с 01 январ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-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финансов                                                                             Е.В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Управления финансов                                                                                              от  13.07.2016 № 2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(в редакции Приказов Управления финансов от 30.01.2017 №7; от 21.03.2017 №16; от 15.12.2017 №54; от 31.12.2019№121;</w:t>
            </w:r>
            <w:r>
              <w:rPr>
                <w:color w:val="7030A0"/>
                <w:sz w:val="20"/>
              </w:rPr>
              <w:t xml:space="preserve"> </w:t>
            </w:r>
            <w:r>
              <w:rPr>
                <w:sz w:val="20"/>
              </w:rPr>
              <w:t>от 24.03.2020 №13; от 31.01.2022 №7/о; от 02.02.2022 №8/о)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Управлением финансов администрации Гаврилов-Ямского муниципального района бюджетных обязательств, подлежащих исполнению за счет средств  бюджет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sz w:val="28"/>
          <w:szCs w:val="28"/>
        </w:rPr>
        <w:t>1.</w:t>
        <w:tab/>
        <w:t>Настоящий Порядок устанавливает порядок учета Управлением финансов администрации Гаврилов-Ямского муниципального района (далее – Управление финансов) бюджетных обязательств, подлежащих исполнению за счет средств бюджета Гаврилов-Ямского муниципального района (далее – бюджетные обязательства)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sz w:val="28"/>
          <w:szCs w:val="28"/>
        </w:rPr>
        <w:t>2.</w:t>
        <w:tab/>
        <w:t>Бюджетные обязательства учитываются Управлением финансов с отражением на лицевом счете получателя бюджетных средств в разрезе классификации расходов бюджетов бюджетной классификации Российской Федерации на основании сведений о бюджетном обязательстве в автоматизированной системе «Бюджет» (далее – АС «Бюджет»).</w:t>
      </w:r>
    </w:p>
    <w:p>
      <w:pPr>
        <w:pStyle w:val="Normal"/>
        <w:widowControl w:val="false"/>
        <w:autoSpaceDE w:val="false"/>
        <w:ind w:left="851" w:hanging="425"/>
        <w:jc w:val="both"/>
        <w:rPr/>
      </w:pPr>
      <w:r>
        <w:rPr>
          <w:sz w:val="28"/>
          <w:szCs w:val="28"/>
        </w:rPr>
        <w:t>3.</w:t>
        <w:tab/>
        <w:t xml:space="preserve">Лица, имеющие право действовать от имени получателя бюджетных средств, несут персональную ответственность за формирование сведений о бюджетном обязательстве, за их полноту и достоверность, а также </w:t>
        <w:br/>
        <w:t>за соблюдение установленных настоящими Правилами сроков их предоставления.</w:t>
      </w:r>
    </w:p>
    <w:p>
      <w:pPr>
        <w:pStyle w:val="ConsPlus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бюджетных обязательств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1"/>
          <w:numId w:val="3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ведет учет бюджетных обязательств на основании:</w:t>
      </w:r>
    </w:p>
    <w:p>
      <w:pPr>
        <w:pStyle w:val="ConsPlusNormal"/>
        <w:numPr>
          <w:ilvl w:val="1"/>
          <w:numId w:val="2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ого контракта (договора) на поставку товаров, выполнение работ, оказание услуг для муниципальных  нужд, заключенным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 w:val="false"/>
        <w:numPr>
          <w:ilvl w:val="1"/>
          <w:numId w:val="2"/>
        </w:numPr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я о предоставлении из бюджета муниципального района  бюджету городского или сельского поселения межбюджетного трансферта, имеющего целевое назначение, в форме субсидии, иного межбюджетного трансферта.</w:t>
      </w:r>
    </w:p>
    <w:p>
      <w:pPr>
        <w:pStyle w:val="ConsPlusNormal"/>
        <w:widowControl w:val="false"/>
        <w:numPr>
          <w:ilvl w:val="1"/>
          <w:numId w:val="2"/>
        </w:numPr>
        <w:ind w:left="567" w:hanging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я, заключенного в соответствии с действующим законодательством, о предоставлении: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- субсидии на финансовое обеспечение выполнения муниципального задания на </w:t>
        <w:tab/>
        <w:t xml:space="preserve">оказание муниципальных услуг (выполнение работ) бюджетному или автономному </w:t>
        <w:tab/>
        <w:t>учреждению муниципального района;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8"/>
          <w:szCs w:val="28"/>
        </w:rPr>
        <w:t>- субсидии на иные цели бюджетному или автономному учреждению Гаврилов-Ямского муниципального района;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8"/>
          <w:szCs w:val="28"/>
        </w:rPr>
        <w:t>- субсидии бюджетным и автономным учреждениям Гаврилов-Ямского муниципального района и муниципальным унитарным предприятиям Гаврилов-</w:t>
        <w:tab/>
        <w:t xml:space="preserve">Ямского муниципального района на осуществление капитальных вложений  в </w:t>
        <w:tab/>
        <w:t xml:space="preserve">объекты капитального строительства собственности Гаврилов-Ямского </w:t>
        <w:tab/>
        <w:t>муниципального района;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8"/>
          <w:szCs w:val="28"/>
        </w:rPr>
        <w:t>- субсидии бюджетным и автономным учреждениям Гаврилов-Ямского муниципального района и муниципальным унитарным предприятиям Гаврилов-</w:t>
        <w:tab/>
        <w:t xml:space="preserve">Ямского муниципального района на приобретение объектов недвижимого </w:t>
        <w:tab/>
        <w:t xml:space="preserve">имущества в собственность Гаврилов-Ямского муниципального района; 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грантов в форме субсидий бюджетным и автономным муниципальным учреждениям;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-  субсидии некоммерческим организациям (за исключением (государственных) муниципальных учреждений);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-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;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на осуществление бюджетных инвестиций (в форме капитальных вложений в основные средства) в объекты капитального строительства, находящиеся в собственности юридических лиц, не являющихся муниципальными </w:t>
        <w:tab/>
        <w:t xml:space="preserve">учреждениями Гаврилов-Ямского муниципального района и муниципальными </w:t>
        <w:tab/>
        <w:t>унитарными предприятиями Гаврилов-Ямского муниципального района;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на осуществление бюджетных инвестиций на приобретение объектов </w:t>
        <w:tab/>
        <w:t xml:space="preserve">недвижимого имущества в собственность юридических лиц, не являющихся </w:t>
        <w:tab/>
        <w:t xml:space="preserve">муниципальными учреждениями Гаврилов-Ямского муниципального района и </w:t>
        <w:tab/>
        <w:t xml:space="preserve">муниципальными унитарными предприятиями Гаврилов-Ямского муниципального </w:t>
        <w:tab/>
        <w:t>района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сполнительного документа (исполнительный лист, судебный приказ)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5</w:t>
        <w:tab/>
        <w:t>Решения налогового органа о взыскании налога, сбора, пеней и штрафов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6</w:t>
        <w:tab/>
        <w:t>Нормативного правового акта Гаврилов-Ямского муниципального района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ступлении сведений о заключении муниципального контракта(договора) из  государственной информационной  системы «Государственные закупки Ярославской области» сведения о бюджетном обязательстве  в АС «Бюджет» формируются автоматически. 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(в редакции Приказа УФ от 24.03.2020 №13)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бюджетном обязательстве, возникшем на основаниях, предусмотренных подпунктами 1.2 – 1.6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 главный распорядитель бюджетных средств в АС «Бюджет». 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(в редакции Приказа УФ от 31.01.2022 №7/о)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ое обязательство должно быть поставлено на учет в АС «Бюджет» не позднее пяти рабочих дней со дня заключения муниципального контракта, договора, соглашения о предоставлении межбюджетного трансферта, имеющего целевое назначение, соглашения о предоставлении субсидии юридическому лицу, вступления в силу нормативного правового акта Гаврилов-Ямского муниципального района, являющегося основанием для выделения средств из бюджета муниципального района, поступления исполнительного листа, решения налогового органа (далее – документ-основание)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сведениям о бюджетном обязательстве должна быть приложена электронная копия документа-основания, созданная посредством его сканирования и направлены в отдел казначейского исполнения бюджета Управления финан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(в редакции Приказа УФ от 24.03.2020 №13; от 31.01.2022 №7/о)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юджетное обязательство принимается на учет, если на лицевом счете получателя бюджетных средств имеется свободный остаток лимита бюджетных обязательств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нятии на учет бюджетному обязательству присваивается уникальный номер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ведения о бюджетном обязательстве, поставленном на учет на основании подпункта 1.1 пункта 1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получателем бюджетных средств после внесения изменений в государственный контракт (договор), включенный в государственную информационную систему «Государственные закупки Ярославской области», с последующей отправкой в АС «Бюджет». 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(в редакции Приказа УФ от 31.01.2022 №7/о)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есения изменений в сведения о бюджетном обязательстве, поставленном на учет на основании подпунктов 1.2 – 1.6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главный распорядитель бюджетных средств формирует в АС «Бюджет» уточненные сведения о бюджетном обязательстве с указанием номера бюджетного обязательства, в которое вносится изменение. </w:t>
      </w:r>
      <w:r>
        <w:rPr>
          <w:rFonts w:cs="Times New Roman" w:ascii="Times New Roman" w:hAnsi="Times New Roman"/>
          <w:i/>
          <w:color w:val="7030A0"/>
          <w:sz w:val="28"/>
          <w:szCs w:val="28"/>
          <w:lang w:eastAsia="ru-RU"/>
        </w:rPr>
        <w:t>(в редакции Приказа УФ от 31.01.2022 №7/о)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в сведения о бюджетном обязательстве соблюдаются требования пунктов 4,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ринятия на учет измененному бюджетному обязательству присваивается новый номер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незавершенные бюджетные обязательства в новом финансовом году вновь принимаются на учет в установленном порядке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организации неисполненные бюджетные обязательства получателя бюджетных средств должны быть урегулированы правопреемником или главным распорядителем бюджетных средств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принятых на учет бюджетных обязательств формируется в электронном виде в АС «Бюджет» в соответствии с формой, приведенной в  приложении к настоящему Порядку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9:00Z</dcterms:created>
  <dc:creator>ррр</dc:creator>
  <dc:description/>
  <cp:keywords/>
  <dc:language>en-US</dc:language>
  <cp:lastModifiedBy>Владелец</cp:lastModifiedBy>
  <cp:lastPrinted>2020-03-27T11:25:00Z</cp:lastPrinted>
  <dcterms:modified xsi:type="dcterms:W3CDTF">2022-02-03T11:13:00Z</dcterms:modified>
  <cp:revision>41</cp:revision>
  <dc:subject/>
  <dc:title>Структура</dc:title>
</cp:coreProperties>
</file>