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17  №  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оплаты труда руководителей обществ </w:t>
      </w:r>
    </w:p>
    <w:p>
      <w:pPr>
        <w:pStyle w:val="Normal"/>
        <w:rPr/>
      </w:pPr>
      <w:r>
        <w:rPr>
          <w:sz w:val="28"/>
          <w:szCs w:val="28"/>
        </w:rPr>
        <w:t xml:space="preserve">с ограниченной ответственностью, 100 процентов долей </w:t>
      </w:r>
    </w:p>
    <w:p>
      <w:pPr>
        <w:pStyle w:val="Normal"/>
        <w:rPr/>
      </w:pPr>
      <w:r>
        <w:rPr>
          <w:sz w:val="28"/>
          <w:szCs w:val="28"/>
        </w:rPr>
        <w:t xml:space="preserve">в уставном капитале которых находит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8.02.1998 № 14-ФЗ «Об обществах с ограниченной ответственностью»,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ListParagraph"/>
        <w:ind w:left="0" w:hanging="0"/>
        <w:jc w:val="both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1. Утвердить Положение об условиях оплаты труда руководителей обществ с ограниченной ответственностью, 100 процентов долей  в уставном капитале которых находится в собственности Гаврилов-Ямского муниципального района (Приложение)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В.И. Сереб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7.04.2017   № 358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ind w:firstLine="56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6"/>
          <w:szCs w:val="26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bCs/>
          <w:color w:val="000001"/>
          <w:sz w:val="26"/>
          <w:szCs w:val="26"/>
        </w:rPr>
        <w:t>ПОЛОЖЕНИЕ</w:t>
      </w:r>
    </w:p>
    <w:p>
      <w:pPr>
        <w:pStyle w:val="HEADERTEXT"/>
        <w:ind w:firstLine="568"/>
        <w:jc w:val="center"/>
        <w:rPr>
          <w:rFonts w:ascii="Times New Roman;Times New Roman" w:hAnsi="Times New Roman;Times New Roman" w:cs="Times New Roman;Times New Roman"/>
          <w:bCs/>
          <w:color w:val="00000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1"/>
          <w:sz w:val="26"/>
          <w:szCs w:val="26"/>
        </w:rPr>
        <w:t>об условиях оплаты труда руководителей обществ с ограниченной ответственностью, 100 процентов долей  в уставном капитале которых находится в собственности Гаврилов-Ямского муниципального района</w:t>
      </w:r>
    </w:p>
    <w:p>
      <w:pPr>
        <w:pStyle w:val="HEADERTEXT"/>
        <w:ind w:firstLine="56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6"/>
          <w:szCs w:val="26"/>
        </w:rPr>
      </w:r>
    </w:p>
    <w:p>
      <w:pPr>
        <w:pStyle w:val="FORMATTEXT"/>
        <w:ind w:firstLine="568"/>
        <w:jc w:val="center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1. Общие положения</w:t>
      </w:r>
    </w:p>
    <w:p>
      <w:pPr>
        <w:pStyle w:val="FORMATTEXT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астоящее Положение об условиях оплаты труда руководителей обществ с ограниченной ответственностью, 100 процентов долей  в уставном капитале которых находится в собственности Гаврилов-Ямского муниципального района  (далее - Положение) устанавливает условия оплаты труда руководителей обществ с ограниченной ответственностью (далее - Общество)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плата труда руководителя производится из средств Общества и состоит из должностного оклада, ежемесячной надбавки к должностному окладу, выплат стимулирующего и компенсационного характера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1. Руководитель не имеет права получать выплаты из средств Общества, не предусмотренные настоящим Положением и трудовым договором.  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Оплата труда руководителя производится в сроки, предусмотренные для выплаты заработной платы всем работникам Общества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Условия оплаты труда руководителя Общества, образованного в процессе приватизации, до первого заседания Совета директоров устанавливается на прежних условиях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>3. Размер должностного оклада руководителя Общества устанавливается участником в трудовом договоре с руководителем Общества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Базовый оклад руководителю Общества устанавливается равным минимальному размеру оплаты труда (далее – МРОТ), утвержденному законодательством Российской Федерации, на дату заключения трудового договора. 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>Должностной оклад руководителя Общества устанавливается в размере трех МРОТ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>4. Ежемесячная надбавка к должностному окладу руководителя Общества, размер и периодичность определяются участником Общества, отражается в трудовом договоре, заключенном участником с руководителем Общества, но не должна превышать 150%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Выплаты компенсационного характера устанавливаются для руководителей Обществ в порядке и размерах, предусмотренных Трудовым кодексом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Для поощрения руководителей Обществ устанавливаются выплаты стимулирующего характера. Размер и периодичность выплат стимулирующего характера определяются участником с учетом достижения показателей экономической эффективности деятельности Общества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выплатам стимулирующего характера относятся выплаты, направленные на стимулирование труда, а также поощрение за качественно выполненную работу, в том числе: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1. Вознаграждение (премирование) за результаты финансово-хозяйственной деятельности по итогам работы за год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ознаграждение за результаты финансово-хозяйственной деятельности Общества по итогам работы за год выплачивается руководителю за счет чистой прибыли Общества, остающейся в его распоряжении за вычетом средств, направленных на потребление, и оформляется постановлением Администрации муниципального района. Вознаграждение выплачивается при условии перечисления Обществом в бюджет Гаврилов-Ямского муниципального района части чистой прибыли, оставшейся в распоряжении Общества после уплаты налогов и иных обязательных платежей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расчета вознаграждения за отчетный период Общество представляет Председателю Совета директоров справку о выполнении показателей экономической эффективности и необходимые данные бухгалтерской отчетности согласно приложению к настоящему Положению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знаграждение за результаты финансово-хозяйственной деятельности, выплачиваемое руководителю, учитывается при определении его среднего заработка  в целях  расчета  размеров  выплат  по  социальным      гарантиям  работникам (исчисление пенсий, оплата листов нетрудоспособности и других)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знаграждение за результаты финансово-хозяйственной деятельности руководителю не выплачивается в следующих случаях: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если предприятие имеет просроченную задолженность по заработной плате, выплатам, установленным законодательством и (или) коллективным договором либо иными локальными актами, по итогам отчетного года;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если предприятие имеет просроченную задолженность по обязательным платежам в бюджеты всех уровней и государственные внебюджетные фонды по итогам отчетного года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знаграждение руководителю Общества начисляется за фактически отработанное в расчетном периоде время. Вознаграждение не начисляется за период временной нетрудоспособности, нахождения в очередном отпуске, отпуске по беременности и родам, отпуске по уходу за ребенком, нахождения в отпуске без сохранения заработной платы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2. Единовременные выплаты за высокие результаты работы, оперативное и качественное выполнение срочных работ производятся по итогам принятия соответствующего решения Советом директоров за счет прибыли Общества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При возложении обязанностей руководителя Общества на заместителя руководителя или иного работника этого Общества размер доплаты устанавливается по соглашению сторон трудового договора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Материальная помощь выплачивается руководителю Общества к ежегодному отпуску (1 раз в течение рабочего года) по постановлению Администрации муниципального района за счет средств Общества в размере 2-х должностных окладов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                                                                      </w:t>
      </w:r>
      <w:r>
        <w:rPr>
          <w:sz w:val="26"/>
          <w:szCs w:val="26"/>
          <w:lang w:eastAsia="ru-RU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И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определения размера премирования руководител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 за период ____________</w:t>
      </w:r>
    </w:p>
    <w:tbl>
      <w:tblPr>
        <w:tblW w:w="984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4"/>
        <w:gridCol w:w="1846"/>
        <w:gridCol w:w="1276"/>
        <w:gridCol w:w="1417"/>
        <w:gridCol w:w="1701"/>
        <w:gridCol w:w="1843"/>
        <w:gridCol w:w="1134"/>
      </w:tblGrid>
      <w:tr>
        <w:trPr>
          <w:trHeight w:val="100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азател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ирова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отчет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отчет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р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выполн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азателей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гласова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р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ии,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-венн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ца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     </w:t>
            </w:r>
            <w:r>
              <w:rPr>
                <w:sz w:val="26"/>
                <w:szCs w:val="26"/>
                <w:lang w:eastAsia="ru-RU"/>
              </w:rPr>
              <w:t xml:space="preserve">2     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     </w:t>
            </w:r>
            <w:r>
              <w:rPr>
                <w:sz w:val="26"/>
                <w:szCs w:val="26"/>
                <w:lang w:eastAsia="ru-RU"/>
              </w:rPr>
              <w:t xml:space="preserve">3    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     </w:t>
            </w:r>
            <w:r>
              <w:rPr>
                <w:sz w:val="26"/>
                <w:szCs w:val="26"/>
                <w:lang w:eastAsia="ru-RU"/>
              </w:rPr>
              <w:t xml:space="preserve">4    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      </w:t>
            </w:r>
            <w:r>
              <w:rPr>
                <w:sz w:val="26"/>
                <w:szCs w:val="26"/>
                <w:lang w:eastAsia="ru-RU"/>
              </w:rPr>
              <w:t xml:space="preserve">5     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    </w:t>
            </w:r>
            <w:r>
              <w:rPr>
                <w:sz w:val="26"/>
                <w:szCs w:val="26"/>
                <w:lang w:eastAsia="ru-RU"/>
              </w:rPr>
              <w:t xml:space="preserve">6   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   </w:t>
            </w:r>
            <w:r>
              <w:rPr>
                <w:sz w:val="26"/>
                <w:szCs w:val="26"/>
                <w:lang w:eastAsia="ru-RU"/>
              </w:rPr>
              <w:t xml:space="preserve">7    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того:     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   </w:t>
      </w:r>
      <w:r>
        <w:rPr>
          <w:sz w:val="26"/>
          <w:szCs w:val="26"/>
          <w:lang w:eastAsia="ru-RU"/>
        </w:rPr>
        <w:t>Примечание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    </w:t>
      </w:r>
      <w:r>
        <w:rPr>
          <w:sz w:val="26"/>
          <w:szCs w:val="26"/>
          <w:lang w:eastAsia="ru-RU"/>
        </w:rPr>
        <w:t>Графы 1, 2, 3, 4, 5 заполняет Общество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    </w:t>
      </w:r>
      <w:r>
        <w:rPr>
          <w:sz w:val="26"/>
          <w:szCs w:val="26"/>
          <w:lang w:eastAsia="ru-RU"/>
        </w:rPr>
        <w:t>Графы 6, 7  заполняет  Председатель Совета директоров ____________________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  <w:lang w:eastAsia="ru-RU"/>
        </w:rPr>
        <w:t>(наименование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Общества__________________________________________________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                                                                                       </w:t>
      </w:r>
      <w:r>
        <w:rPr>
          <w:sz w:val="22"/>
          <w:szCs w:val="22"/>
          <w:lang w:eastAsia="ru-RU"/>
        </w:rPr>
        <w:t>(подпись, Ф.И.О.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бухгалтер Общества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                                                                                 </w:t>
      </w:r>
      <w:r>
        <w:rPr>
          <w:sz w:val="22"/>
          <w:szCs w:val="22"/>
          <w:lang w:eastAsia="ru-RU"/>
        </w:rPr>
        <w:t>(подпись, Ф.И.О.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По итогам работы за период ____________ размер премии руководителю составляет _____%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HEADERTEXT"/>
        <w:ind w:firstLine="56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cs="Times New Roman;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jc w:val="right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jc w:val="right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jc w:val="right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jc w:val="right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jc w:val="right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jc w:val="right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jc w:val="right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pt">
    <w:name w:val="Основной текст + Интервал 2 pt"/>
    <w:qFormat/>
    <w:rPr>
      <w:rFonts w:ascii="Times New Roman;Times New Roman" w:hAnsi="Times New Roman;Times New Roman" w:cs="Times New Roman;Times New Roman"/>
      <w:spacing w:val="50"/>
      <w:sz w:val="23"/>
      <w:szCs w:val="2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1:00Z</dcterms:created>
  <dc:creator>.</dc:creator>
  <dc:description/>
  <cp:keywords/>
  <dc:language>en-US</dc:language>
  <cp:lastModifiedBy>Smto_3</cp:lastModifiedBy>
  <cp:lastPrinted>2017-05-02T12:47:00Z</cp:lastPrinted>
  <dcterms:modified xsi:type="dcterms:W3CDTF">2017-05-23T06:51:00Z</dcterms:modified>
  <cp:revision>2</cp:revision>
  <dc:subject/>
  <dc:title>Проект</dc:title>
</cp:coreProperties>
</file>