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sz w:val="26"/>
          <w:szCs w:val="26"/>
          <w:lang w:val="en-US"/>
        </w:rPr>
        <w:t>gy-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02.10.2015 № 1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Градостроительным</w:t>
      </w:r>
      <w:r>
        <w:rPr>
          <w:sz w:val="26"/>
          <w:szCs w:val="26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, утвержденный постановлением Администрации Гаврилов-Ямского муниципального района от 02.10.2015 №1108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 xml:space="preserve">», согласно Приложению (Приложение)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 </w:t>
      </w:r>
      <w:hyperlink r:id="rId4">
        <w:r>
          <w:rPr>
            <w:rStyle w:val="InternetLink"/>
            <w:sz w:val="26"/>
            <w:szCs w:val="26"/>
          </w:rPr>
          <w:t>https://www.gosuslugi.ru/260614/1/info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1.3. Пункт 1.4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ab/>
        <w:t>«- на сайте многофункционального центр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4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</w:t>
      </w:r>
      <w:hyperlink r:id="rId5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: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5. В пункте 1.5 после слов «ул. Советская, д.51.»  </w:t>
      </w:r>
      <w:r>
        <w:rPr>
          <w:sz w:val="26"/>
          <w:szCs w:val="26"/>
          <w:highlight w:val="yellow"/>
        </w:rPr>
        <w:t>дополнить абзацами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 </w:t>
      </w:r>
      <w:r>
        <w:rPr>
          <w:sz w:val="26"/>
          <w:szCs w:val="26"/>
          <w:highlight w:val="yellow"/>
        </w:rPr>
        <w:t>по форме обратной связи: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в Управление в личный кабинет заявителя на Едином порта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ab/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1.6. Пункт 1.6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ab/>
        <w:t>«Заявителю обеспечена возможность осуществить предварительную запись на прием для подачи заявления в МФЦ посредством портала многофункционального центра (https://mfc76.ru), выбрав удобные для заявителя дату и время приема в пределах установленного в многофункциональном центре графика приема заявителей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60614/1/info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Абзацы 9,10,11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2.3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4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«2.16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5. Пункт 2.18 исключить.</w:t>
      </w:r>
    </w:p>
    <w:p>
      <w:pPr>
        <w:pStyle w:val="Normal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3: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  <w:highlight w:val="yellow"/>
        </w:rPr>
        <w:t>3.1. Наименование Раздела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>3.2. Дополнить пунктами 3.8  и 3.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>«3.8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.8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3.8.2. Выдача результата предоставления муниципальной услуги через многофункциональный центр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лучае представления заявителем заявления через многофункциональный центр результат предоставления муниципальной услуги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Выдача результата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4. Пункт 4.2 раздела 4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лановые проверки исполнения регламента осуществляются начальником отдела по архитектуре, градостроительству и земельным отношениям Управления  в соответствии с графиком проверок, но не реже чем раз в два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Внеплановые проверки осуществляются по поручению Главы Администрации муниципального района  при наличии  жалоб на исполнение регламента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C:/Users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60614/1/info;&#187;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260614/1/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8:00Z</dcterms:created>
  <dc:creator>Владелец</dc:creator>
  <dc:description/>
  <cp:keywords/>
  <dc:language>en-US</dc:language>
  <cp:lastModifiedBy>oepdi_4</cp:lastModifiedBy>
  <cp:lastPrinted>2019-07-02T14:08:00Z</cp:lastPrinted>
  <dcterms:modified xsi:type="dcterms:W3CDTF">2019-12-03T13:22:00Z</dcterms:modified>
  <cp:revision>8</cp:revision>
  <dc:subject/>
  <dc:title>В ст</dc:title>
</cp:coreProperties>
</file>