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.07.2016    №    79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разрешении использования для размещения  предвыборных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гитационных материалов специально оборудованных мест </w:t>
      </w:r>
    </w:p>
    <w:p>
      <w:pPr>
        <w:pStyle w:val="Normal"/>
        <w:ind w:firstLine="554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48"/>
        <w:jc w:val="both"/>
        <w:rPr/>
      </w:pPr>
      <w:r>
        <w:rPr>
          <w:sz w:val="27"/>
          <w:szCs w:val="27"/>
        </w:rPr>
        <w:t>В соответствии со ст. 49, 54 Федерального закона от 12.06.2002 № 67-ФЗ «Об основных гарантиях избирательных прав и права на участие в референдуме граждан Российской Федерации», ст. 68 Федерального закона от 22.02.2014 №20-ФЗ «О выборах депутатов Государственной Думы Федерального Собрания Российской Федерации»,  ст.26 Устава Гаврилов-Ям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Зарегистрированным кандидатам, их доверенным лицам, избирательным объединениям, зарегистрировавшим список кандидатов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Разрешить использование для размещения предвыборных агитационных материалов специально оборудованных мест (доски объявлений, информационные щиты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Размещать агитационные материалы в помещениях, на зданиях, сооружениях и иных объектах только с согласия собственников, владельцев указанных объект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 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остановление опубликовать в районн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</w:t>
        <w:tab/>
        <w:t xml:space="preserve">             В.И. Серебряк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9:00Z</dcterms:created>
  <dc:creator>Пользователь7</dc:creator>
  <dc:description/>
  <cp:keywords/>
  <dc:language>en-US</dc:language>
  <cp:lastModifiedBy>Auto_3</cp:lastModifiedBy>
  <cp:lastPrinted>2016-07-20T10:09:00Z</cp:lastPrinted>
  <dcterms:modified xsi:type="dcterms:W3CDTF">2016-07-21T05:00:00Z</dcterms:modified>
  <cp:revision>4</cp:revision>
  <dc:subject/>
  <dc:title/>
</cp:coreProperties>
</file>