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27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21   № 108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2  №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ерсональный состав Координационного совета по малому и среднему предпринимательству при Главе Гаврилов-Ямского муниципального района, утвержденный постановлением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Москвин Алексей Владимирович – директор по производству ООО «Бауфон Рус» заменить словами «Москвин Алексей Владимирович – директор по производству ООО «Бауфон ГМБХ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Грек Наталью Александровну - директора МУ «Центр развития и поддержки предпринимательств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ести в состав Саркисян Луизу Эдуардовну - директора МУ «Центр развития и поддержки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3:00Z</dcterms:created>
  <dc:creator>.</dc:creator>
  <dc:description/>
  <dc:language>en-US</dc:language>
  <cp:lastModifiedBy>smto_3</cp:lastModifiedBy>
  <cp:lastPrinted>2012-09-25T12:15:00Z</cp:lastPrinted>
  <dcterms:modified xsi:type="dcterms:W3CDTF">2021-12-27T05:53:00Z</dcterms:modified>
  <cp:revision>2</cp:revision>
  <dc:subject/>
  <dc:title>Проект</dc:title>
</cp:coreProperties>
</file>